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le de proiectare a trei sectoare de drum in s.Scoreni r-ul Straseni dupa cum utmeaza.Obiect nr.14-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ctorul3-de la gospodaria cet.Staver Mihail  pina la gospodoria cet.Pogonoiuc Ana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caseta- Y=1.7t/m3 ) 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NCARCAREA  )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   ( in  rezerv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finisare si plani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terasamenrului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istemul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najarea stratului de egalizare din balast -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in piatra sparta M400 fr.20-70mm  - h=20cm;)  Strat de fundatie sau reprofilare din piatra sparta, pentru drumuri, cu asternere mecanica, executat fara impanare, fara inno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NUMAI LUCRU 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k=0.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25 F200W6 Bbtb 3.6 )  Imbracaminte din beton cu ciment la drumuri, executata intr-un singur strat, cu grosimea de 16 cm  ( устройство   верхнего слоя покрытия из цементобетона В25 Н= 16 см , включая  уход за основанием  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ierea cu masina cu discuri diamantate a rosturilor de contractie si dilatatie in betonul de uzura la drum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NUMAI LUCRU 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 (intretinerea betonulu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rosturilor de compri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ce metalice  </w:t>
            </w:r>
            <w:r>
              <w:rPr/>
              <w:t>А</w:t>
            </w:r>
            <w:r>
              <w:rPr>
                <w:lang w:val="en-US"/>
              </w:rPr>
              <w:t xml:space="preserve">I </w:t>
            </w:r>
            <w:r>
              <w:rPr/>
              <w:t>Ф</w:t>
            </w:r>
            <w:r>
              <w:rPr>
                <w:lang w:val="en-US"/>
              </w:rPr>
              <w:t>18mm L-0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se montate </w:t>
            </w:r>
            <w:r>
              <w:rPr/>
              <w:t>Ф</w:t>
            </w:r>
            <w:r>
              <w:rPr>
                <w:lang w:val="en-US"/>
              </w:rPr>
              <w:t>4mm  L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ac din cauciuc sau poliet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e cu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rosturilor de dil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ce metalice  </w:t>
            </w:r>
            <w:r>
              <w:rPr/>
              <w:t>А</w:t>
            </w:r>
            <w:r>
              <w:rPr>
                <w:lang w:val="en-US"/>
              </w:rPr>
              <w:t xml:space="preserve">I </w:t>
            </w:r>
            <w:r>
              <w:rPr/>
              <w:t>Ф</w:t>
            </w:r>
            <w:r>
              <w:rPr>
                <w:lang w:val="en-US"/>
              </w:rPr>
              <w:t>18mm L-0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casa metalica: ar-ra  </w:t>
            </w:r>
            <w:r>
              <w:rPr/>
              <w:t>Вр</w:t>
            </w:r>
            <w:r>
              <w:rPr>
                <w:lang w:val="en-US"/>
              </w:rPr>
              <w:t xml:space="preserve">-I </w:t>
            </w:r>
            <w:r>
              <w:rPr/>
              <w:t>Ф</w:t>
            </w:r>
            <w:r>
              <w:rPr>
                <w:lang w:val="en-US"/>
              </w:rPr>
              <w:t>4mm L-3000-45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casa metalica: ar-ra  </w:t>
            </w:r>
            <w:r>
              <w:rPr/>
              <w:t>Вр</w:t>
            </w:r>
            <w:r>
              <w:rPr>
                <w:lang w:val="en-US"/>
              </w:rPr>
              <w:t xml:space="preserve">-I </w:t>
            </w:r>
            <w:r>
              <w:rPr/>
              <w:t>Ф</w:t>
            </w:r>
            <w:r>
              <w:rPr>
                <w:lang w:val="en-US"/>
              </w:rPr>
              <w:t>4mm L-4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ac din cauciuc sau poliet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e cu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menajarea drum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Amenajarea drumului later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terasamenrului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in piatra sparta M400 fr.20-70mm  - h=20cm;)  Strat de fundatie sau reprofilare din piatra sparta, pentru drumuri, cu asternere mecanica, executat fara impanare, fara inno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 NUMAI LUCRU 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k=0.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25 F200W6 Bbtb 3.6 ) Imbracaminte din beton cu ciment la drumuri, executata intr-un singur strat, cu grosimea de 16 cm  ( устройство   верхнего слоя покрытия из цементобетона В25 Н= 16 см , включая  уход за основанием  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ierea cu masina cu discuri diamantate a rosturilor de contractie si dilatatie in betonul de uzura la drum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 NUMAI LUCRU 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 (intretinerea betonulu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6:00Z</dcterms:created>
  <dc:creator>Shandrovskiy</dc:creator>
  <dc:description/>
  <cp:keywords/>
  <dc:language>en-US</dc:language>
  <cp:lastModifiedBy>Barbos</cp:lastModifiedBy>
  <dcterms:modified xsi:type="dcterms:W3CDTF">2019-03-25T07:16:00Z</dcterms:modified>
  <cp:revision>2</cp:revision>
  <dc:subject/>
  <dc:title/>
</cp:coreProperties>
</file>