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52"/>
        <w:gridCol w:w="1718"/>
        <w:gridCol w:w="1703"/>
        <w:gridCol w:w="1514"/>
        <w:gridCol w:w="1177"/>
        <w:gridCol w:w="615"/>
        <w:gridCol w:w="3095"/>
        <w:gridCol w:w="1503"/>
        <w:gridCol w:w="1079"/>
        <w:gridCol w:w="74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racto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ctor nou:  Motor cu 4 cilindri şi o capacitate de 4940cm3, putere 80 C.P. turbina/interculer. 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misia: Cutie de 12F/4R, 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anizm de derecție: Hidraulica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cțiunea:  4x4 (4WD) mecanica. 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ridicare a mecanizmului de suspendare spate: 3200 kg. Ambreiaj:  Independent cu acționare dublă,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îna: cu multi disc în baia de ulei.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za de putere spate: 540/1000 rpm. Sistem hidraulic cu pompă de 50.6 l/min. 3 valve hidraulice cu cuplare  rapida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ime 4555 mm 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ltime 2850 mm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me 2100 cm                       Greutate: 4700 kg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ă cu aer condiţionat, ștergător parbriz fata, izolată fonic,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i fata: 11,2-24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i spate: 16,9-3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e: min. 12 lu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ma Hidrauli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time </w:t>
            </w:r>
            <w:r>
              <w:rPr>
                <w:sz w:val="18"/>
                <w:lang w:val="en-US"/>
              </w:rPr>
              <w:t>2400</w:t>
            </w:r>
            <w:r>
              <w:rPr>
                <w:sz w:val="18"/>
              </w:rPr>
              <w:t xml:space="preserve"> mm 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Inaltime-795 m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Greutate- 390 kg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latime minima de lucru- 208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viteza de lucru -15 km/h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0"/>
                <w:szCs w:val="20"/>
                <w:lang w:val="en-US"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 xml:space="preserve">directie- </w:t>
            </w:r>
            <w:r>
              <w:rPr>
                <w:sz w:val="18"/>
              </w:rPr>
              <w:t>hidraulice/mecanică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Garantie: min. 12 lu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pirator pentru frunz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itatea- 12m3/or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erea în funcție vom- 540 rot/min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- 950x1250x240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- 370 k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tub de absorbtie grosime- 250 mm lungime 5 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erea in funcțiune minim 24 CP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Garantie: min. 12 lu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e comunală hidrauli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Lungime – 2085 mm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time- </w:t>
            </w:r>
            <w:r>
              <w:rPr>
                <w:sz w:val="18"/>
                <w:lang w:val="en-US"/>
              </w:rPr>
              <w:t>2322</w:t>
            </w:r>
            <w:r>
              <w:rPr>
                <w:sz w:val="18"/>
              </w:rPr>
              <w:t xml:space="preserve"> mm 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Inaltime-1650 m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Unghi maxim de lucru:-30 gra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Latime perie de lucru: 1870 m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Diametru perie: 550m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Volum rezervelor de apa: 300 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>Direcționata : hidrauli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0"/>
                <w:szCs w:val="20"/>
                <w:lang w:eastAsia="ru-RU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 xml:space="preserve">Putere necesara: 50-80 CP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Garantie: min. 12 lu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rghi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Modul de agregatare  -purtat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Adincimea de lucru-100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Rotații vom r/min -540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Organe de lucru buc-2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Greutatea -250 kg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Puterea necesara -40 min CP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Garantie: min. 12 lu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Împrăștieto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Modul de agregatare  -purtat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Lățimea de lucru -18 m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Tipul – cimp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Viteza de lucru – 6-10 km/h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Greutatea  - 160 kg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Puterea necesara – 60 min CP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Garanția – 12 luni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cato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Modul de agregatare  -purtat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Lățimea de lucru -185 cm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itatea- 1.6-2.5 h/ha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 spate -540 rot/min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Viteza de lucru – 8 km/h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Organe de lucru ciocane -1.8 kg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Greutatea  - 680 kg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Puterea necesara- 80 min CP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18"/>
              </w:rPr>
            </w:pPr>
            <w:r>
              <w:rPr>
                <w:sz w:val="18"/>
              </w:rPr>
              <w:t>Garanția – 12 lu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9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04"/>
              <w:gridCol w:w="983"/>
            </w:tblGrid>
            <w:tr>
              <w:trPr>
                <w:trHeight w:val="385" w:hRule="atLeast"/>
              </w:trPr>
              <w:tc>
                <w:tcPr>
                  <w:tcW w:w="82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0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3a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f3ae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f3ae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f3ae7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10</Words>
  <Characters>2907</Characters>
  <CharactersWithSpaces>34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5:00Z</dcterms:created>
  <dc:creator>Пользователь Windows</dc:creator>
  <dc:description/>
  <dc:language>en-US</dc:language>
  <cp:lastModifiedBy>Пользователь Windows</cp:lastModifiedBy>
  <dcterms:modified xsi:type="dcterms:W3CDTF">2022-12-05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