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 xml:space="preserve"> truse de prim ajutor medical din dotarea autovehiculelor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</w:rPr>
          <w:t>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1844"/>
        <w:gridCol w:w="849"/>
        <w:gridCol w:w="852"/>
        <w:gridCol w:w="2976"/>
        <w:gridCol w:w="1573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en-US"/>
              </w:rPr>
              <w:t>bunurilor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141620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use de prim ajutor medical din dotarea autovehicule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ținutul trusei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moniac, solutie 10%, 10 ml – 1 flacon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ol – 10 comprimate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d, solutie cutanata - 1 flacon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j elastic pentru fixare – 2 bucati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plastru bactericid – 3 bucati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plastru simplu – 1 bucata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sa de tifon, 7 * 14 cm – 3 bucati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sa de tifon sterile, 7 * 14 cm – 2 bucati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arfece – 1 bucata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ta hidrofila – 100 g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ou de cauciuc pentru hemostaza – 1 bucata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notite – 3 foi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tern – 1 bucata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ou sau crein – 1 bucata.</w:t>
            </w:r>
            <w:bookmarkStart w:id="0" w:name="_GoBack"/>
            <w:bookmarkEnd w:id="0"/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3000,00 lei</w:t>
            </w:r>
          </w:p>
        </w:tc>
      </w:tr>
      <w:tr>
        <w:trPr>
          <w:trHeight w:val="234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3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>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  <w:lang w:val="ro-MO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27.02.2020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>la cel mai mic preț p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2.202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19.02.</w:t>
      </w:r>
      <w:r>
        <w:rPr>
          <w:sz w:val="24"/>
          <w:szCs w:val="24"/>
          <w:u w:val="single"/>
          <w:shd w:fill="FFFF00" w:val="clear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086C7E-0898-42C3-8E4F-BE2BBCB14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  <Pages>3</Pages>
  <Words>1196</Words>
  <Characters>6818</Characters>
  <CharactersWithSpaces>799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2-19T12:28:00Z</cp:lastPrinted>
  <dcterms:modified xsi:type="dcterms:W3CDTF">2020-02-19T12:2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