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708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1"/>
        <w:gridCol w:w="70"/>
        <w:gridCol w:w="212"/>
        <w:gridCol w:w="1061"/>
        <w:gridCol w:w="991"/>
        <w:gridCol w:w="988"/>
        <w:gridCol w:w="4053"/>
        <w:gridCol w:w="1041"/>
        <w:gridCol w:w="2969"/>
        <w:gridCol w:w="1133"/>
      </w:tblGrid>
      <w:tr>
        <w:trPr>
          <w:trHeight w:val="697" w:hRule="atLeast"/>
        </w:trPr>
        <w:tc>
          <w:tcPr>
            <w:tcW w:w="14569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 115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din “15” septembrie 2021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>
                <w:rFonts w:cs="Times New Roman" w:ascii="Times New Roman" w:hAnsi="Times New Roman"/>
              </w:rPr>
              <w:t>Specificaţii tehnice</w:t>
            </w:r>
            <w:bookmarkEnd w:id="6"/>
            <w:bookmarkEnd w:id="7"/>
            <w:bookmarkEnd w:id="8"/>
            <w:bookmarkEnd w:id="9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69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9426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4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34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Cablu flexibil H07RN-F 5G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Bec LED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Bec LED 10-12 W, E27, 6000K, A60, tensiunea de lucru 180-240V, unghi de reflecție: 270, flux luminos: 1100 -1200 lm, temperatura de lucru  -20...+40 °C , umeditatea 30-80 %, durata de viață: 30000 ore, termen de garantie minim 36 lu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Bec LED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Bec LED 13-15 W, E27, 6000K, A60, tensiunea de lucru 180-240V, unghi de reflecție: 270, flux luminos: 1500-1600 lm, temperatura de lucru  -20...+40 °C, umeditatea 30-80 %, durata de viață: 30000 ore, termen de garantie minim 36 lu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Programator digital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Programator digital zilnic 2 canale, 16A, 2M, frecvență 50 Hz, tensiune nominală AC 195-265 V,  putere nominală 2300W, grad de protectie IP-20, temperature de lucru -5…45 °C,  precizie executare ± 1,5 s/zi, rezervă energie baterie: 5 ani, tip baterie: litiu 1/2 A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Ventilator axial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tensiunea de alimentare 220V, puterea 11-15W, debit aer 100 m3/h, diametru 100 m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Ventilator axial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tensiunea de alimentare 220V, puterea 15-20W, debit aer 150 m3/h, diametru 125 m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Ventilator centrifugal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diametrul conexiunii 150 mm, din metal alvanizat, voltaj 230V, putere 80 W, capacitatea aerului 460 m³/h, nivelul presiunii sonore la distanța de 3 m 42dBА, 2725 rp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Ventilator centrifugal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diametrul conexiunii 250 mm, din metal alvanizat, voltaj 230V, putere 152 W, capacitatea aerului 1070 m³/h, nivelul presiunii sonore la distanța de 3 m 42 dBА, 2765 rp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Burghi pe metal 2 mm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Burghi pe metal 3 mm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Burghi pe metal 4 mm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Capete de înșurubat PH2 50 mm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Capete de înșurubat PH1 50 mm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Capete de înșurubat PZ2 50 mm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Capete de înșurubat PZ1 50 mm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Capete de înșurubat PH2 150 mm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Capete de înșurubat PH1 150 mm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Capete de înșurubat PZ2 150 mm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Capete de înșurubat PZ1 150 mm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Ciocan rotopercutor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Ciocan rotopercutor SDS plus, energia impactului 3.2 J, diametrul maxim de găurire în lemn/metal/beton 30/13/28 mm, greutate 3,1 kg, numărul de bătăi pe minut 0-5350 bpm, putere 900 W, turații în gol 0-1400 rp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Ciocan demolator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energia impactului 8 J, mandrina SDS-MAX, greutate 5,8 kg, numărul de bătăi pe minut 2740 bpm, putere 1150 W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Mașină de frezat lemn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inclusiv freze - 15 buc. cu diametru de 8 mm, puterea 1300W, tensiune 220V/240V, turații la mersul în gol 11000-28000 rot/min, Lx152 mm, W x 272 mm, H x 277 mm, mandrina cu diametrul 6 - 8 m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Ruletă cu magnet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5 m x 19 mm, carcasă fabricat din plastic ABS cu inserții din cauciuc antiderapant, dispune de înveliș de nailon ce protejează banda de abraziune și decolorar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Aliaj pentru lipire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cositor cu sacaz, 1-2 mm, 200-250 g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Plăcuță de avertizare ,,pericol de viață,,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Vector ilustraţie de un semn de avertizare de pericol de energie electrică. Simbol de atenţie pericol triunghiular negru şi galbe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Cleşte ampermetric digital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leşte ampermetric digital AC/DC, diametru max. cablu măsurat 34 mm, subtip afişaj utilizat iluminat LCD, interval măs. curent DC 100mA...600A, interval măs. curent AC (1) măsurare indirectă 100mA...600A, acurateţe măs. curent DC ± (2% + 5 cifre), acurateţe măs. curent AC ± (2% + 5 cifre), interval măsurare tens. DC  100mV...1kV, acurateţe măs. tens. DC ±(1% + 5 cifre), interval măsurare tens. AC  0.1mV...1kV, acurateţe măs. tens. AC ± (1,5% + 5 cifre) măsurare valoare reală efectivă, true RMS, interval măsurare rezistenţă 100mΩ...600Ω/ 6kΩ/ 60kΩ, acurateţe măs. rezistenţă ±(1% + 5 cifre), interval măsurare capacitate 0.1...100µF/ 1000µF, acurateţe măsurare capacitate ± (1% + 4 cifre), interval măsurare frecvenţă  5...500Hz, acurateţe măsurare frecvenţă ± (0,5% + 5 cifre), testare continuitate circuit semnal acustic pentru R&lt;30Ω, testare diodă da, coeficient vârf CF 2.5 @ 600A, grad murdărire 2, dimensiuni 246x83x43mm, greutate cu baterie 388 g, conform cu norma EN61010 600V CAT IV, EN61010 1000V CAT III, Interfaţă, Bluetoot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Sensor de mișcare cu fixare pe tavan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aza de lucru 360 grade, culoare albă și cu 3 butoane de reglare, termen de garanţie minim 24 lu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Senzor de mișcare pe microunde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80 º - 360 º, tensiunea de alimentare 220-240 V, distanta de detectie: montare pe perete - 5-15 m (reglabil), montarea pe tavan 1-8 m (raza, reglabila) timpul de lucru 10 sec ± 3 to 12 min  ±1 min, lumina ambianta &lt; 3-2000 LUX (reglabila), înaltimea de instalare: tavan 1.5 - 3.5 m, tavan 2 - 8 m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6"/>
              <w:gridCol w:w="2534"/>
              <w:gridCol w:w="950"/>
              <w:gridCol w:w="928"/>
              <w:gridCol w:w="1402"/>
              <w:gridCol w:w="1172"/>
              <w:gridCol w:w="1123"/>
              <w:gridCol w:w="1140"/>
              <w:gridCol w:w="53"/>
              <w:gridCol w:w="1792"/>
              <w:gridCol w:w="36"/>
              <w:gridCol w:w="2084"/>
              <w:gridCol w:w="135"/>
              <w:gridCol w:w="61"/>
              <w:gridCol w:w="174"/>
              <w:gridCol w:w="64"/>
            </w:tblGrid>
            <w:tr>
              <w:trPr>
                <w:trHeight w:val="697" w:hRule="atLeast"/>
              </w:trPr>
              <w:tc>
                <w:tcPr>
                  <w:tcW w:w="14595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9" w:hanging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9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9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9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9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9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9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9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9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9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9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9" w:hanging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9" w:hanging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9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Anexa nr.23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bookmarkStart w:id="10" w:name="_Hlk96531224"/>
                  <w:r>
                    <w:rPr>
                      <w:lang w:val="it-IT"/>
                    </w:rPr>
                    <w:t>la Documentația standard nr. 115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bookmarkStart w:id="11" w:name="_Hlk96531224"/>
                  <w:r>
                    <w:rPr>
                      <w:lang w:val="it-IT"/>
                    </w:rPr>
                    <w:t>din “15” septembrie 2021</w:t>
                  </w:r>
                  <w:bookmarkEnd w:id="11"/>
                </w:p>
                <w:p>
                  <w:pPr>
                    <w:pStyle w:val="Normal"/>
                    <w:widowControl w:val="false"/>
                    <w:ind w:right="-61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35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95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1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186" w:hanging="0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1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766" w:leader="none"/>
                    </w:tabs>
                    <w:ind w:right="1077" w:hanging="0"/>
                    <w:rPr/>
                  </w:pPr>
                  <w:r>
                    <w:rPr/>
                    <w:t>Obiectul de achiziției:______________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 </w:t>
                  </w:r>
                </w:p>
              </w:tc>
              <w:tc>
                <w:tcPr>
                  <w:tcW w:w="2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Clasificație bugetară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31000000-6</w:t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Cablu flexibil H07RN-F 5G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m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1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41" w:right="-42" w:hanging="0"/>
                    <w:jc w:val="center"/>
                    <w:rPr/>
                  </w:pPr>
                  <w:r>
                    <w:rPr/>
                    <w:t>La solicitarea Cumpărătorului, în termen de maxim 15 zile, la sediul indicat de către acesta</w:t>
                  </w:r>
                </w:p>
              </w:tc>
              <w:tc>
                <w:tcPr>
                  <w:tcW w:w="212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D19AG000000022512015544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Bec LED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7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Bec LED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Programator digi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Ventilator axi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Ventilator axi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Ventilator centrifug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Ventilator centrifug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Burghi pe metal 2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2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Burghi pe metal 3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2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Burghi pe metal 4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2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Capete de înșurubat PH2 50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Capete de înșurubat PH1 50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Capete de înșurubat PZ2 50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Capete de înșurubat PZ1 50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Capete de înșurubat PH2 150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Capete de înșurubat PH1 150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Capete de înșurubat PZ2 150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Capete de înșurubat PZ1 150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Ciocan rotopercu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Ciocan demol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Mașină de frezat lem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Ruletă cu magne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Aliaj pentru lipi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Plăcuță de avertizare ,,pericol de viata,,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7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Cleşte ampermetric digi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 w:eastAsia="zh-CN"/>
                    </w:rPr>
                    <w:t>Sensor de mișcare cu fixare pe tava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 w:eastAsia="zh-CN"/>
                    </w:rPr>
                    <w:t>Senzor de mișcare pe micround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48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 În calitate de: 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82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8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236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567" w:gutter="0" w:header="0" w:top="567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4f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7</TotalTime>
  <Application>LibreOffice/7.4.7.2$Linux_X86_64 LibreOffice_project/40$Build-2</Application>
  <AppVersion>15.0000</AppVersion>
  <Pages>8</Pages>
  <Words>1151</Words>
  <Characters>6561</Characters>
  <CharactersWithSpaces>7697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Olesea</cp:lastModifiedBy>
  <cp:lastPrinted>2021-11-17T14:04:00Z</cp:lastPrinted>
  <dcterms:modified xsi:type="dcterms:W3CDTF">2022-11-01T07:59:00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