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9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1304"/>
        <w:gridCol w:w="1593"/>
        <w:gridCol w:w="1160"/>
        <w:gridCol w:w="870"/>
        <w:gridCol w:w="2607"/>
        <w:gridCol w:w="1738"/>
      </w:tblGrid>
      <w:tr>
        <w:trPr/>
        <w:tc>
          <w:tcPr>
            <w:tcW w:w="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391275" cy="3707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707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100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lang w:val="ro-MO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ro-MO"/>
                                                </w:rPr>
                                                <w:t>materialelor de construcț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hanging="0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right="-74" w:hanging="36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1-Tarac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right="-74" w:hanging="36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0066010020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right="-74" w:hanging="36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or. Taraclia, str. Vodoprovodnai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right="-74" w:hanging="36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0294 25-5-8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right="-74" w:hanging="36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1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-142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right="-74" w:hanging="36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right="-74" w:hanging="36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right="-74" w:hanging="36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6wKFVZts36z63rYlqfvv4iJrpWsAzKz0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-9923" w:leader="none"/>
                                            <w:tab w:val="right" w:pos="0" w:leader="none"/>
                                            <w:tab w:val="left" w:pos="709" w:leader="none"/>
                                          </w:tabs>
                                          <w:spacing w:lineRule="auto" w:line="254"/>
                                          <w:ind w:left="360" w:right="-74" w:hanging="360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91.95pt;mso-wrap-distance-left:9pt;mso-wrap-distance-right:9pt;mso-wrap-distance-top:0pt;mso-wrap-distance-bottom:0pt;margin-top:-47.25pt;mso-position-vertical-relative:margin;margin-left:-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materialelor de construcții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right="-74" w:hanging="36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1-Tarac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right="-74" w:hanging="36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4"/>
                                      <w:lang w:eastAsia="ru-RU"/>
                                    </w:rPr>
                                    <w:t>1006601002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right="-74" w:hanging="36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or. Taraclia, str. Vodoprovodnai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right="-74" w:hanging="36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0294 25-5-8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right="-74" w:hanging="36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p1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right="-74" w:hanging="36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right="-74" w:hanging="36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right="-74" w:hanging="36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6wKFVZts36z63rYlqfvv4iJrpWsAzKz0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9923" w:leader="none"/>
                                      <w:tab w:val="right" w:pos="0" w:leader="none"/>
                                      <w:tab w:val="left" w:pos="709" w:leader="none"/>
                                    </w:tabs>
                                    <w:spacing w:lineRule="auto" w:line="254"/>
                                    <w:ind w:left="360" w:right="-74" w:hanging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  <w:t>Cod CPV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  <w:t>serviciilor solicitate</w:t>
            </w:r>
          </w:p>
        </w:tc>
        <w:tc>
          <w:tcPr>
            <w:tcW w:w="11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  <w:t>Unitatea de măsură</w:t>
            </w:r>
          </w:p>
        </w:tc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  <w:t>Canti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  <w:t>tatea</w:t>
            </w:r>
          </w:p>
        </w:tc>
        <w:tc>
          <w:tcPr>
            <w:tcW w:w="26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ru-RU" w:bidi="ar-SA"/>
              </w:rPr>
              <w:t>Specificareatehnicădeplinăsolicitată, standarde de referință</w:t>
            </w:r>
          </w:p>
        </w:tc>
        <w:tc>
          <w:tcPr>
            <w:tcW w:w="17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Valoarea estimată</w:t>
              <w:br/>
              <w:t>fără TVA</w:t>
            </w:r>
          </w:p>
        </w:tc>
      </w:tr>
      <w:tr>
        <w:trPr/>
        <w:tc>
          <w:tcPr>
            <w:tcW w:w="9996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O" w:eastAsia="ru-RU" w:bidi="ar-SA"/>
              </w:rPr>
              <w:t>LOTUL I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nda de masca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rulou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Banda adezivă pe baza de hîrtie, 30mm*33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instrText xml:space="preserve">ABS(1+97) \# "1+97"</w:instrTex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7,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urubu autofiletan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0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/u metal cu borer cap plat și șaiba, 3,5*10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66,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 xml:space="preserve"> 500 mm, cu mînier plastic,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 xml:space="preserve"> 400 mm, cu mînier plastic,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66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 xml:space="preserve"> 300 mm, cu mînier plastic,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 xml:space="preserve"> 100 mm, cu mînier plastic,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8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paclu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 xml:space="preserve"> 80 mm, cu mînier plastic,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91,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t pentru zugravi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Tip: cazi,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Tip: rulouri,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Lațime : 40c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2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u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Rulou – rezerva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Lațime : 40c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666,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nsulă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Perie pentru vopsea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0*15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8,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nsulă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Perie pentru vopsea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0*15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2,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nsulă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Perie pentru vopsea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80*15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8,35</w:t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nsulă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Perie pentru văruit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150*50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65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Țeav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m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ntru apă, material – polietilen PN6, diametr – 20;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96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arat de taiat gresie și faianț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nuală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12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Ventilator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ro-MO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ntilator pentru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aerisire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în baie, WC, putere – 24W, productivilitatea – 95 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833,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urtun pentru ap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uciuc cu impletitura din otel inoxidabil, lungimea- 80 cm.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12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uie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kg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r.150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79,17</w:t>
            </w:r>
          </w:p>
        </w:tc>
      </w:tr>
      <w:tr>
        <w:trPr>
          <w:trHeight w:val="192" w:hRule="atLeast"/>
        </w:trPr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uie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kg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ntru ardezie, 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20,00</w:t>
            </w:r>
          </w:p>
        </w:tc>
      </w:tr>
      <w:tr>
        <w:trPr>
          <w:trHeight w:val="192" w:hRule="atLeast"/>
        </w:trPr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uie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kg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r. 70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25,00</w:t>
            </w:r>
          </w:p>
        </w:tc>
      </w:tr>
      <w:tr>
        <w:trPr>
          <w:trHeight w:val="192" w:hRule="atLeast"/>
        </w:trPr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uie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kg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r. 100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25,00</w:t>
            </w:r>
          </w:p>
        </w:tc>
      </w:tr>
      <w:tr>
        <w:trPr>
          <w:trHeight w:val="192" w:hRule="atLeast"/>
        </w:trPr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blu cu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cutie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Marimea 6*40, în cutie 200 buc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64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blu cu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cutie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Marimea 8*40 în cutie 100 buc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blu cu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cutie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Marimea 10*60 în cutie 50 buc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46,00</w:t>
            </w:r>
          </w:p>
        </w:tc>
      </w:tr>
      <w:tr>
        <w:trPr>
          <w:trHeight w:val="256" w:hRule="atLeast"/>
        </w:trPr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blu cu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cutie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Marimea 6*60 universal în cutie 50 buc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blu șuru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zh-CN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Diblu șurub cu cap conic, 6*40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blu șuru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zh-CN" w:eastAsia="ru-RU" w:bidi="ar-SA"/>
              </w:rPr>
              <w:t>buc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Diblu șurub cu cap hexagonal 12*100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8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 pentru beton 230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66,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 pentru beton 125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3,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Șurubu autofiletan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0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/u gips, lemn, 3,5*51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08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acor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PP-R, d25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83,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t cu holend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PP-R d20mm, 1/2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625,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t cu holend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PP-R d25mm, 1/2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812,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iment alb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saci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iment Alb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ambalat în saci de hîrtie de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25kg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9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50ml. diferite culori, concentrate, pentru materialelor, dispersive pe bază de apă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75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Țeava metalică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m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eava de metal D25x3.2mm 2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208,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Profil de fi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m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6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Profil de fier (șveler) 100*46*4,5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ro-MO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O" w:eastAsia="ru-RU" w:bidi="ar-SA"/>
              </w:rPr>
              <w:t>4200,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sa de arma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rulo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n fibra din sticlă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 w:themeColor="text1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mensiune ochi 5*5mm; Dimensiune rulou 1*50m; Densitate 160g/m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 w:bidi="ar-SA"/>
              </w:rPr>
              <w:t>2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33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Țeav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d40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plastic, lungime – 2 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08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o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110; 90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eastAsia="en-US" w:bidi="ar-SA"/>
              </w:rPr>
              <w:t>0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lastic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7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o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50; 90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eastAsia="en-US" w:bidi="ar-SA"/>
              </w:rPr>
              <w:t>0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lastic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83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D110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plastic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33,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D50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plastic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2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ri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 xml:space="preserve">Perie de sîrma, 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anda abraziv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m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10*500mm K 100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66,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eastAsia="en-US" w:bidi="ar-SA"/>
              </w:rPr>
              <w:t>Foi de ardezi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color w:val="C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color w:val="C00000"/>
                <w:kern w:val="0"/>
                <w:sz w:val="20"/>
                <w:szCs w:val="20"/>
                <w:lang w:val="en-US" w:eastAsia="ru-RU" w:bidi="ar-SA"/>
              </w:rPr>
              <w:t>foi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color w:val="C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color w:val="C00000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eastAsia="en-US" w:bidi="ar-SA"/>
              </w:rPr>
              <w:t xml:space="preserve">Marime 1750х1130х6 мм, 54/200 тип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eastAsia="en-US" w:bidi="ar-SA"/>
              </w:rPr>
              <w:t>8 волновой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73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2"/>
                <w:sz w:val="20"/>
                <w:szCs w:val="20"/>
                <w:lang w:eastAsia="en-US" w:bidi="ar-SA"/>
              </w:rPr>
              <w:t>Teu PP-R d20mm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2"/>
                <w:sz w:val="20"/>
                <w:szCs w:val="20"/>
                <w:lang w:eastAsia="en-US" w:bidi="ar-SA"/>
              </w:rPr>
              <w:t>Teu PP-R d20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91,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"/>
                <w:bCs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Racord demontabi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2929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Racord demontabil "american" PP-R 25 x 3/4" papa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624840" cy="596265"/>
                  <wp:effectExtent l="0" t="0" r="0" b="0"/>
                  <wp:docPr id="2" name="Рисунок 1" descr="купить Переход ППР разъёмный &quot;американка&quot; ф. 25 x 3/4&quot; П  KAS в Кишинёве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купить Переход ППР разъёмный &quot;американка&quot; ф. 25 x 3/4&quot; П  KAS в Кишинёве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4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kern w:val="2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eastAsia="en-US" w:bidi="ar-SA"/>
              </w:rPr>
              <w:t>Capac de tip 5/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kern w:val="2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eastAsia="en-US" w:bidi="ar-SA"/>
              </w:rPr>
              <w:t xml:space="preserve">Capac de tip 5/4, </w:t>
            </w:r>
            <w:r>
              <w:rPr>
                <w:rFonts w:eastAsia="Calibri" w:cs=""/>
                <w:bCs/>
                <w:color w:val="373636"/>
                <w:kern w:val="2"/>
                <w:sz w:val="20"/>
                <w:szCs w:val="20"/>
                <w:lang w:eastAsia="en-US" w:bidi="ar-SA"/>
              </w:rPr>
              <w:t>Stîng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373636"/>
                <w:kern w:val="2"/>
                <w:sz w:val="20"/>
                <w:szCs w:val="20"/>
                <w:lang w:val="zh-CN"/>
              </w:rPr>
            </w:pPr>
            <w:r>
              <w:rPr>
                <w:rFonts w:eastAsia="Calibri" w:cs=""/>
                <w:lang w:eastAsia="en-US" w:bidi="ar-SA"/>
              </w:rPr>
              <w:drawing>
                <wp:inline distT="0" distB="0" distL="0" distR="0">
                  <wp:extent cx="664845" cy="476885"/>
                  <wp:effectExtent l="0" t="0" r="0" b="0"/>
                  <wp:docPr id="3" name="Image2" descr="Capac Alama 5/4 Int, Ferro pret 11,79 lei - MARKET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Capac Alama 5/4 Int, Ferro pret 11,79 lei - MARKET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91,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eastAsia="en-US" w:bidi="ar-SA"/>
              </w:rPr>
              <w:t>Futorka din font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kern w:val="2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eastAsia="en-US" w:bidi="ar-SA"/>
              </w:rPr>
              <w:t>futorka din fontă 11/4*1/2 dreaptă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4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eastAsia="en-US" w:bidi="ar-SA"/>
              </w:rPr>
              <w:t>Futorka din font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kern w:val="2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eastAsia="en-US" w:bidi="ar-SA"/>
              </w:rPr>
              <w:t>futorka din fontă 11/4*1/2 stîngă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4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2"/>
                <w:sz w:val="20"/>
                <w:szCs w:val="20"/>
                <w:lang w:eastAsia="en-US" w:bidi="ar-SA"/>
              </w:rPr>
              <w:t>Coli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ier pentru țevi din polipropilena PP-R d20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723900" cy="876300"/>
                  <wp:effectExtent l="0" t="0" r="0" b="0"/>
                  <wp:docPr id="4" name="Рисунок 7" descr="Colier pentru tevi din polipropilena PP-R d20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Colier pentru tevi din polipropilena PP-R d20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66,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eu PP-R d25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1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eu PP-R d25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601345" cy="652145"/>
                  <wp:effectExtent l="0" t="0" r="0" b="0"/>
                  <wp:docPr id="5" name="Рисунок 8" descr="Teu PP-R d20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Teu PP-R d20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5,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eastAsia="en-US" w:bidi="ar-SA"/>
              </w:rPr>
              <w:t>Dop d2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176"/>
              <w:jc w:val="center"/>
              <w:rPr>
                <w:rFonts w:cs="Times New Roman"/>
                <w:sz w:val="20"/>
                <w:szCs w:val="20"/>
                <w:lang w:val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zh-CN"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kern w:val="2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eastAsia="en-US" w:bidi="ar-SA"/>
              </w:rPr>
              <w:t>Dop d20 mm PP-R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704215" cy="531495"/>
                  <wp:effectExtent l="0" t="0" r="0" b="0"/>
                  <wp:docPr id="6" name="Рисунок 9" descr="Dop d25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Dop d25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ol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1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olipropilena PP-R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d20mm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45*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92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ufa pentru canaliza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 xml:space="preserve">d40 </w:t>
            </w:r>
            <w:r>
              <w:rPr>
                <w:rFonts w:eastAsia="Calibri" w:cs=""/>
                <w:b/>
                <w:color w:val="2F3640"/>
                <w:kern w:val="2"/>
                <w:sz w:val="20"/>
                <w:szCs w:val="20"/>
                <w:lang w:val="ru-RU" w:eastAsia="en-US" w:bidi="ar-SA"/>
              </w:rPr>
              <w:t>dinpolietilena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7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ol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D40 90*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62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Zgon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1/2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83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istantiere pentru teraco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mbalaj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Distantiere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pentru teracota 2,5 mm,(200 buc în ambalaj)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3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istol pentru silico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universal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83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iluant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lit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176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Pentru vopsea emal, ambalat în sticle cite 0,9-1 lit.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666,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cat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176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Lacată suspendată BC-03-63 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75,00</w:t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pat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176"/>
              <w:jc w:val="center"/>
              <w:rPr>
                <w:rFonts w:cs="Times New Roman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ru-RU" w:bidi="ar-SA"/>
              </w:rPr>
              <w:t>Fără coadă, 275х235 mm,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5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ănuș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erechi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aterial față-bambuc, invers – gumate, 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  <w:t>4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 sudura  cu gresoa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 sudura L 150*32 cu gresoare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25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înier pentru uș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înier pentru ușa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PC 80;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70280" cy="588010"/>
                  <wp:effectExtent l="0" t="0" r="0" b="0"/>
                  <wp:docPr id="7" name="Image3" descr="Mâner pentru ușă 080 (AB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Mâner pentru ușă 080 (AB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286,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adă pentru lopat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oadă din lemn, 110 c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44,98</w:t>
            </w:r>
          </w:p>
        </w:tc>
      </w:tr>
      <w:tr>
        <w:trPr>
          <w:trHeight w:val="659" w:hRule="atLeast"/>
        </w:trPr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listiren expanda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EPS-50 1000x500x50мм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nsitatea materialului de la 15.1 kg/m3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000,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t exterior pentru gresie si faian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t metal exterior pentru gresie si faianta lațime 6 mm, lungime 2,5 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633,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Bagheta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m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agheta polistiren P10 40x70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5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blu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 cui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pentru materiale de izolar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blu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 cui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pentru materiale de izolare 10*140 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56,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istr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color w:val="000000" w:themeColor="text1"/>
                <w:sz w:val="20"/>
                <w:szCs w:val="20"/>
                <w:lang w:val="zh-CN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zh-CN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strie 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190*150 mm,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lang w:val="en-US" w:eastAsia="en-US" w:bidi="ar-SA"/>
              </w:rPr>
              <w:t>material carcasa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lang w:val="zh-CN" w:eastAsia="en-US" w:bidi="ar-SA"/>
              </w:rPr>
              <w:t xml:space="preserve"> -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lang w:val="en-US" w:eastAsia="en-US" w:bidi="ar-SA"/>
              </w:rPr>
              <w:t xml:space="preserve"> otel inoxidabil,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82,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Ș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acl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ș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aclu inox zimtat 10x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50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1,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Ș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acl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ș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paclu inox zimtat 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8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50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6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ivela magnetic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ivela magnetica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, material – aluminiu, lungime – 100 c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4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Dreptar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reptar trapezoidal 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 material – aluminiu, lungime –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50cm, tip - rigla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98,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Dreptar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reptar trapezoidal 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 material – aluminiu, lungime –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0cm, tip - rigla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81,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foara iu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foara iuta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 20mm, tip-funie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7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Sîrma zincat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Sîrma zincată D3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2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Sîrma ars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Sîrma arsa D4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2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b/>
                <w:b/>
                <w:color w:val="2F3640"/>
                <w:sz w:val="20"/>
                <w:szCs w:val="20"/>
              </w:rPr>
            </w:pPr>
            <w:r>
              <w:rPr>
                <w:rFonts w:eastAsia="Calibri" w:cs=""/>
                <w:bCs/>
                <w:color w:val="2F3640"/>
                <w:kern w:val="0"/>
                <w:sz w:val="20"/>
                <w:szCs w:val="20"/>
                <w:lang w:eastAsia="en-US" w:bidi="ar-SA"/>
              </w:rPr>
              <w:t xml:space="preserve">Balama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2F3640"/>
                <w:kern w:val="0"/>
                <w:sz w:val="20"/>
                <w:szCs w:val="20"/>
                <w:lang w:val="en-US" w:eastAsia="en-US" w:bidi="ar-SA"/>
              </w:rPr>
              <w:t>Balama universala PB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 x 75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Broasca 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ingropata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cu m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î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e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  <w:lang w:val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zh-CN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1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Broasca 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ingropată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cu m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î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er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color w:val="000000" w:themeColor="text1"/>
                <w:sz w:val="20"/>
                <w:szCs w:val="20"/>
                <w:lang w:val="zh-CN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zh-CN" w:eastAsia="en-US" w:bidi="ar-SA"/>
              </w:rPr>
              <w:t xml:space="preserve">Broasca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zh-CN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zh-CN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152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canism cilindric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,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dimensiune cilindru înalțime – 30mm, lungime – 70 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438,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Broasca 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ingropa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  <w:lang w:val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zh-CN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color w:val="212529"/>
                <w:kern w:val="0"/>
                <w:sz w:val="20"/>
                <w:szCs w:val="20"/>
                <w:lang w:val="en-US" w:eastAsia="en-US" w:bidi="ar-SA"/>
              </w:rPr>
              <w:t>Distanta dintre axe 55 (mm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212529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Iesirea zavoarelor – 22,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212529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Indepartarea gauri de la cheie – 55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212529"/>
                <w:sz w:val="20"/>
                <w:szCs w:val="20"/>
                <w:shd w:fill="FFFFFF" w:val="clear"/>
                <w:lang w:val="zh-CN"/>
              </w:rPr>
            </w:pP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Numarul de chei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zh-CN" w:eastAsia="en-US" w:bidi="ar-SA"/>
              </w:rPr>
              <w:t xml:space="preserve">4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(buc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zh-CN" w:eastAsia="en-US" w:bidi="ar-SA"/>
              </w:rPr>
              <w:t xml:space="preserve">Tip -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Broasca ingropata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75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Perie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rie 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din fier,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conica 125mm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,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color w:val="2125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lang w:val="en-US" w:eastAsia="en-US" w:bidi="ar-SA"/>
              </w:rPr>
              <w:t>Tipul de fixare –pe filet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24,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Spuma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lac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puma 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–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oliuretanica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zh-CN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manual 700ml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, pentru lucrări –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exterioare si interioare, pentru toate anotimpurile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93,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 xml:space="preserve">Silicon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lac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ilicon universal, transparent, termorizistență -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de la -50°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eastAsia="en-US" w:bidi="ar-SA"/>
              </w:rPr>
              <w:t>С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pana la +120, termin de valabilitate 24 luni, Volum – 300ml.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33,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Placa perforat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ca perforată 80*120*2mm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05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Priza pentru interne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ze pentru internet RJ 45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zh-C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Priza pentru telefo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rize pentru telefon RJ 1,1 exterior 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alta pla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zh-CN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zh-CN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lta plata </w:t>
            </w:r>
            <w:r>
              <w:rPr>
                <w:rFonts w:eastAsia="Calibri" w:cs=""/>
                <w:kern w:val="0"/>
                <w:sz w:val="20"/>
                <w:szCs w:val="20"/>
                <w:lang w:val="zh-CN" w:eastAsia="en-US" w:bidi="ar-SA"/>
              </w:rPr>
              <w:t>din otel, 40*250mm,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Tip cartuș - </w:t>
            </w:r>
            <w:r>
              <w:rPr>
                <w:rFonts w:eastAsia="Calibri" w:cs="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DS-Plus, tip – plata.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00,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rt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rtere 4-65watt pentru lămp ifluorescente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37,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Întrerupător UZO 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Întrerupător UZO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rent nominal de scurgere : 30 mA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rent (A):40 A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ăr de Poli:4P (3L+1N)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66,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scărcăt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escărcător РВН-0,5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pentru 0,4kV)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752,00</w:t>
            </w:r>
          </w:p>
        </w:tc>
      </w:tr>
      <w:tr>
        <w:trPr/>
        <w:tc>
          <w:tcPr>
            <w:tcW w:w="8258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otal pe lotul I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ru-RU" w:bidi="ar-SA"/>
              </w:rPr>
              <w:t>47 445,59</w:t>
            </w:r>
          </w:p>
        </w:tc>
      </w:tr>
      <w:tr>
        <w:trPr/>
        <w:tc>
          <w:tcPr>
            <w:tcW w:w="9996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O" w:eastAsia="ru-RU" w:bidi="ar-SA"/>
              </w:rPr>
              <w:t>LOTUL II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isi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ton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isip pentru beton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4833,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4100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isi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ton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60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isip pentru tincuială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/>
        <w:tc>
          <w:tcPr>
            <w:tcW w:w="8258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otal pe lotul II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O" w:eastAsia="ru-RU" w:bidi="ar-SA"/>
              </w:rPr>
              <w:t>14 833,40</w:t>
            </w:r>
          </w:p>
        </w:tc>
      </w:tr>
      <w:tr>
        <w:trPr/>
        <w:tc>
          <w:tcPr>
            <w:tcW w:w="8258" w:type="dxa"/>
            <w:gridSpan w:val="6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Valoarea estimată totală a achiziţiei</w:t>
            </w:r>
          </w:p>
        </w:tc>
        <w:tc>
          <w:tcPr>
            <w:tcW w:w="173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ro-MO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O" w:eastAsia="ru-RU" w:bidi="ar-SA"/>
              </w:rPr>
              <w:t>62 278,99</w:t>
            </w:r>
          </w:p>
        </w:tc>
      </w:tr>
      <w:tr>
        <w:trPr>
          <w:trHeight w:val="697" w:hRule="atLeast"/>
        </w:trPr>
        <w:tc>
          <w:tcPr>
            <w:tcW w:w="9996" w:type="dxa"/>
            <w:gridSpan w:val="7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81"/>
            </w:tblGrid>
            <w:tr>
              <w:trPr>
                <w:trHeight w:val="697" w:hRule="atLeast"/>
              </w:trPr>
              <w:tc>
                <w:tcPr>
                  <w:tcW w:w="97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În cazul în care contractul este împărțit pe loturi un operator economic poate depune oferta (se va selecta): </w:t>
                  </w:r>
                  <w:r>
                    <w:rPr>
                      <w:szCs w:val="24"/>
                    </w:rPr>
                    <w:t>Pentru toate loturil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rPr>
                      <w:szCs w:val="24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 xml:space="preserve">Termenii și condițiile de livrare/prestare/executare solicitați: </w:t>
                  </w:r>
                  <w:r>
                    <w:rPr>
                      <w:szCs w:val="24"/>
                      <w:lang w:val="en-US"/>
                    </w:rPr>
                    <w:t xml:space="preserve">februarie-decembrie 2024, </w:t>
                  </w:r>
                  <w:r>
                    <w:rPr>
                      <w:rFonts w:eastAsia="SimSun"/>
                      <w:szCs w:val="24"/>
                    </w:rPr>
                    <w:t>în termen de 5 zile după solicitarea Penitenciarului nr.1Taraclia,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rFonts w:eastAsia="SimSun"/>
                      <w:szCs w:val="24"/>
                    </w:rPr>
                    <w:t>pe adresa or. Taraclia, str. Vodoprovodnaia, 5.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rFonts w:eastAsia="SimSun"/>
                      <w:szCs w:val="24"/>
                    </w:rPr>
                    <w:t>Timpul de livrare: luni-vineri, ora 08.00-16.0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Termenul de valabilitate a contractului: </w:t>
                  </w:r>
                  <w:r>
                    <w:rPr>
                      <w:sz w:val="24"/>
                      <w:szCs w:val="24"/>
                      <w:lang w:val="en-US"/>
                    </w:rPr>
                    <w:t>25.12.2024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      </w:r>
                </w:p>
                <w:tbl>
                  <w:tblPr>
                    <w:tblStyle w:val="GrilTabel1"/>
                    <w:tblW w:w="9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728"/>
                    <w:gridCol w:w="2282"/>
                    <w:gridCol w:w="5098"/>
                    <w:gridCol w:w="1701"/>
                  </w:tblGrid>
                  <w:tr>
                    <w:trPr>
                      <w:trHeight w:val="701" w:hRule="atLeast"/>
                    </w:trPr>
                    <w:tc>
                      <w:tcPr>
                        <w:tcW w:w="728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"/>
                            <w:b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2282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"/>
                            <w:b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Denumirea documentului/cerinței</w:t>
                        </w:r>
                      </w:p>
                    </w:tc>
                    <w:tc>
                      <w:tcPr>
                        <w:tcW w:w="5098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120" w:after="12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eastAsia="" w:cs=""/>
                            <w:b/>
                            <w:iCs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>Mod de demonstrare a îndeplinirii criteriului/cerinței:</w:t>
                        </w:r>
                      </w:p>
                    </w:tc>
                    <w:tc>
                      <w:tcPr>
                        <w:tcW w:w="1701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120" w:after="120"/>
                          <w:ind w:hanging="0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eastAsia="" w:cs=""/>
                            <w:b/>
                            <w:iCs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>Nivelul minim/</w:t>
                          <w:br/>
                          <w:t>Obligativitate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right="36" w:hanging="360"/>
                          <w:jc w:val="left"/>
                          <w:rPr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80"/>
                          <w:ind w:right="36" w:hanging="0"/>
                          <w:jc w:val="left"/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</w:pP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>Declarație de Eligibilitate</w:t>
                        </w:r>
                      </w:p>
                    </w:tc>
                    <w:tc>
                      <w:tcPr>
                        <w:tcW w:w="5098" w:type="dxa"/>
                        <w:tcBorders/>
                      </w:tcPr>
                      <w:p>
                        <w:pPr>
                          <w:pStyle w:val="NoSpacing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 xml:space="preserve">Completat în conformitate cu </w:t>
                        </w:r>
                        <w:r>
                          <w:rPr>
                            <w:rFonts w:eastAsia="" w:cs=""/>
                            <w:b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>anexa nr. 2</w:t>
                        </w: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 xml:space="preserve"> din Regulamentul cu privire la achizițiile publice  de valoare mică - confirmată prin semnătură electronică;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  <w:tab w:val="right" w:pos="9354" w:leader="none"/>
                          </w:tabs>
                          <w:spacing w:before="0" w:after="0"/>
                          <w:ind w:right="36" w:hanging="0"/>
                          <w:jc w:val="center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 w:val="22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right="36" w:hanging="36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80"/>
                          <w:ind w:right="36" w:hanging="0"/>
                          <w:jc w:val="left"/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</w:pP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>Cerere de participare</w:t>
                        </w:r>
                      </w:p>
                    </w:tc>
                    <w:tc>
                      <w:tcPr>
                        <w:tcW w:w="5098" w:type="dxa"/>
                        <w:tcBorders/>
                      </w:tcPr>
                      <w:p>
                        <w:pPr>
                          <w:pStyle w:val="NoSpacing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 xml:space="preserve">Completat în conformitate cu </w:t>
                        </w:r>
                        <w:r>
                          <w:rPr>
                            <w:rFonts w:eastAsia="" w:cs=""/>
                            <w:b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>anexa nr. 7</w:t>
                        </w: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 xml:space="preserve"> din Documentația Standard nr. 115 din 15.09.2021 - confirmată prin semnătură electronică;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  <w:tab w:val="right" w:pos="9354" w:leader="none"/>
                          </w:tabs>
                          <w:spacing w:before="0" w:after="0"/>
                          <w:ind w:right="36" w:hanging="0"/>
                          <w:jc w:val="center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 w:val="22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right="36" w:hanging="36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80"/>
                          <w:ind w:right="36" w:hanging="0"/>
                          <w:jc w:val="left"/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</w:pP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>Declarație privind valabilitatea ofertei</w:t>
                        </w:r>
                      </w:p>
                    </w:tc>
                    <w:tc>
                      <w:tcPr>
                        <w:tcW w:w="5098" w:type="dxa"/>
                        <w:tcBorders/>
                        <w:shd w:color="auto" w:fill="auto" w:val="clear"/>
                      </w:tcPr>
                      <w:p>
                        <w:pPr>
                          <w:pStyle w:val="NoSpacing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 xml:space="preserve">Completat  în conformitate cu </w:t>
                        </w:r>
                        <w:r>
                          <w:rPr>
                            <w:rFonts w:eastAsia="" w:cs=""/>
                            <w:b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 xml:space="preserve">anexa nr. 8  </w:t>
                        </w: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>din Documentația Standard nr. 115 din 15.09.2021, Termenul de valabilitate - 30 zile  din ziua deschiderii ofertelor - confirmată prin semnătură electronică;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  <w:tab w:val="right" w:pos="9354" w:leader="none"/>
                          </w:tabs>
                          <w:spacing w:before="0" w:after="0"/>
                          <w:ind w:right="36" w:hanging="0"/>
                          <w:jc w:val="center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 w:val="22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right="36" w:hanging="36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Default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firstLine="567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>Specificaţii tehnice</w:t>
                        </w:r>
                      </w:p>
                    </w:tc>
                    <w:tc>
                      <w:tcPr>
                        <w:tcW w:w="5098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Default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firstLine="567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 xml:space="preserve">completată în conformitate cu  </w:t>
                        </w:r>
                        <w:r>
                          <w:rPr>
                            <w:rFonts w:eastAsia=""/>
                            <w:b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>anexa nr.22</w:t>
                        </w: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 xml:space="preserve"> din Documentația Standard nr. 115 din 15.09.2021 confirmată prin semnatură electronică;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  <w:tab w:val="right" w:pos="9354" w:leader="none"/>
                          </w:tabs>
                          <w:spacing w:before="0" w:after="0"/>
                          <w:ind w:right="36" w:hanging="0"/>
                          <w:jc w:val="center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 w:val="22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right="36" w:hanging="36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firstLine="567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 xml:space="preserve">Specificaţii de preț </w:t>
                        </w:r>
                      </w:p>
                      <w:p>
                        <w:pPr>
                          <w:pStyle w:val="Default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firstLine="567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</w:r>
                      </w:p>
                    </w:tc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firstLine="567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 xml:space="preserve">completată în conformitate cu  </w:t>
                        </w:r>
                        <w:r>
                          <w:rPr>
                            <w:rFonts w:eastAsia=""/>
                            <w:b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>anexa nr.23</w:t>
                        </w: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 xml:space="preserve"> din Documentația Standard nr. 115 din 15.09.2021 confirmată prin semnatură electronică;</w:t>
                        </w:r>
                      </w:p>
                      <w:p>
                        <w:pPr>
                          <w:pStyle w:val="Default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firstLine="567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tabs>
                            <w:tab w:val="clear" w:pos="708"/>
                            <w:tab w:val="right" w:pos="9354" w:leader="none"/>
                          </w:tabs>
                          <w:spacing w:before="0" w:after="0"/>
                          <w:ind w:right="36" w:hanging="0"/>
                          <w:jc w:val="center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right="36" w:hanging="36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ind w:right="36" w:firstLine="567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 xml:space="preserve">Certificat de atribuire al contului bancar </w:t>
                        </w:r>
                      </w:p>
                    </w:tc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ind w:right="36" w:firstLine="567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2"/>
                            <w:szCs w:val="22"/>
                            <w:lang w:val="ro-RO" w:eastAsia="zh-CN" w:bidi="ar-SA"/>
                          </w:rPr>
                          <w:t xml:space="preserve">eliberat de banca deţinătoare de cont, copie confirmată prin semnatură sau semnatură electronică Participantului; 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right="36"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" w:right="36" w:hanging="36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540" w:leader="none"/>
                          </w:tabs>
                          <w:suppressAutoHyphens w:val="true"/>
                          <w:spacing w:before="0" w:after="80"/>
                          <w:ind w:right="36" w:hanging="0"/>
                          <w:jc w:val="left"/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</w:pP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>Dovada înregistrării persoanei juridice</w:t>
                        </w:r>
                      </w:p>
                    </w:tc>
                    <w:tc>
                      <w:tcPr>
                        <w:tcW w:w="5098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36" w:hanging="0"/>
                          <w:jc w:val="left"/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</w:pPr>
                        <w:r>
                          <w:rPr>
                            <w:rFonts w:eastAsia="" w:cs=""/>
                            <w:kern w:val="0"/>
                            <w:sz w:val="22"/>
                            <w:szCs w:val="22"/>
                            <w:lang w:eastAsia="zh-CN" w:bidi="ar-SA"/>
                          </w:rPr>
                          <w:t xml:space="preserve">Certificat/decizie de înregistrare a întreprinderii/ extras din Registru  de Stat al persoanei juridice - copie, confirmată prin semnatură sau semnatură electronică Participantului; 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right="36"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</w:rPr>
                    <w:t>În situația identificării de către Penitenciarul nr.1-Taraclia a deferenței între suma prețurilor unitare și prețul total oferta, urmează</w:t>
                  </w:r>
                  <w:r>
                    <w:rPr>
                      <w:b/>
                      <w:i/>
                      <w:sz w:val="22"/>
                    </w:rPr>
                    <w:t xml:space="preserve"> a fi luat în calcul prețul unitar fără TVA</w:t>
                  </w:r>
                  <w:r>
                    <w:rPr>
                      <w:i/>
                      <w:sz w:val="22"/>
                    </w:rPr>
                    <w:t xml:space="preserve">, iar suma totală va fi corectată corespunzător, fiind coordonată în prealabil cu operatorul economic. </w:t>
                  </w:r>
                  <w:r>
                    <w:rPr>
                      <w:b/>
                      <w:i/>
                      <w:sz w:val="22"/>
                    </w:rPr>
                    <w:t xml:space="preserve">Prețul ofertat per unitate, după virgulă va fi rotunjit pînă la zecimi. </w:t>
                  </w:r>
                  <w:r>
                    <w:rPr>
                      <w:i/>
                      <w:sz w:val="22"/>
                    </w:rPr>
                    <w:t>Dacă ofertantul nu va accepta corecția acestor erori, oferta, în consecință, va fi respins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Tehnici și instrumente specifice de atribuire: </w:t>
                  </w:r>
                  <w:r>
                    <w:rPr>
                      <w:szCs w:val="24"/>
                    </w:rPr>
                    <w:t>licitația electronică, în 3 runde, pasul minim1%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Ofertele se prezintă în valuta: </w:t>
                  </w:r>
                  <w:r>
                    <w:rPr>
                      <w:szCs w:val="24"/>
                    </w:rPr>
                    <w:t>în valuta RM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Criteriul de evaluare aplicat pentru adjudecarea contractului: </w:t>
                  </w:r>
                  <w:r>
                    <w:rPr>
                      <w:sz w:val="24"/>
                      <w:szCs w:val="24"/>
                      <w:lang w:val="ro-RO"/>
                    </w:rPr>
                    <w:t>cel mai mic preț fără TVA și corespunderea specificației tehnice solicit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Factorii de evaluare a ofertei celei mai avantajoase din punct de vedere economic, precum și ponderile lor:</w:t>
                  </w:r>
                </w:p>
                <w:tbl>
                  <w:tblPr>
                    <w:tblStyle w:val="Grigliatabella2"/>
                    <w:tblW w:w="9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577"/>
                    <w:gridCol w:w="7185"/>
                    <w:gridCol w:w="1521"/>
                  </w:tblGrid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Denumirea factorului de evaluare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Ponderea %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iCs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2"/>
                    </w:numPr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Termenul limită de depunere/deschidere a ofertelor: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până la data: indicată în  </w:t>
                  </w:r>
                  <w:r>
                    <w:rPr>
                      <w:i/>
                      <w:lang w:eastAsia="ru-RU"/>
                    </w:rPr>
                    <w:t>SIARSAP MTender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pe ora : indicată în  </w:t>
                  </w:r>
                  <w:r>
                    <w:rPr>
                      <w:i/>
                      <w:lang w:eastAsia="ru-RU"/>
                    </w:rPr>
                    <w:t>SIARSAP MTende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Adresa la care trebuie transmise ofertele sau cererile de participare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ind w:left="360"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Ofertele sau cererile de participare vor fi depuse electronic prin intermediul SIA RSAP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ind w:left="360"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ind w:left="360"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zh-CN"/>
                    </w:rPr>
                    <w:t xml:space="preserve">Termenul de valabilitate a ofertelor: 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>30 zile din data deschiderii ofert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zh-CN"/>
                    </w:rPr>
                    <w:t>Locul deschiderii ofertelor: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 xml:space="preserve"> SIARSAP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left="360" w:hanging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>Ofertele întîrziate vor fi respins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Limba sau limbile în care trebuie redactate ofertele sau cererile de participare: </w:t>
                  </w: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Romîn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0"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 xml:space="preserve">Alte informații relevante: </w:t>
                  </w:r>
                  <w:r>
                    <w:rPr>
                      <w:rFonts w:cs="Times New Roman"/>
                      <w:szCs w:val="24"/>
                      <w:shd w:fill="FFFFFF" w:val="clear"/>
                    </w:rPr>
                    <w:t>nu sunt</w:t>
                  </w:r>
                </w:p>
                <w:p>
                  <w:pPr>
                    <w:pStyle w:val="ListParagraph"/>
                    <w:widowControl w:val="false"/>
                    <w:spacing w:lineRule="auto" w:line="254"/>
                    <w:ind w:left="360"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7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ind w:left="360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ucătorul grupului de lucru:  _______________ Andrei BUȘMACHIU   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b/>
                <w:sz w:val="28"/>
                <w:szCs w:val="28"/>
              </w:rPr>
              <w:t>L.Ș</w:t>
            </w:r>
          </w:p>
        </w:tc>
      </w:tr>
    </w:tbl>
    <w:p>
      <w:pPr>
        <w:pStyle w:val="Normal"/>
        <w:spacing w:before="0" w:after="0"/>
        <w:ind w:right="-569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34609"/>
    <w:rPr>
      <w:color w:val="0563C1" w:themeColor="hyperlink"/>
      <w:u w:val="single"/>
    </w:rPr>
  </w:style>
  <w:style w:type="character" w:styleId="Featurelistitemleft" w:customStyle="1">
    <w:name w:val="feature-list-item_left"/>
    <w:basedOn w:val="DefaultParagraphFont"/>
    <w:qFormat/>
    <w:rsid w:val="00394890"/>
    <w:rPr/>
  </w:style>
  <w:style w:type="character" w:styleId="Featurelistitemright" w:customStyle="1">
    <w:name w:val="feature-list-item_right"/>
    <w:basedOn w:val="DefaultParagraphFont"/>
    <w:qFormat/>
    <w:rsid w:val="00394890"/>
    <w:rPr/>
  </w:style>
  <w:style w:type="character" w:styleId="VisitedInternetLink">
    <w:name w:val="FollowedHyperlink"/>
    <w:basedOn w:val="DefaultParagraphFont"/>
    <w:uiPriority w:val="99"/>
    <w:semiHidden/>
    <w:unhideWhenUsed/>
    <w:rsid w:val="00f138aa"/>
    <w:rPr>
      <w:color w:val="954F72" w:themeColor="followedHyperlink"/>
      <w:u w:val="single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f138aa"/>
    <w:rPr>
      <w:rFonts w:ascii="Times New Roman" w:hAnsi="Times New Roman"/>
      <w:sz w:val="24"/>
      <w:lang w:val="ro-RO"/>
    </w:rPr>
  </w:style>
  <w:style w:type="character" w:styleId="Emphasis">
    <w:name w:val="Emphasis"/>
    <w:qFormat/>
    <w:rsid w:val="007e51e0"/>
    <w:rPr>
      <w:i/>
      <w:iCs/>
    </w:rPr>
  </w:style>
  <w:style w:type="character" w:styleId="Strong">
    <w:name w:val="Strong"/>
    <w:basedOn w:val="DefaultParagraphFont"/>
    <w:uiPriority w:val="22"/>
    <w:qFormat/>
    <w:rsid w:val="00be47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62c8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Value" w:customStyle="1">
    <w:name w:val="value"/>
    <w:basedOn w:val="Normal"/>
    <w:qFormat/>
    <w:rsid w:val="0065792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055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6wKFVZts36z63rYlqfvv4iJrpWsAzKz0" TargetMode="External"/><Relationship Id="rId3" Type="http://schemas.openxmlformats.org/officeDocument/2006/relationships/hyperlink" Target="https://drive.google.com/drive/folders/16wKFVZts36z63rYlqfvv4iJrpWsAzKz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CF54F-0B05-4507-A0F0-A924CD053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1871</Words>
  <Characters>10665</Characters>
  <CharactersWithSpaces>1251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6:00Z</dcterms:created>
  <dc:creator>Пользователь</dc:creator>
  <dc:description/>
  <dc:language>en-US</dc:language>
  <cp:lastModifiedBy>OFPrincSachizitii</cp:lastModifiedBy>
  <cp:lastPrinted>2024-02-15T07:52:00Z</cp:lastPrinted>
  <dcterms:modified xsi:type="dcterms:W3CDTF">2024-02-15T08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