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7913415919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422769</w:t>
            </w:r>
            <w:bookmarkStart w:id="3" w:name="_GoBack"/>
            <w:bookmarkEnd w:id="3"/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44176000-3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lasa de protecție, bandă antipăsări cu suport din inox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7913415919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 xml:space="preserve">21422769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44176000-3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13415919" TargetMode="External"/><Relationship Id="rId3" Type="http://schemas.openxmlformats.org/officeDocument/2006/relationships/hyperlink" Target="https://mtender.gov.md/tenders/ocds-b3wdp1-MD-17479134159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232F6-D4BE-48E5-B461-CE206C93C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5-22T11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