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Lucrări de reparație curentă a edificiului CM Criuleni din str. 31 August 1989, nr. 139, or. Criuleni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65 (șaizeci și cinci) de zile calendaristice din 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cp:lastPrinted>2023-05-29T07:57:00Z</cp:lastPrinted>
  <dcterms:modified xsi:type="dcterms:W3CDTF">2025-05-06T06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