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</w:t>
      </w:r>
      <w:r>
        <w:rPr>
          <w:lang w:val="ro-RO"/>
        </w:rPr>
        <w:t>Anexa la anuntul de participare:</w:t>
      </w:r>
    </w:p>
    <w:tbl>
      <w:tblPr>
        <w:tblpPr w:bottomFromText="0" w:horzAnchor="page" w:leftFromText="180" w:rightFromText="180" w:tblpX="806" w:tblpY="1222" w:topFromText="0" w:vertAnchor="text"/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00"/>
        <w:gridCol w:w="1951"/>
        <w:gridCol w:w="850"/>
        <w:gridCol w:w="992"/>
        <w:gridCol w:w="1561"/>
        <w:gridCol w:w="1416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>TERITORI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anul fab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um. paș. Teh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r. înmatricul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Impozitulrutier</w:t>
            </w:r>
          </w:p>
        </w:tc>
      </w:tr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MR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Mitsubiși L300 micro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9700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Z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3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60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cyan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39000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H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2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002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003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OYK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Ceadîr-Lun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VAZ-2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29000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F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20.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701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HIȘINĂ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koda octa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75406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MP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896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37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8000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KAO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76.6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ractor Foton FT 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AB 106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-I 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250.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4204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CH-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00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00,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850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RE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Fiat Ducato(vagon autobu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085400182</w:t>
            </w:r>
            <w:bookmarkStart w:id="0" w:name="_GoBack"/>
            <w:bookmarkEnd w:id="0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MP-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3600,00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8500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RD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42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85,2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ALOV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4400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L BJ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RIUL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hevrolet orl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000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 AX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6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77.6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șe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WVI-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portul ANSP</w:t>
        <w:br/>
        <w:t>ce urmează a fi asigurat (RC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14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567"/>
        <w:gridCol w:w="1983"/>
        <w:gridCol w:w="851"/>
        <w:gridCol w:w="992"/>
        <w:gridCol w:w="1560"/>
        <w:gridCol w:w="1418"/>
        <w:gridCol w:w="1133"/>
        <w:gridCol w:w="1558"/>
      </w:tblGrid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DINE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BM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80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H-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201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J-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M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DH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801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M-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200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60,0</w:t>
            </w:r>
          </w:p>
        </w:tc>
      </w:tr>
      <w:tr>
        <w:trPr>
          <w:trHeight w:val="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ONDUȘ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AM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802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ĂUȘ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100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E 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-2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810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 AL 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10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AO 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YF-6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NENII- N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9501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C 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42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2250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Y-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TEFAN VO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tsubişi Lanc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710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P 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9.4</w:t>
            </w:r>
          </w:p>
        </w:tc>
      </w:tr>
      <w:tr>
        <w:trPr>
          <w:trHeight w:val="1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H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90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AZ 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15902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M 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50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ECO 35S12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7200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R 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 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50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9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90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Y 9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ARAC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10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 AM 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ANTE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el 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4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I-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 -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ÎNCEȘ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602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N BC 8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96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BB 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E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koda o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9206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 5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MIȘ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730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N 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00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F 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7.6</w:t>
            </w:r>
          </w:p>
        </w:tc>
      </w:tr>
      <w:tr>
        <w:trPr>
          <w:trHeight w:val="3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NGH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0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386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 AO 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9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14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LĂRA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16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 AK 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90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34.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</w:tbl>
    <w:tbl>
      <w:tblPr>
        <w:tblStyle w:val="GrilTabel"/>
        <w:tblW w:w="114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567"/>
        <w:gridCol w:w="1984"/>
        <w:gridCol w:w="851"/>
        <w:gridCol w:w="992"/>
        <w:gridCol w:w="1558"/>
        <w:gridCol w:w="1418"/>
        <w:gridCol w:w="1134"/>
        <w:gridCol w:w="1557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bidi="ar-SA"/>
              </w:rPr>
              <w:t>SORO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AZ 2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58300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R BE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50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7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OK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8300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QXV 5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83007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R M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8301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R SP 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GAZ 27527-5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754118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SE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3000 kg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5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HCH-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WVI-4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8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538,8</w:t>
            </w:r>
          </w:p>
        </w:tc>
      </w:tr>
      <w:tr>
        <w:trPr>
          <w:trHeight w:val="244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ROCH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5700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R AX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GrilTabel"/>
        <w:tblW w:w="1148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567"/>
        <w:gridCol w:w="1983"/>
        <w:gridCol w:w="851"/>
        <w:gridCol w:w="992"/>
        <w:gridCol w:w="1560"/>
        <w:gridCol w:w="1418"/>
        <w:gridCol w:w="1133"/>
        <w:gridCol w:w="1558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bidi="ar-SA"/>
              </w:rPr>
              <w:t>ANS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erce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70013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PI-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7  locu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360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671065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P 0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8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olkswagen Tigu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942017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JYL-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0 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200,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W 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9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954032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FT 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  locu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925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VE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680018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EV-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350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5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ISAN Panthfi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792023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C 9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48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39.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ISAN Panthfind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792023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C 9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488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39.2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UAZ 39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9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854075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FF 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.0</w:t>
            </w:r>
          </w:p>
        </w:tc>
      </w:tr>
      <w:tr>
        <w:trPr>
          <w:trHeight w:val="31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nault kan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77084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NJ 6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7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22.0</w:t>
            </w:r>
          </w:p>
        </w:tc>
      </w:tr>
      <w:tr>
        <w:trPr>
          <w:trHeight w:val="31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itsubişi Paj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280052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KBF8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477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86,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ok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42004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TS-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7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3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AJ-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30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IAJ-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ord foc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5407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S-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Skoda Ok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642005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PVL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5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7.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nault kan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7106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XBX 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Mitsubişi Lanc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8001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MS-9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84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0.4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bidi="ar-SA"/>
              </w:rPr>
              <w:t>BĂLȚ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AZ 2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256039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BZ- 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51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70.6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ok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56010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AW 6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ADA 21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656032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CR 5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6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7.6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AZ 21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45607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CK 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69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14.0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VAZ 2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56037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DJ 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UAZ 330364 (furgon autocamio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85603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BL CX 9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305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250.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HCH-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GLOD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ada 21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769005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GL AH 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51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70.6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HCH-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538,8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ÎȘC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ADA 21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0669003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S MP 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99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9.4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630002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JYL 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  <w:tr>
        <w:trPr>
          <w:trHeight w:val="31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ăleș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LADA 21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36200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FL AK 7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6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7.6</w:t>
            </w:r>
          </w:p>
        </w:tc>
      </w:tr>
      <w:tr>
        <w:trPr>
          <w:trHeight w:val="272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bidi="ar-SA"/>
              </w:rPr>
              <w:t>ORHE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HCH-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00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00,0</w:t>
            </w:r>
          </w:p>
        </w:tc>
      </w:tr>
      <w:tr>
        <w:trPr>
          <w:trHeight w:val="46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ok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88400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NRC 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6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u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80055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CSC-6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,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eleneș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42043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WVI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8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Da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77009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TL AM 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598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ez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Dacia Log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47702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RZ AJ 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1149 cm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</w:rPr>
              <w:t>689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5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62cee"/>
    <w:rPr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62cee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E8C66-D9B8-4DE6-A597-B6C970570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3</Pages>
  <Words>978</Words>
  <Characters>5580</Characters>
  <CharactersWithSpaces>65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0:00Z</dcterms:created>
  <dc:creator>user</dc:creator>
  <dc:description/>
  <dc:language>en-US</dc:language>
  <cp:lastModifiedBy>Nadejda</cp:lastModifiedBy>
  <cp:lastPrinted>2021-03-16T10:21:00Z</cp:lastPrinted>
  <dcterms:modified xsi:type="dcterms:W3CDTF">2022-02-28T12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