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0"/>
        <w:gridCol w:w="2301"/>
        <w:gridCol w:w="951"/>
        <w:gridCol w:w="848"/>
        <w:gridCol w:w="1056"/>
        <w:gridCol w:w="948"/>
        <w:gridCol w:w="1068"/>
        <w:gridCol w:w="923"/>
        <w:gridCol w:w="53"/>
        <w:gridCol w:w="1346"/>
        <w:gridCol w:w="226"/>
        <w:gridCol w:w="130"/>
        <w:gridCol w:w="2443"/>
        <w:gridCol w:w="465"/>
        <w:gridCol w:w="92"/>
        <w:gridCol w:w="36"/>
        <w:gridCol w:w="1028"/>
        <w:gridCol w:w="285"/>
      </w:tblGrid>
      <w:tr>
        <w:trPr>
          <w:trHeight w:val="697" w:hRule="atLeast"/>
        </w:trPr>
        <w:tc>
          <w:tcPr>
            <w:tcW w:w="1411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ro-MD"/>
              </w:rPr>
              <w:t>1. Dezinfecția instrumentariului medical,endoscoapelor și a altor articole med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2.Sterilizarea chimică a altor articole med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lang w:val="ro-MD"/>
              </w:rPr>
              <w:t>3.Dezinfecția veselei de bucătărie fără resturi alim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Neutralizant pentru spălarea instrumentelor chirurgicale în mașinile de spălat (Matachana</w:t>
            </w:r>
            <w:r>
              <w:rPr>
                <w:lang w:val="ro-MD"/>
              </w:rPr>
              <w:t xml:space="preserve"> MAT LD521XLS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 Detergent pentru spălarea și curățarea instrumentelor chirurgicale în mașinile de spălat (Matachana</w:t>
            </w:r>
            <w:r>
              <w:rPr>
                <w:lang w:val="ro-MD"/>
              </w:rPr>
              <w:t xml:space="preserve"> MAT LD521XLS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-39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.Dezinfecția suprafețelor cu semnificație epidemiolog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Peroxid de hidrogen 35%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6.Detergent enzimatic pentru mașina ,,Ligașur</w:t>
            </w:r>
            <w:r>
              <w:rPr>
                <w:lang w:val="en-US"/>
              </w:rPr>
              <w:t>” a blocului oper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1. Detergent pentru reprocesarea automată a endoscoapelor și instrumentelor în mașina de spălat. (ambalaj ≤ 5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2. Dezinfectant pentru reprocesarea automată a endoscoapelor și instrumentelor în mașina de spălat (ambalaj ≤ 5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1. Dezinfecția instrumentariului medical,endoscoapelor și a altor articole med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D97AC-6D93-49FA-8D9F-8ECFB1309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2-20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