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edificiului Substației de Asistență Medicală Urgentă Prespitalicească Orhei din str. Al. Donici, r-nul Orhei</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construcție a edificiului Substației de Asistență Medicală Urgentă Prespitalicească Orhei din str. Al. Donici, r-nul Orhe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bookmarkStart w:id="0" w:name="_GoBack"/>
            <w:bookmarkEnd w:id="0"/>
            <w:r>
              <w:rPr>
                <w:rFonts w:eastAsia="Calibri"/>
                <w:b/>
                <w:i/>
                <w:sz w:val="20"/>
                <w:szCs w:val="20"/>
                <w:lang w:val="ro-MD"/>
              </w:rPr>
              <w:t>)</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5 368 21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5 368 21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11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4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264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20542-95EF-462A-95F9-7E0B1CA25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2362</Words>
  <Characters>13469</Characters>
  <CharactersWithSpaces>1580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1-12-16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