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ro-MD" w:eastAsia="en-US"/>
        </w:rPr>
      </w:pPr>
      <w:r>
        <w:rPr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993"/>
        <w:gridCol w:w="1275"/>
        <w:gridCol w:w="4111"/>
        <w:gridCol w:w="2522"/>
        <w:gridCol w:w="1447"/>
      </w:tblGrid>
      <w:tr>
        <w:trPr>
          <w:trHeight w:val="43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444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bunului/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tor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ț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>
          <w:trHeight w:val="168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o-MD"/>
              </w:rPr>
              <w:t>Accesorii de bir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ix cu gel 0,5 mm, negru, cu capac cu clip de prindere, corp in culoarea scrierii și cu inserții din cauciuc anti-alunecare, calitate superioară (echivalentul AIHAO 801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17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ix cu gel 0,5 mm, albastru, cu capac cu clip de prindere, corp in culoarea scrierii și cu inserții din cauciuc anti-alunecare calitate superioară (echivalentul AIHAO 801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167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ix cu gel 0,5 mm,  roșu, cu capac cu clip de prindere, corp in culoarea scrierii și cu inserții din cauciuc anti-alunecare, calitate superioară(echivalentul AIHAO 801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16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ix cu bilă 0.7 mm albastru, corp transparent cu inserții din cauciuc anti-alunecare, volum înalt de cerneală, calitate superioară (echivalentul Maxriter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ix cu bilă 0.7 mm roșu, corp transparent cu inserții din cauciuc anti-alunecare, volum înalt de cerneală, calitate superioară (echivalentul Maxriter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Marcher permanent (negru, albastru), calitate superioară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archer text 5mm (oranj, galben, albastru, verde)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4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t markere pentru tabl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mm, 4 culor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e pentru table, 50 bucati, colorat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Creion cu radieră HB, calitate superioară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scuțitoare pentru creioane metalică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adieră,  extra moale,  ambalaj individua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Riglă  30cm, plastic colorată, calitate superioară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inder clip(15mm) cut 12buc, calitate superioară,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inder clip(25mm) cut 12buc, calitate superioară,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inder clip(32mm) cut 12buc, calitate superioară,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inder clip(41mm) cut 12buc, calitate superioară,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inder clip(51mm) cut 12buc, calitate superioară,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erforator (30 foi), carcasă oțel de înaltă calitate, mîner cu inserții din cauciuc anti-alunecar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psator (nr. 24/6) capsare 30 foi, carcasă oțel de înaltă calitate, mîner cu inserții din cauciuc anti-alunecar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lame-capse (nr. 24/6), oțel galvanizat, 1000 buc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iblioraft A4/70mm, 2 inele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iblioraft A4/50mm, 2 inele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apă cu șiret (carton), 300 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MD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apă cu șiret (carton), lățimea cotorului - 45 mm, 300 g/m2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apă cu șină (plastic)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apă cu fix lateral (plastic)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apă cu elastici (plastic)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sar cu șină, coperta față transparentă mată, eticheta pentru marcare, coperta spate color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6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deziv solid (creion 15g)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69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andă adezivă 48*180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69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andă adezivă 18*20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andă adezivă 12*30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olii (A4, 40mk,100 folii)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oarfece (190mm), mînere în formă clasica cu inserții din cauciuc anti-alunecare, calitate superioară,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Office organaizer (16 piese)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5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aterii AA, echivalentul Varta High Energ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70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aterii AAA, echivalentul Varta High Energ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7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aterie  A23, 12V, echivalentul Varta High Energ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7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rona 9V F22, echivalentul VARTA Superlif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6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aterie  3V, CR 2032, echivalentul VART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7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orector cu periuță 20ml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7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Index-uri din plastic, 45x12 mm, 5 buc. x 25 foi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7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Hîrtie-notițe cu lipici (7.6*7.6/100 foi)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44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Hîrtie A4 300g/m , 125 fo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3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Hârtie A4, class A, 80g/m, 500f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48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Hârtie A3, class A 80g/m, 500f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4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Hârtie A5, class A 80g/m, 500f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Hârtie APLI matt, inkjet 120g/m, 100 f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7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hoto paper glossy, for injet printers  A4, 115g/m, 100f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49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rtie p/u flipchart  60x90cm, 20 foi alb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4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Etichete autoadezive albe A4, 100 fo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lipboard dublu A4, negru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Tuș pentru stampile 30ml, albastra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7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Pernuta de schimb pentru stampila P30, incolor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6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 pentru arhivare 1000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, d 1mm, densitatea 2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Tabla magnetică de scri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uport markere și burete, ramă din aluminiu, 90x150 cm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5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eliculă PVC 200mkm,  1000x1400 mm, transparent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egistru de cancelarie A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coperta laminata,  96 file matematică,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istrugător de hârtie, clasa de securitate minim P4, auto start/stop + reverse,  protecție de supraîncălzire, distrugere hârtie cu capse, capacitate rezervor minim 20 l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</w:tbl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o-MD" w:eastAsia="en-US"/>
        </w:rPr>
      </w:pPr>
      <w:r>
        <w:rPr>
          <w:rFonts w:cs="Times New Roman" w:ascii="Times New Roman" w:hAnsi="Times New Roman"/>
          <w:sz w:val="28"/>
          <w:szCs w:val="28"/>
          <w:lang w:val="ro-MD" w:eastAsia="en-US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  <w:t>Specificații de preț</w:t>
      </w:r>
    </w:p>
    <w:p>
      <w:pPr>
        <w:pStyle w:val="Normal"/>
        <w:jc w:val="center"/>
        <w:rPr/>
      </w:pPr>
      <w:r>
        <w:rPr>
          <w:i/>
          <w:iCs/>
        </w:rPr>
        <w:t>[Acest tabel va fi completat de către ofertant în coloanele 5,6,7,8 și 11 la necesitate, iar de către autoritatea contractantă – în coloanele 1,2,3,4,9,]</w:t>
      </w:r>
    </w:p>
    <w:p>
      <w:pPr>
        <w:pStyle w:val="Normal"/>
        <w:jc w:val="center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809"/>
        <w:gridCol w:w="1484"/>
        <w:gridCol w:w="1484"/>
        <w:gridCol w:w="1474"/>
        <w:gridCol w:w="1474"/>
        <w:gridCol w:w="1829"/>
      </w:tblGrid>
      <w:tr>
        <w:trPr>
          <w:trHeight w:val="482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58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fără T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vrare/prest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</w:tr>
      <w:tr>
        <w:trPr>
          <w:trHeight w:val="6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ix cu gel 0,5 mm, negru, cu capac cu clip de prindere, corp in culoarea scrierii și cu inserții din cauciuc anti-alunecare, calitate superioară (echivalentul AIHAO 8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e parcursul anului 2023</w:t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ix cu gel 0,5 mm, albastru, cu capac cu clip de prindere, corp in culoarea scrierii și cu inserții din cauciuc anti-alunecare calitate superioară (echivalentul AIHAO 8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ix cu gel 0,5 mm,  roșu, cu capac cu clip de prindere, corp in culoarea scrierii și cu inserții din cauciuc anti-alunecare, calitate superioară(echivalentul AIHAO 8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ix cu bilă 0.7 mm albastru, corp transparent cu inserții din cauciuc anti-alunecare, volum înalt de cerneală, calitate superioară (echivalentul Maxri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ix cu bilă 0.7 mm roșu, corp transparent cu inserții din cauciuc anti-alunecare, volum înalt de cerneală, calitate superioară (echivalentul Maxri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Marcher permanent (negru, albastru), calitate superioar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archer text 5mm (oranj, galben, albastru, verde)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t markere pentru tabl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mm, 4 cul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e pentru table, 50 bucati, colo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Creion cu radieră HB, calitate superioar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scuțitoare pentru creioane metalică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adieră,  extra moale,  ambalaj individ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Riglă  30cm, plastic colorată, calitate superioar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inder clip(15mm) cut 12buc, calitate superioară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inder clip(25mm) cut 12buc, calitate superioară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inder clip(32mm) cut 12buc, calitate superioară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inder clip(41mm) cut 12buc, calitate superioară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inder clip(51mm) cut 12buc, calitate superioară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erforator (30 foi), carcasă oțel de înaltă calitate, mîner cu inserții din cauciuc anti-alune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psator (nr. 24/6) capsare 30 foi, carcasă oțel de înaltă calitate, mîner cu inserții din cauciuc anti-alune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lame-capse (nr. 24/6), oțel galvanizat, 1000 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iblioraft A4/70mm, 2 inele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iblioraft A4/50mm, 2 inele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apă cu șiret (carton), 300 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MD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apă cu șiret (carton), lățimea cotorului - 45 mm, 300 g/m2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apă cu șină (plastic)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apă cu fix lateral (plastic)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apă cu elastici (plastic)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sar cu șină, coperta față transparentă mată, eticheta pentru marcare, coperta spate colo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deziv solid (creion 15g)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andă adezivă 48*180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andă adezivă 18*20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andă adezivă 12*30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olii (A4, 40mk,100 folii)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oarfece (190mm), mînere în formă clasica cu inserții din cauciuc anti-alunecare, calitate superioară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Office organaizer (16 piese)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aterii AA, echivalentul Varta High Ener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aterii AAA, echivalentul Varta High Ener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aterie  A23, 12V, echivalentul Varta High Ener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rona 9V F22, echivalentul VARTA Superli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aterie  3V, CR 2032, echivalentul VA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orector cu periuță 20ml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Index-uri din plastic, 45x12 mm, 5 buc. x 25 foi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Hîrtie-notițe cu lipici (7.6*7.6/100 foi)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Hîrtie A4 300g/m , 125 f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Hârtie A4, class A, 80g/m, 500f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Hârtie A3, class A 80g/m, 500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Hârtie A5, class A 80g/m, 500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Hârtie APLI matt, inkjet 120g/m, 100 f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hoto paper glossy, for injet printers  A4, 115g/m, 100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rtie p/u flipchart  60x90cm, 20 foi al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Etichete autoadezive albe A4, 100 f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lipboard dublu A4, neg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Tuș pentru stampile 30ml, albastra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Pernuta de schimb pentru stampila P30, incol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 pentru arhivare 1000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, d 1mm, densitatea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Tabla magnetică de scri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uport markere și burete, ramă din aluminiu, 90x15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eliculă PVC 200mkm,  1000x1400 mm, transparen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egistru de cancelarie A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coperta laminata,  96 file matematică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istrugător de hârtie, clasa de securitate minim P4, auto start/stop + reverse,  protecție de supraîncălzire, distrugere hârtie cu capse, capacitate rezervor minim 20 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0:00Z</dcterms:created>
  <dc:creator>MIHAILUTA MA. Alexandru</dc:creator>
  <dc:description/>
  <cp:keywords/>
  <dc:language>en-US</dc:language>
  <cp:lastModifiedBy>MIHAILUTA MA. Alexandru</cp:lastModifiedBy>
  <dcterms:modified xsi:type="dcterms:W3CDTF">2023-07-31T10:09:00Z</dcterms:modified>
  <cp:revision>8</cp:revision>
  <dc:subject/>
  <dc:title/>
</cp:coreProperties>
</file>