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filtrelor de tip G4, F7, Hepa 14 </w:t>
      </w:r>
      <w:r>
        <w:rPr>
          <w:b/>
          <w:i/>
          <w:sz w:val="24"/>
          <w:szCs w:val="24"/>
          <w:u w:val="single"/>
          <w:lang w:val="ro-RO"/>
        </w:rPr>
        <w:t>ș</w:t>
      </w:r>
      <w:r>
        <w:rPr>
          <w:b/>
          <w:i/>
          <w:sz w:val="24"/>
          <w:szCs w:val="24"/>
          <w:u w:val="single"/>
          <w:lang w:val="ro-MD"/>
        </w:rPr>
        <w:t xml:space="preserve">i serviciilor de instalare a acestora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0"/>
        <w:gridCol w:w="985"/>
        <w:gridCol w:w="905"/>
        <w:gridCol w:w="2791"/>
        <w:gridCol w:w="152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38000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Filtre de tip G4, F7, Hepa 14 </w:t>
            </w:r>
            <w:r>
              <w:rPr>
                <w:b/>
                <w:sz w:val="24"/>
                <w:szCs w:val="24"/>
                <w:lang w:val="ro-RO"/>
              </w:rPr>
              <w:t>ș</w:t>
            </w:r>
            <w:r>
              <w:rPr>
                <w:b/>
                <w:sz w:val="24"/>
                <w:szCs w:val="24"/>
                <w:lang w:val="ro-MD"/>
              </w:rPr>
              <w:t>i servicii de instalare a acestora la instalațiile de tratare a aerului și pass-boxuri-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tilaj și materia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H14 Ultra Med – 484x484x120 – 13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G4 – 428x428x290 – 10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G4 – 428x289x290 – 6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F7 – 428x428x290 – 10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F7 – 428x289x290 – 6 buc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 de mont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filtrelor – clasa F și 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ltrelor – clasa F și 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filtrelor – Hepa 1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ltrelor – Hepa 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5 000,00 lei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în termen de 20 zile</w:t>
      </w:r>
      <w:r>
        <w:rPr>
          <w:b/>
          <w:i/>
          <w:sz w:val="24"/>
          <w:szCs w:val="24"/>
          <w:lang w:val="ro-RO" w:eastAsia="en-US"/>
        </w:rPr>
        <w:t>, după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 de experiență î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și asigurarea funcționalității corecte a utilajului de aprovizionare cu aer proaspăt filtrat ce corespunde clasei de curățenie B,C și D în incinta încăperi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ntarea și deservirea utilajelor pentru laboratoare microbiologice cu cerințele prevăzute de WHO ,,Good practices for pharmaceutical microbiology laboratories”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utilajelor HVAC  pentru camera curate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conform Formularului F 3.9 sau Declarație privind lista principalelor lucrări executate în ultimul an de activitate conform Formularului F 3.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3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28.0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2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7496D-6F40-42E9-AFB0-C6B9BC8F6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</Pages>
  <Words>866</Words>
  <Characters>4940</Characters>
  <CharactersWithSpaces>579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3T12:20:00Z</cp:lastPrinted>
  <dcterms:modified xsi:type="dcterms:W3CDTF">2020-02-22T12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