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05"/>
        <w:gridCol w:w="1566"/>
        <w:gridCol w:w="1270"/>
        <w:gridCol w:w="147"/>
        <w:gridCol w:w="1128"/>
        <w:gridCol w:w="2819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2000-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cesorii de biro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oller cu cerneală 0,6 mm, cerneala rezistentă la apă Schneider Roller One Business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culator contabil, echivalentul modelului  Citizen 888 XB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3 190g/m , 250 fo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3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rforata (210x1000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15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kjet photo paper A4, 170g, 100 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84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irtie din metal orizontal, 3 tăvițe, culoare neag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4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s pentru stampile 30ml, albastra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nou plută 120х90, ramă din alumini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</w:t>
            </w:r>
            <w:bookmarkStart w:id="2" w:name="_GoBack"/>
            <w:bookmarkEnd w:id="2"/>
            <w:r>
              <w:rPr>
                <w:lang w:val="ro-MD"/>
              </w:rPr>
              <w:t>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2000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oller cu cerneală 0,6 mm, cerneala rezistentă la apă Schneider Roller One Busines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culator contabil, echivalentul modelului  Citizen 888 XB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3 190g/m , 250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rforata (210x1000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kjet photo paper A4, 170g, 100 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irtie din metal orizontal, 3 tăvițe, culoare neag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s pentru stampile 30ml, albastra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nou plută 120х90, ramă din alumi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Cs w:val="28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NoSpacingChar" w:customStyle="1">
    <w:name w:val="No Spacing Char"/>
    <w:link w:val="NoSpacing"/>
    <w:uiPriority w:val="1"/>
    <w:qFormat/>
    <w:rsid w:val="006f14e0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459</Words>
  <Characters>8318</Characters>
  <CharactersWithSpaces>97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0-06-22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