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944530944</w:t>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macadam în raioanele Anenii Noi, Criuleni, Dubăs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5 016</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5 016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3T06:23:00Z</dcterms:modified>
  <cp:revision>28</cp:revision>
  <dc:subject/>
  <dc:title/>
</cp:coreProperties>
</file>