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olidarea peretelui exterior al Stadionului Central Cimisl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06/2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06/2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e si consolidarea peretelui exteri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Consolidarea peretelui exterior L=110m, Hext mediu = 1,7m, Lat. coamei in 2 pante = 0,5m, Hint mediu = 0,8m. </w:t>
            </w:r>
            <w:r>
              <w:rPr>
                <w:b/>
                <w:bCs/>
                <w:sz w:val="22"/>
                <w:szCs w:val="22"/>
              </w:rPr>
              <w:t>Suprafata totala = 330m2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e la pereti sau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in auto sol (pamint) 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(Puncte de armare din armatura d-8mm l=0,2-0,5m, la distanta de 0,30m una de alta pe verticala si orizontala. Suprafata exterioara - L=110m, H=1,7m, Suprafata totala - 187,0m2. 10pct/m2, Lmed - 0,35m, Total 654,5m.l. de armatura d-8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Montare plase sudate la inaltimi mai mici sau egale cu 35 m, la pereti si diafragme, cu greutatea plaselor pina la 3 kg/mp (Plasa 100 x 100 d-4mm. </w:t>
            </w:r>
            <w:r>
              <w:rPr/>
              <w:t>Suprafata exterioara - L=110m, H=1,7m, Suprafata totala - 187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ziduri, pereti, diafragme drepte, si la diverse constructii speciale, situate peste cota zero, la inaltimi pina la 35 m inclusiv, preparat cu centrala de betoane si turnat cu mijloace clasice, beton armat clasa C 15/12 (Bc 15/B 200) (grosime minima 10cm, cu umpluturi de goluri si deformari, strat grosime medie =15 cm, pe suprafata exterioara - L=110m, H=1,7m, Suprafata totala - 187,0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2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eparatii de tencuieli exterioare, brute, la calcane de 2,5 cm grosime, executate cu mortar de ciment-var marca 50-T (L=110m, Lat. coamei in 2 pante = 0,5m, Hint mediu = 0,8m. </w:t>
            </w:r>
            <w:r>
              <w:rPr/>
              <w:t>Suprafata totala = 143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 aplicate in 3 straturi la fatade executate pe tencuiala driscuita, executata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transport si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 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26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7</Words>
  <Characters>3118</Characters>
  <CharactersWithSpaces>364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7:00Z</dcterms:created>
  <dc:creator>Andrei Tocaru</dc:creator>
  <dc:description/>
  <dc:language>en-US</dc:language>
  <cp:lastModifiedBy>DIG-Cadre</cp:lastModifiedBy>
  <cp:lastPrinted>2022-10-20T12:21:00Z</cp:lastPrinted>
  <dcterms:modified xsi:type="dcterms:W3CDTF">2022-10-2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