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"/>
        <w:gridCol w:w="562"/>
        <w:gridCol w:w="1417"/>
        <w:gridCol w:w="3544"/>
        <w:gridCol w:w="1135"/>
        <w:gridCol w:w="1841"/>
        <w:gridCol w:w="1134"/>
        <w:gridCol w:w="142"/>
      </w:tblGrid>
      <w:tr>
        <w:trPr>
          <w:trHeight w:val="850" w:hRule="atLeast"/>
        </w:trPr>
        <w:tc>
          <w:tcPr>
            <w:tcW w:w="981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sz w:val="32"/>
                <w:szCs w:val="32"/>
                <w:lang w:eastAsia="ru-RU"/>
              </w:rPr>
              <w:t>CAIET DE SARCIN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lucrărilor de reparație capitală prin CO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1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enumirea autorităţii contractante: IP Centrul de Excelență în Economie și  Finanț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IDNO: 100560000768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Obiectul achiziției: </w:t>
            </w:r>
            <w:r>
              <w:rPr>
                <w:szCs w:val="24"/>
              </w:rPr>
              <w:t>Lucrări de reparație a acoperișului în căminele Nr.1,2,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d CPV: 45453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ursa financiară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:    surse prop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Beneficiarul invită operatorii economici interesaţi, care îi pot satisface necesităţile, să participe la procedura de achiziție </w:t>
            </w:r>
            <w:r>
              <w:rPr>
                <w:szCs w:val="24"/>
              </w:rPr>
              <w:t>lucrărilor de reparație a acoperișului în căminele Nr.1,2,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bol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resur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Denumirea 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 de măsur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ţă</w:t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I. Lucrări de reparație a acoperișului în căminul Nr.3 cu reparația stratului support.</w:t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RpC142F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=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6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RpC142F</w:t>
            </w:r>
          </w:p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 (balcoane)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RpCK01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tratului-suport pentru pardoseli executat din mortar din ciment M 100-T de 3cm grosime cu fata driscuita fin, pentru lucrari noi (refaceri totale)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 100-T</w:t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RpCJ1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3 cm grosime medie, la pereti din beton sau caramida, cu suprafete plane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M 100-T</w:t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CE23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lafuri si copertine din tabla zincata de 0,5 mm grosime pe un strat de carton bitumat montate pe o sapa de egalizare din mortar de ciment-var M 100-T, fixate pe zidarie de caramida, pentru lungimi mai mari de 2 m, cu latimea desfasurata pina la 15 cm, montarea cu autoturnul telescopic </w:t>
            </w:r>
            <w:r>
              <w:rPr/>
              <w:t>кирпичной</w:t>
            </w:r>
            <w:r>
              <w:rPr>
                <w:lang w:val="en-US"/>
              </w:rPr>
              <w:t xml:space="preserve"> </w:t>
            </w:r>
            <w:r>
              <w:rPr/>
              <w:t>кладке</w:t>
            </w:r>
            <w:r>
              <w:rPr>
                <w:lang w:val="en-US"/>
              </w:rPr>
              <w:t xml:space="preserve">, </w:t>
            </w:r>
            <w:r>
              <w:rPr/>
              <w:t>длиной</w:t>
            </w:r>
            <w:r>
              <w:rPr>
                <w:lang w:val="en-US"/>
              </w:rPr>
              <w:t xml:space="preserve"> </w:t>
            </w:r>
            <w:r>
              <w:rPr/>
              <w:t>более</w:t>
            </w:r>
            <w:r>
              <w:rPr>
                <w:lang w:val="en-US"/>
              </w:rPr>
              <w:t xml:space="preserve"> 2 </w:t>
            </w:r>
            <w:r>
              <w:rPr/>
              <w:t>м</w:t>
            </w:r>
            <w:r>
              <w:rPr>
                <w:lang w:val="en-US"/>
              </w:rPr>
              <w:t xml:space="preserve">, </w:t>
            </w:r>
            <w:r>
              <w:rPr/>
              <w:t>развернутой</w:t>
            </w:r>
            <w:r>
              <w:rPr>
                <w:lang w:val="en-US"/>
              </w:rPr>
              <w:t xml:space="preserve"> </w:t>
            </w:r>
            <w:r>
              <w:rPr/>
              <w:t>шириной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15 </w:t>
            </w:r>
            <w:r>
              <w:rPr/>
              <w:t>см</w:t>
            </w:r>
            <w:r>
              <w:rPr>
                <w:lang w:val="en-US"/>
              </w:rPr>
              <w:t xml:space="preserve">,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помощи</w:t>
            </w:r>
            <w:r>
              <w:rPr>
                <w:lang w:val="en-US"/>
              </w:rPr>
              <w:t xml:space="preserve"> </w:t>
            </w:r>
            <w:r>
              <w:rPr/>
              <w:t>телескопической</w:t>
            </w:r>
            <w:r>
              <w:rPr>
                <w:lang w:val="en-US"/>
              </w:rPr>
              <w:t xml:space="preserve"> </w:t>
            </w:r>
            <w:r>
              <w:rPr/>
              <w:t>автовышк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8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CE23B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ici sau egale de 2 m, cu latimea desfasurata intre 16 - 30 cm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CE23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 (parapet)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8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IzF0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7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ă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sitatea = 1,1kg/ L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erea necesarului de apă= 10%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culabil după24 ore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icarea=2or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șterea rezistenței după o zi=40%</w:t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RpC13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(1 strat)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7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e bituminoase :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1m.p.=3kg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>ța de rupere: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istența termică C*: 85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absorbția din masă în 24 ore = 1</w:t>
            </w:r>
          </w:p>
          <w:p>
            <w:pPr>
              <w:pStyle w:val="Normal"/>
              <w:widowControl w:val="false"/>
              <w:spacing w:before="0" w:after="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RpC13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(2strat)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7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e bituminoase :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1m.p.=4kg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>ța de rupere: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istența termică C*: 85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absorbția din masă în 24 ore = 1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CE24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erator pentru acoperis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TrI1AC13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rea materialelor din grupa C - ambalate, avind 10-50 kg -, cu purtare de pina la 10 m, materiale normale- prin aruncare - din vagon categoria 1, pe teren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TRb05B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peste 25 kg, pe distanta de 60 m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TsI50C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deseuri de constructii cu autobasculanta de 5 t la distanta de 30 km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II  Reparații curente a acoperișului în căminele Nr.1 și Nr.2</w:t>
            </w:r>
          </w:p>
          <w:p>
            <w:pPr>
              <w:pStyle w:val="Normal"/>
              <w:widowControl w:val="false"/>
              <w:spacing w:before="0" w:after="8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IzF0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Amorsă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Densitatea = 1,1kg/ L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erea necesarului de apă= 10%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culabil după24 ore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icarea=2or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șterea rezistenței după o zi=40%</w:t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RpC13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(1 strat)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e bituminoase :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1m.p.=3kg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>ța de rupere: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istența termică C*: 85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absorbția din masă în 24 ore = 1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RpC13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(2 strat)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e bituminoase :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1m.p.=4kg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>ța de rupere: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istența termică C*: 85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absorbția din masă în 24 ore = 1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TrI1AC13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rea materialelor din grupa C - ambalate, avind 10-50 kg -, cu purtare de pina la 10 m, materiale normale- prin aruncare - din vagon categoria 1, pe teren</w:t>
            </w:r>
          </w:p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executare cu instalare pînă la  20.08. 2019. Locul destinației finale: IP CEEF, str. Miron Costin 26/3, str.Miron Costin 26/2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ișa - 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Indicați corect numele  administratorului cu drept de semnătură, telefonul,adresa el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opia certificatului de înregistrare sau a extrasului din RS.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 xml:space="preserve">            </w:t>
                  </w: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a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la Inspecția de Stat în Construcți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 xml:space="preserve">            </w:t>
                  </w: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a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eclarații privind dotarea cu utilaj tehnic modern pentru executarea lucrărilo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 xml:space="preserve">           </w:t>
                  </w: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FISC, referitor la lipsa datoriilor față de buget.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 xml:space="preserve">            </w:t>
                  </w: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a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ferta 3.1conform regulamentului, însoțită de Devizul de ofertă.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 xml:space="preserve">           </w:t>
                  </w: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ferta tehnică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 xml:space="preserve">           </w:t>
                  </w: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ferta financiară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 xml:space="preserve">            </w:t>
                  </w: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 xml:space="preserve">Copia certificatelor de conformitate a materialelor utilizate pe fiecare categorie de materiale </w:t>
                  </w:r>
                  <w:bookmarkStart w:id="0" w:name="_GoBack"/>
                  <w:bookmarkEnd w:id="0"/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în parte.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 xml:space="preserve">             </w:t>
                  </w: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IP Centrul de Excelență în Economie și Finanț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 str.Miron Costin 26</w:t>
            </w:r>
            <w:r>
              <w:rPr>
                <w:sz w:val="28"/>
                <w:szCs w:val="28"/>
                <w:lang w:val="en-US"/>
              </w:rPr>
              <w:t>/2,cab.21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22-44-30-3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022-44-31-8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iarostd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Iaroslavschi Tudo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ob.0692694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0.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autoriza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 375 000 lei  fără TVA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Semnătura  administratorului instituției publice </w:t>
      </w:r>
      <w:r>
        <w:rPr>
          <w:rFonts w:cs="Times New Roman"/>
          <w:sz w:val="28"/>
          <w:szCs w:val="28"/>
          <w:lang w:val="en-US"/>
        </w:rPr>
        <w:t>:             Gabriel Palade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28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FBB9B-FAC3-4878-B642-712CD0C69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89</Words>
  <Characters>6213</Characters>
  <CharactersWithSpaces>728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9:00Z</dcterms:created>
  <dc:creator>Computer</dc:creator>
  <dc:description/>
  <dc:language>en-US</dc:language>
  <cp:lastModifiedBy>Iaroslavschi</cp:lastModifiedBy>
  <cp:lastPrinted>2018-11-02T09:21:00Z</cp:lastPrinted>
  <dcterms:modified xsi:type="dcterms:W3CDTF">2019-06-2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