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Tabara de odihna "Ciresarii" din or. Vadul lui Voda</w:t>
            </w:r>
          </w:p>
        </w:tc>
        <w:tc>
          <w:tcPr>
            <w:tcW w:w="5245"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 Lucrari de reparatie generala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Lucrari de finisari-casuta nr 4 pentru copii cu dezabilita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captuseli din lemn, asbociment, PFL, PAS, etc. la pereti sau tavane suspendate, usi, et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ea placajelor din faianta,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nocontact"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amestec uscat de ipsos: glafuri de ferestre si usi plan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latex "Lac Brio",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Timplar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timplarie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Usi confectionate din PVC  inclusiv armaturile si accesoriile necesare usilor montate in zidarie de orice natura la constructii cu inaltimea pina la 35 m inclusiv, intr-un canat, cu suprafata tocului pina la 7 mp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RA DE SPRIJIN PENTRU PERSOANE CU DEZABILITATI-Lungime 0,5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bluri din metal fixate in ziduri din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Teras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5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stalarea  ferestrelor din PVC: oscilobatante (pliante, swing-out)  cu suprafata golului peste 2 m2  - Ferestrele din mase plastice, profil PVC,  cu 5 camere, furnitura tip GU, armarea profilului-1.5 mm, nericiclat, consolidat,  doua tipuri de deschidere, clasa incendiara - clasa "A", Low-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1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nocontact"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1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amestec uscat de ipsos: glafuri de ferestre si usi plan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 la deschisuri 20*20 mm din aluminiu: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latex "Lac Brio",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2,0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F5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rmoizolarea  exterioara peretilor a cladirilor  cu tencuieli  fine pe termoizolant (sisteme cu fixare rigida a termoizolantului),  suprafata  peretilor  neteda: cu placa de polistiren expandat,cu ancadramentul golurilor cu placi  din ignifudate vata minerala, cu latimea 25 cm. Placa de polistiren expandat b=0,05 m (densitatea 25 kg/m3, conductivitatea termica declarata 0.038 Wmk. Clasa incendiara E. (Conform datelor din proect Cornier din aluminiu cu norma 1)</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e marunte (cirpe, spuma)=1,01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exterioare de 2-3 mm. grosime, executate manual. cu amestec "TINC" color la pereti (Inclusiv Glaf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Hidroizolant GHIDROIZOL intr-un strat, la pardosele-Consum normat pentru material Hidroizolant GHIDROIZOL 0,8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mai mari de 16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inte orizontale cu  inaltimea maxima de 15 cm la pereti  din gresie ceramica fixate cu  mortar de ciment M 100-T, inclusiv curatarea si spalarea cu apa,  in incaperi cu suprafete mai mari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Pavarea cailor de aces</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Lucrari de demol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0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caparea mecanizata a imbracamintei din beton asfalti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betoanelor vechi cu mijloace mecanice,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ecanica cu excavatorul de 0,40-0,70 mc, cu motor cu ardere interna si comanda hidraulica, in pamint cu umiditate naturala, descarcare in autovehicule teren catg. II (stratul pietris+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 xml:space="preserve">1.2.2. Pavaj vibropresat </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gatirea platformei de pamint in vederea asternerii unui strat izolator sau de reparatie din nisip sau balast, prin nivelare manuala si compactare cu rulou compresor static autopropulsat, de 10-12 t, in teren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11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xecutarea mecanizata a straturilor de fundatie cu h=12 cm din piatra sparta la trotu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vaje executate din placi de trotuare din beton prefabricat asezate pe un strat din amestec uscat de ciment si nisip, in proportie 1:6, rostuit cu amestec uscat de ciment si nisip, grosime strat de 10 cm  (pavaj 200*100*40 mm colorat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Bord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atra sparta M400 fr.20-40 GOST 8267-9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orduri prefabricate din beton, pentru trotuare 100x30x15 cm, pe fundatie de beton (bordura BR 100*30*15)</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Lucrari de finisare depozitelor</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nocontact" intr-un strat, la pereti interi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encuieli interioare de 5 mm grosime, executate manual, cu amestec uscat pe baza de ipsos, la pereti si pereti despartitori, preparare manuala a mortarului. Diferenta in plus sau in miniu  pentru fiecare 1,0 mm (se adauga sau se scade la art. CF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5,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riscuire continua a suprafetei (tencuiala de un strat) cu amestec uscat de ipsos: glafuri de ferestre si usi plane</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ltar la deschisuri 20*20 mm din aluminiu: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chitului pe baza de ipsos "Eurofin" grosime 1,0 mm pe suprafetele  peretilor,  colo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Grunduirea suprafetelor interioare a pereti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interioare cu vopsea pe baza de latex "Lac Brio",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Hidroizolant GHIDROIZOL intr-un strat, la pardosele-Consum normat pentru material Hidroizolant GHIDROIZOL 0,8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intr-un str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mai mari de 16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inte orizontale cu  inaltimea maxima de 15 cm la pereti  din gresie ceramica fixate cu  mortar de ciment M 100-T, inclusiv curatarea si spalarea cu apa,  in incaperi cu suprafete mai mari de 16 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chela  pentru lucrari de finisaje interioare in incaperi pina la 5 m inal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Constructia pavelioanelor-2 buc.</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1. Carcas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metalice (stilpi, grinzi, ferme) gata confectionate, livrate complet asamblate, montate pe santier, in structura constructiei usoare Teava profilata 150x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montate aparent: balustrada, grile, chepenguri, opritori de zapada, gra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3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cu miniu de plumb aplicate la pozitie, intr-un strat, pe suprafata constructiilor metalice din tabla, plane sau curbe (cuve, recipiente, pilnii de silozuri, etc.) aferente halelor industriale executate manual cu vopsea de miniu de plumb pe baza de ule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nfectii metalice diverse, montate aparent: Scau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Lambriuri la  scaune si masa</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aracet, dibluri, suruburi cu cap inecat crestat, cuie, hirt.pt.slef)=1,002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1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Vopsitorii cu lacuri si vopsele pe baza de ulei aplicate pe timplarie din lemn, executate cu lac de ulei  in  2 straturi la obloane rul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2. Acoperisu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material pt. lipit tabla)=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jgheaburi tip brass din tabla protejata anticoroziv</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isteme de burlane tip brass din tabla protejata anticoroziv</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1,02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3. Pardosel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A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i manuale de pamint in spatii limitate, avind sub 1,00 m latime si maximum 1,5 m adincime, cu taluz vertical, pentru gropi poligonale de fundatii, santuri, canale etc., executate in cantitati de pina la 20 mc cu maluri nesprijini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cu lopata a pamintului afinat, in straturi uniforme, de 10-30 cm grosime, printr-o aruncare de pina la 3 m din gramezi, inclusiv sfarimarea bulgarilor, pamintul provenind din teren t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atra spar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si montate cu diametrul barelor pina la 8 mm inclusiv in fundatii izola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fundatii, socluri, ziduri de sprijin, pereti sub cota zero, preparat cu centrala de betoane si turnarea cu mijloace clasice beton simplu clasa C 10/8 (Bc 10/B 1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dulapi de rasinoase, cuie, scoabe)=1,01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scinduri de rasinoase, pentru turnarea betonului de monolitizare intre elementele prefabricate (plansee, grinzi si diafragm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32G2 Apli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menajari terenuri de joc pentru copii- Dale de cauciuc, colorate, pentru exterior 500 x 500 mm, grosime 30 mm. Culorele se va coordona cu benefeciarul. (Se inlocuieste resursul Dala din beton pentru drumuri 50x50x8 cu  Placi de cauciuc 500 x 500 mm )</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Ramp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B18G</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larea betoanelor vechi cu mijloace mecanice,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A01A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apatura manuala de pamint in spatii intinse, la deblee, la canale deschise, la gropi de imprumut, la indepartarea stratului vegetal de 10-30 cm grosime in pamint imbibat cu apa aruncarea in depozit sau vehicul a carei platforma este sub cel mult 0,60 m peste nivelul sapatur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mprastierea cu lopata a pamintului afinat, in straturi uniforme, de 10-30 cm grosime, printr-o aruncare de pina la 3 m din gramezi, inclusiv sfarimarea bulgarilor, pamintul provenind din teren us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mpactarea cu maiul de mina a umpluturilor executate in sapaturi orizontale sau inclinate la 1/4, inclusiv udarea fiecarui strat de pamint in parte, avind 10 cm grosime pamint necoez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de fundatie din pietri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fraje, din scinduri de rasinoase, pentru turnarea betonului de monolitizare intre elementele prefabricate (plansee, grinzi si diafragme) inclusiv sprijini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C01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rmaturi din otel beton OB 37 fasonate in ateliere de santier si montate cu diametrul barelor peste  8 mm inclusiv in fundatii continue si radie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eton turnat in fundatii, socluri, ziduri de sprijin, pereti sub cota zero, preparat cu centrala de betoane si turnarea cu mijloace clasice beton simplu clasa C 10/8 (Bc 10/B 150)</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dulapi de rasinoase, cuie, scoabe)=1,015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Strat suport pentru pardoseli executat din mortar din ciment M 100-T de 3 cm grosime cu fata driscuita fin</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K=2,00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Betohgpuht" intr-un strat,  la pardose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ardoseli din placi de gresie ceramica inclusiv stratul suport din mortar adeziv, executate pe suprafete: egale sau mai mici de 16 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BARA DE SPRIJIN PENTRU PERSOANE CU DEZABILITATI-Lungime 1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bluri din metal fixate in ziduri din beton arm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0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Elemente metalice (stilpi, grinzi, ferme) gata confectionate, livrate complet asamblate, montate pe santier, in structura constructiei usoare Teava profilata 150x15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Tocl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sfaceri de tencuieli interioare sau exterioare driscuite 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egatirea suprafetelor de beton tencuite (netencuite) sau de metal in vederea aplicarii protectiei anticorozive prin curatire cu perie de sirm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Aplicarea manuala a grundului cu cuart "Gleta" intr-un strat, la pereti exteriori la fatad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0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lacaj la pereti drepti, cu placi din beton mozaicate cu dimensiuni pina la 25 cm x 25 cm, tip "Cosauti"  montate pe un grund de cca.2,5 cm cu mortar de ciment var M 100-T, cu rosturile alternante sau in prelungire, umplute cu lapte de ciment alb sau cu adaos de culoare,pe suprafete mai mari de 16 mp</w:t>
            </w:r>
          </w:p>
          <w:p>
            <w:pPr>
              <w:pStyle w:val="Normal"/>
              <w:rPr>
                <w:rFonts w:ascii="Times New Roman CYR" w:hAnsi="Times New Roman CYR" w:cs="Times New Roman CYR"/>
                <w:sz w:val="16"/>
                <w:szCs w:val="16"/>
              </w:rPr>
            </w:pPr>
            <w:r>
              <w:rPr>
                <w:rFonts w:cs="Times New Roman CYR" w:ascii="Times New Roman CYR" w:hAnsi="Times New Roman CYR"/>
                <w:sz w:val="16"/>
                <w:szCs w:val="16"/>
              </w:rPr>
              <w:t>Material marunt (piatra smirghel,carborunt nr.1,2,ceara,colorant)=1,03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2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 Lucrari divers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H9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Incarcarea in auto</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5A2-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ul, prin purtare directa, al materialelor incomode, avind sub 25 kg, pe distanta de 4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C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Transportarea pamintului cu autobasculanta de 5 t la distanta de 2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00</w:t>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14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intrerupatoarelor unipolare - intrerupator dublu tip cumpana - simbol 0146</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orpurilor de ilumin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D0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Montarea cablurilor electrice din cupru, cu izolatie din PVC, cu rezistenta marita la propagarea flacarilor, pentru tensiuni de 0,6/1 kV, simbol CYYF, montate aparent, avind sectiunea de 3x1,5 mmp</w:t>
            </w:r>
          </w:p>
          <w:p>
            <w:pPr>
              <w:pStyle w:val="Normal"/>
              <w:rPr/>
            </w:pPr>
            <w:r>
              <w:rPr>
                <w:rFonts w:cs="Times New Roman CYR" w:ascii="Times New Roman CYR" w:hAnsi="Times New Roman CYR"/>
                <w:sz w:val="16"/>
                <w:szCs w:val="16"/>
              </w:rPr>
              <w:t>Materiale marunte (cleme, papuci, sirma, banda izol.) din val.mat.explicitate=1,0500</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5:54:00Z</dcterms:created>
  <dc:creator>Пользователь Windows</dc:creator>
  <dc:description/>
  <dc:language>en-US</dc:language>
  <cp:lastModifiedBy>Пользователь Windows</cp:lastModifiedBy>
  <dcterms:modified xsi:type="dcterms:W3CDTF">2023-05-01T15:54:00Z</dcterms:modified>
  <cp:revision>2</cp:revision>
  <dc:subject/>
  <dc:title/>
</cp:coreProperties>
</file>