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 (146) din 26 noiembrie 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19093719610</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Consiliul Raional 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1060100007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750 mii lei,  Perioada- 2020</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750 mii lei,  Perioada 2018-2020</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cc"/>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BIOSTAR</cp:lastModifiedBy>
  <cp:lastPrinted>2020-03-09T08:17:00Z</cp:lastPrinted>
  <dcterms:modified xsi:type="dcterms:W3CDTF">2021-04-22T12:17:00Z</dcterms:modified>
  <cp:revision>8</cp:revision>
  <dc:subject/>
  <dc:title/>
</cp:coreProperties>
</file>