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____CAIET DE SARCINI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PENTRU  CEREREA OFERTEI  DE  PREŢ</w:t>
      </w:r>
    </w:p>
    <w:p>
      <w:pPr>
        <w:pStyle w:val="Normal"/>
        <w:ind w:right="425" w:hanging="0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1. Denumerea beneficiarului de stat   </w:t>
      </w:r>
      <w:r>
        <w:rPr>
          <w:rFonts w:eastAsia="MS Mincho;Arial Unicode MS"/>
          <w:b/>
          <w:bCs/>
          <w:sz w:val="32"/>
          <w:szCs w:val="32"/>
          <w:u w:val="single"/>
          <w:lang w:val="en-US" w:eastAsia="ja-JP"/>
        </w:rPr>
        <w:t>Primaria Cania</w:t>
      </w:r>
    </w:p>
    <w:p>
      <w:pPr>
        <w:pStyle w:val="Normal"/>
        <w:ind w:right="425" w:hanging="0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2. Organizatorul procedurii de achizi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ie </w:t>
      </w:r>
      <w:r>
        <w:rPr>
          <w:rFonts w:eastAsia="MS Mincho;Arial Unicode MS"/>
          <w:b/>
          <w:bCs/>
          <w:sz w:val="32"/>
          <w:szCs w:val="32"/>
          <w:u w:val="single"/>
          <w:lang w:val="en-US" w:eastAsia="ja-JP"/>
        </w:rPr>
        <w:t>Primaria Cania</w:t>
      </w:r>
    </w:p>
    <w:p>
      <w:pPr>
        <w:pStyle w:val="Normal"/>
        <w:ind w:right="425" w:hanging="0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3. Obiectul achiziţiilor  </w:t>
      </w:r>
      <w:r>
        <w:rPr>
          <w:rFonts w:eastAsia="MS Mincho;Arial Unicode MS"/>
          <w:b/>
          <w:bCs/>
          <w:sz w:val="32"/>
          <w:szCs w:val="32"/>
          <w:u w:val="single"/>
          <w:lang w:val="en-US" w:eastAsia="ja-JP"/>
        </w:rPr>
        <w:t>Inlaturarea consecintelor ploilor torentiale in teritoriul Primariei Cania   str.Iuri Gagarin L=570 m x 4,5 m</w:t>
      </w:r>
    </w:p>
    <w:p>
      <w:pPr>
        <w:pStyle w:val="Normal"/>
        <w:ind w:right="425" w:hanging="0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92"/>
        <w:gridCol w:w="4479"/>
        <w:gridCol w:w="1433"/>
        <w:gridCol w:w="1434"/>
      </w:tblGrid>
      <w:tr>
        <w:trPr>
          <w:trHeight w:val="184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92"/>
        <w:gridCol w:w="4479"/>
        <w:gridCol w:w="1433"/>
        <w:gridCol w:w="1434"/>
      </w:tblGrid>
      <w:tr>
        <w:trPr>
          <w:tblHeader w:val="true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 xml:space="preserve">1. Lucrari de reparatie  str.Iuri Gagarin L=570 m x 4,5 m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Lucrari de reparatie a pod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3H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,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5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I06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elementelor prefabricate din beton armat sau precomprimat, cu automacara sau macara pe pneuri cu capacitatea de 10-14 tfTevi din beton armat D=1,2 m, L= 6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05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emn rotund de stejar  virf cu l mai mare 160 dn=10 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45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ulapi de stejar tiv cl C gr=50 mm L=2 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 din ot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67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pneuri 10-14,9 TF, cu brat cu zabre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0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I0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elementelor prefabricate din beton armat sau precomprimat, cu automacara sau macara pe pneuri cu capacitatea de 9.9 tf placi din beton arma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05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emn rotund de stejar  virf cu l mai mare 160 dn=10 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45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ulapi de stejar tiv cl C gr=50 mm L=2 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 din ot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7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92-94%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07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702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1.2. Amenajarea trotuarului L=440 m, B= 1,3 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1. Lucrari de terasament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1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carificarea mecanica a terenului, cu autogreder cu scarificator pina la 175 cp pe adincimea de 40 cm,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3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03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2. Lucrari de amenaj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orduri prefabricate din beton, pentru trotuare 08x30 cm, pe fundatie de beton 30x15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92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Bordura beton pentru trotuare dimensiuni 1000 x 250 x 2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avaje executate din placi de trotuare din beton prefabricat asezate pe un strat din amestec uscat de pietris de granit fr.5-10 mm,  rostuit cu amestec uscat de ciment si nisip, grosime strat de 5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din beton, pentru trotuar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 4211022005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de granit fr 5-10 mm (pentru strat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1:00Z</dcterms:created>
  <dc:creator>Valeriu</dc:creator>
  <dc:description/>
  <cp:keywords/>
  <dc:language>en-US</dc:language>
  <cp:lastModifiedBy>word</cp:lastModifiedBy>
  <dcterms:modified xsi:type="dcterms:W3CDTF">2025-07-02T08:51:00Z</dcterms:modified>
  <cp:revision>2</cp:revision>
  <dc:subject/>
  <dc:title/>
</cp:coreProperties>
</file>