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>Lista bunurilor/serviciilor și specificații teh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2834"/>
        <w:gridCol w:w="2269"/>
        <w:gridCol w:w="1984"/>
        <w:gridCol w:w="567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PV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 bunur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atea de măsur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pecificarea tehnică deplină solicitat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131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nserve din carne înăbușită de por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ne/bu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3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/ numărul de borcane în dependență de gramajul oferit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andardele de referință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HG 624/2020, GOST 697-8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acteristicile tehnice principal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dus autohton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sa netă: de la 1/325 gr. până la 1/525 gr.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ne bucăţi, fără 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 admite prezenţa neînsemnată a sucului eliminat din preparatul de carn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ust şi miros plăcut, cu aromă de condimen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tii metalice din tinichea ambalate în cutii de carton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ta fabricării nu mai mare de 3 (trei) luni la data livrări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en de valabilitate nu mai puțin de 3 (trei) an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condiția de păstrare îndelungată, multianuală (în bază de contract, contra plată) și împrospătare simultană a conservelor de către ofertantul câștigăto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ertanții, pentru prezenta poziție, vor prezenta mostrele în decurs de 2 zile de la termenul limită de deschidere a ofertelo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131000-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nserve din carne înăbușită de vi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ne/bu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1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/ numărul de borcane în dependență de gramajul oferit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andardele de referință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HG 624/2020, GOST 5284-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acteristicile tehnice principal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dus autohto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sa netă: de la 1/325 gr. până la 1/525 gr.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ne bucăţi, fără o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 admite prezenţa neînsemnată a sucului eliminat din preparatul de carn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ust şi miros plăcut, cu aromă de condiment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tii metalice din tinichea ambalate în cutii de carto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ta fabricării nu mai mare de 3 (trei) luni la data livrări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en de valabilitate nu mai puțin de 3 (trei)        an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condiția de păstrare îndelungată, multianuală (în bază de contract, contra plată) și împrospătare simultană a conservelor de către ofertantul câștigăt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ertanții, pentru prezenta poziție, vor prezenta mostrele în decurs de 2 zile de la termenul limită de deschidere a ofertelo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erve din carne înăbușită de por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ma estimativă cu TVA:  4 163,1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mii le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ma estimativă fără TVA: 3 469,25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mii le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erve din carne înăbușită de vită:</w:t>
      </w:r>
      <w:r>
        <w:rPr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ma estimativă cu TVA: 1 679,5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mii le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ma estimativă fără TVA: 1 399,58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mii le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Șef Direcția administrare rezerve materiale de stat                                              Nichifor IONCU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d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6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6F9703-2D6D-4DA6-B21B-CD3920F8F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09</Characters>
  <CharactersWithSpaces>247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0:00Z</dcterms:created>
  <dc:creator>User</dc:creator>
  <dc:description/>
  <dc:language>en-US</dc:language>
  <cp:lastModifiedBy>User</cp:lastModifiedBy>
  <cp:lastPrinted>2023-05-24T07:47:00Z</cp:lastPrinted>
  <dcterms:modified xsi:type="dcterms:W3CDTF">2023-05-2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