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9"/>
        <w:gridCol w:w="2551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interioara inclusiv reabilitarea retelelor ingineresti, inlocuirea timplariei exterioare si a acoperisului pentru cladirea Centrul Cultural, satul Gaidar, raionul Ceadir-Lung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reparatie ex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1. Reparatie a acoperisului de tip sarpan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*Strat termoizolator la terase, acoperisuri si plansee, din placi din vata minerala tip G 80 sau G 100, sau placi din vata minerala tip PIB, lipite cu mastic de bitum pe suprafete orizontale sau inclinate pina la 40 % Vata minerala gr.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2. Sisteme de jgheaburi si burla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Timplarie ex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Per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Canalizarea ex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0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-1-1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pacul cu rama din fonta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Reparati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Reparatia peretilor interi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Betonocontac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pina la 200 x 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Reparatia pardosel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(S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Reparatia tavanului interi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Apeduct si obiecte 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mufa si racord olandez, pentru teava din otel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x50 mm RED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5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6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O     k=3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200x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7. Constructii PV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8. Timplarie in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parati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1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autom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UZ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  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 (demontarea priz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cu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   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 (Demontarea intrerupatoar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, montat pe perete din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  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(demontarea corpu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Reparati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electric 36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catori de mai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Cernei D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9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04</Words>
  <Characters>11424</Characters>
  <CharactersWithSpaces>134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Buh2</dc:creator>
  <dc:description/>
  <dc:language>en-US</dc:language>
  <cp:lastModifiedBy>Buh2</cp:lastModifiedBy>
  <dcterms:modified xsi:type="dcterms:W3CDTF">2022-08-2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