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монтные  работы </w:t>
      </w:r>
      <w:r>
        <w:rPr>
          <w:rFonts w:eastAsia="Times New Roman"/>
          <w:b/>
          <w:bCs/>
          <w:sz w:val="24"/>
          <w:szCs w:val="24"/>
          <w:lang w:eastAsia="zh-CN"/>
        </w:rPr>
        <w:t>здания детского сада №2 с.Копчак</w:t>
      </w:r>
      <w:r>
        <w:rPr>
          <w:rFonts w:eastAsia="Times New Roman" w:ascii="Calibri" w:hAnsi="Calibri"/>
          <w:bCs/>
          <w:lang w:eastAsia="zh-CN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: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Открытые торги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333333"/>
                <w:sz w:val="24"/>
                <w:szCs w:val="24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shd w:fill="E0E6EB" w:val="clear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Полные или частичные работы и  публичные работы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ru-MO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66875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668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06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O"/>
              </w:rPr>
              <w:t>.3.1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 xml:space="preserve">Согласно </w:t>
            </w:r>
            <w:r>
              <w:rPr>
                <w:b/>
                <w:sz w:val="24"/>
                <w:szCs w:val="24"/>
              </w:rPr>
              <w:t>Formularului F.3.2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mularului F.3.3, оригин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b/>
                <w:sz w:val="24"/>
                <w:szCs w:val="24"/>
              </w:rPr>
              <w:t xml:space="preserve"> Formularului F.3.7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хожем опы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иске основных работ, выполненных за последний год деятельности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ециализированном персонале или/и экспертах, предложенных для внедрения договора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1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Заключение Агентства по техническому надзор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 </w:t>
            </w:r>
            <w:r>
              <w:rPr>
                <w:sz w:val="24"/>
                <w:szCs w:val="24"/>
                <w:lang w:val="ru-MO"/>
              </w:rPr>
              <w:t xml:space="preserve">Сертификат с налоговой инспекци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, подтверждающий  право выполнения работ данного ви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ертификат на руководителя строительств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  <w:lang w:val="ru-MO"/>
              </w:rPr>
              <w:t xml:space="preserve">  (Единый Европейского документа закуп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ru-MO"/>
              </w:rPr>
            </w:pPr>
            <w:r>
              <w:rPr>
                <w:iCs/>
                <w:color w:val="FF0000"/>
                <w:sz w:val="24"/>
                <w:szCs w:val="24"/>
                <w:lang w:val="ru-M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sz w:val="24"/>
                <w:szCs w:val="24"/>
                <w:lang w:val="ru-M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качества оборудования/ материалов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O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04  января  2019 год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O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O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O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Вадим </w:t>
      </w:r>
      <w:r>
        <w:rPr>
          <w:b/>
          <w:sz w:val="24"/>
          <w:szCs w:val="24"/>
          <w:shd w:fill="FFFF00" w:val="clear"/>
        </w:rPr>
        <w:t xml:space="preserve">ЧЕБАН 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3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1199</Words>
  <Characters>684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47:00Z</dcterms:created>
  <dc:creator>Computer</dc:creator>
  <dc:description/>
  <dc:language>en-US</dc:language>
  <cp:lastModifiedBy>аааааааааа</cp:lastModifiedBy>
  <cp:lastPrinted>2018-12-10T07:02:00Z</cp:lastPrinted>
  <dcterms:modified xsi:type="dcterms:W3CDTF">2018-12-10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