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MSP INSTITUTUL DE NEUROLOGIE ȘI NEUROCHIRURGIE„DIOMID GHERMAN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aiet de sarcini pentru achiziționarea și instalarea climatizatorului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83"/>
        <w:gridCol w:w="869"/>
        <w:gridCol w:w="810"/>
        <w:gridCol w:w="1260"/>
        <w:gridCol w:w="1337"/>
      </w:tblGrid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Nr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Denumirea produsulu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U.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>
          <w:trHeight w:val="83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parat de aer condiționat de pere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 – inverto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500BTU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acitate frigorifică  4,5 kW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acitate de încălzire – 5.0 kW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sum de electricitate (regim de răcire) 1,49 kW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sum de electricitate (regim de încălzire)  1,38 kWt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ma de operar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aerului ambiant (răcire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/+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        aerului ambiant (incalzire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/+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vel sonor , Db (A)/ bloc intern -2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b (A)/ bloc extern -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siunea (V,f,Hz) 220-240V, 1f, 50 Hz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ent frigorigic R-410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de eficiență energetică – A+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tia  36 lun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 functia Autorestar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afața 50 m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tomat 16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reono magistrala ¼ si ½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electric 3x2.5 PV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ort unitate externa ,(cu instala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rire perete de beton cu carote diamant d.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bluri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re climatizo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andare autospeciala 18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Remarcă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u w:val="single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Să se anexeze și poza modelului propus !!!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.E.Scur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067 138 000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22:00Z</dcterms:created>
  <dc:creator>Eugen</dc:creator>
  <dc:description/>
  <cp:keywords/>
  <dc:language>en-US</dc:language>
  <cp:lastModifiedBy>Traian</cp:lastModifiedBy>
  <cp:lastPrinted>2021-04-05T10:18:00Z</cp:lastPrinted>
  <dcterms:modified xsi:type="dcterms:W3CDTF">2021-04-13T06:24:00Z</dcterms:modified>
  <cp:revision>13</cp:revision>
  <dc:subject/>
  <dc:title/>
</cp:coreProperties>
</file>