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  <w:vertAlign w:val="subscript"/>
        </w:rPr>
        <w:t>„</w:t>
      </w:r>
      <w:r>
        <w:rPr>
          <w:sz w:val="24"/>
          <w:szCs w:val="24"/>
          <w:vertAlign w:val="subscript"/>
        </w:rPr>
        <w:t>Aprob</w:t>
      </w:r>
      <w:r>
        <w:rPr>
          <w:sz w:val="24"/>
          <w:szCs w:val="24"/>
          <w:vertAlign w:val="superscript"/>
        </w:rPr>
        <w:t xml:space="preserve">”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Director al IMSP SCTO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Serghei ȘTEPA 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 xml:space="preserve">Mobilier </w:t>
      </w:r>
      <w:r>
        <w:rPr>
          <w:b/>
          <w:sz w:val="24"/>
          <w:szCs w:val="24"/>
          <w:u w:val="single"/>
          <w:lang w:val="ro-RO"/>
        </w:rPr>
        <w:t>conform necesităților IMSP Spitalul Clinic de Traumatologie și Ortopedie pentru anul  2024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 xml:space="preserve">prin procedura de achiziție </w:t>
      </w:r>
      <w:r>
        <w:rPr>
          <w:b/>
          <w:color w:val="333333"/>
          <w:sz w:val="24"/>
          <w:szCs w:val="24"/>
          <w:u w:val="single"/>
          <w:lang w:val="en-US"/>
        </w:rPr>
        <w:t>valoare mic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44-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DA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nk-ul către planul de achiziții publice publicat: https://scto.imsp.md/sericiul-achizitii-publice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8"/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1987"/>
        <w:gridCol w:w="1278"/>
        <w:gridCol w:w="6800"/>
      </w:tblGrid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Nr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Denumirea serviciilor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Cantitatea  u.m.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Specificația tehnică</w:t>
            </w:r>
          </w:p>
        </w:tc>
      </w:tr>
      <w:tr>
        <w:trPr/>
        <w:tc>
          <w:tcPr>
            <w:tcW w:w="10772" w:type="dxa"/>
            <w:gridSpan w:val="4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Lotul 1 Cabinet șef secție nr. 2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Set masă – birou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1 buc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Anexa 1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Dimensiuni</w:t>
            </w:r>
            <w:r>
              <w:rPr>
                <w:kern w:val="0"/>
                <w:sz w:val="26"/>
                <w:szCs w:val="26"/>
                <w:lang w:val="ro-RO" w:bidi="ar-SA"/>
              </w:rPr>
              <w:t>:1500x1500x750 mm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Material:</w:t>
            </w:r>
            <w:r>
              <w:rPr>
                <w:kern w:val="0"/>
                <w:sz w:val="26"/>
                <w:szCs w:val="26"/>
                <w:lang w:val="ro-RO" w:bidi="ar-SA"/>
              </w:rPr>
              <w:t xml:space="preserve"> PAL melaminat, gr. 18 mm, carcasa prelucrată cu cant ABS 0,5 mm, iar fațadele cu 2 mm.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Materialul să fie rezistent la prelucrarea cu soluții chimice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kern w:val="0"/>
                <w:sz w:val="26"/>
                <w:szCs w:val="26"/>
                <w:lang w:val="ro-RO" w:bidi="ar-SA"/>
              </w:rPr>
              <w:t>Setul conține tumbă pe rotile, masă și rafturi din două compartimente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Culoare</w:t>
            </w:r>
            <w:r>
              <w:rPr>
                <w:kern w:val="0"/>
                <w:sz w:val="26"/>
                <w:szCs w:val="26"/>
                <w:lang w:val="ro-RO" w:bidi="ar-SA"/>
              </w:rPr>
              <w:t>: la alegerea beneficiarului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Conform anexei 1, cu măsurări la fața locului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Dulap pentru haine și act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1 buc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Anexa 1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Dimensiuni</w:t>
            </w:r>
            <w:r>
              <w:rPr>
                <w:kern w:val="0"/>
                <w:sz w:val="26"/>
                <w:szCs w:val="26"/>
                <w:lang w:val="ro-RO" w:bidi="ar-SA"/>
              </w:rPr>
              <w:t>:1000x420x2000 mm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Material:</w:t>
            </w:r>
            <w:r>
              <w:rPr>
                <w:kern w:val="0"/>
                <w:sz w:val="26"/>
                <w:szCs w:val="26"/>
                <w:lang w:val="ro-RO" w:bidi="ar-SA"/>
              </w:rPr>
              <w:t xml:space="preserve"> PAL melaminat, gr. 18 mm, carcasa prelucrată cu cant ABS 0,5 mm, iar fațadele cu 2 mm., cu lacăt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Materialul să fie rezistent la prelucrarea cu soluții chimice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Feronerie</w:t>
            </w:r>
            <w:r>
              <w:rPr>
                <w:kern w:val="0"/>
                <w:sz w:val="26"/>
                <w:szCs w:val="26"/>
                <w:lang w:val="ro-RO" w:bidi="ar-SA"/>
              </w:rPr>
              <w:t>: Polițele din dulapuri să fie reglabile, balamale cu închidere lentă, din inox, rezistente la umiditate, mânere din inox, piciore reglabile h-100 mm, din inox, țeavă pentru umerașe din inox.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Culoare</w:t>
            </w:r>
            <w:r>
              <w:rPr>
                <w:kern w:val="0"/>
                <w:sz w:val="26"/>
                <w:szCs w:val="26"/>
                <w:lang w:val="ro-RO" w:bidi="ar-SA"/>
              </w:rPr>
              <w:t>: la alegerea beneficiarului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Conform anexei 1, cu măsurări la fața locului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Rafturi  din două compartiment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1 buc</w:t>
            </w:r>
            <w:bookmarkStart w:id="0" w:name="_GoBack"/>
            <w:bookmarkEnd w:id="0"/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Dimensiuni</w:t>
            </w:r>
            <w:r>
              <w:rPr>
                <w:kern w:val="0"/>
                <w:sz w:val="26"/>
                <w:szCs w:val="26"/>
                <w:lang w:val="ro-RO" w:bidi="ar-SA"/>
              </w:rPr>
              <w:t>:1600x700x300 mm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Material:</w:t>
            </w:r>
            <w:r>
              <w:rPr>
                <w:kern w:val="0"/>
                <w:sz w:val="26"/>
                <w:szCs w:val="26"/>
                <w:lang w:val="ro-RO" w:bidi="ar-SA"/>
              </w:rPr>
              <w:t xml:space="preserve"> PAL melaminat, gr. 18 mm, carcasa prelucrată cu cant ABS 0,5 mm, iar fațadele cu 2 mm.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Materialul să fie rezistent la prelucrarea cu soluții chimice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Feronerie</w:t>
            </w:r>
            <w:r>
              <w:rPr>
                <w:kern w:val="0"/>
                <w:sz w:val="26"/>
                <w:szCs w:val="26"/>
                <w:lang w:val="ro-RO" w:bidi="ar-SA"/>
              </w:rPr>
              <w:t xml:space="preserve">: Polițele din dulapuri să fie reglabile, balamale  din inox, rezistente la umiditate, 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Culoare</w:t>
            </w:r>
            <w:r>
              <w:rPr>
                <w:kern w:val="0"/>
                <w:sz w:val="26"/>
                <w:szCs w:val="26"/>
                <w:lang w:val="ro-RO" w:bidi="ar-SA"/>
              </w:rPr>
              <w:t>: la alegerea beneficiarului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Cu măsurări la fața locului</w:t>
            </w:r>
          </w:p>
        </w:tc>
      </w:tr>
      <w:tr>
        <w:trPr/>
        <w:tc>
          <w:tcPr>
            <w:tcW w:w="10772" w:type="dxa"/>
            <w:gridSpan w:val="4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Lotul 2 Ordinatoriu secțiea nr. 2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Set masă – birou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2 buc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Dimensiuni</w:t>
            </w:r>
            <w:r>
              <w:rPr>
                <w:kern w:val="0"/>
                <w:sz w:val="26"/>
                <w:szCs w:val="26"/>
                <w:lang w:val="ro-RO" w:bidi="ar-SA"/>
              </w:rPr>
              <w:t>:1350x600x750 mm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Material:</w:t>
            </w:r>
            <w:r>
              <w:rPr>
                <w:kern w:val="0"/>
                <w:sz w:val="26"/>
                <w:szCs w:val="26"/>
                <w:lang w:val="ro-RO" w:bidi="ar-SA"/>
              </w:rPr>
              <w:t xml:space="preserve"> PAL melaminat, gr. 18 mm, carcasa prelucrată cu cant ABS 0,5 mm, iar fațadele cu 2 mm.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Materialul să fie rezistent la prelucrarea cu soluții chimice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kern w:val="0"/>
                <w:sz w:val="26"/>
                <w:szCs w:val="26"/>
                <w:lang w:val="ro-RO" w:bidi="ar-SA"/>
              </w:rPr>
              <w:t>Setul conține tumbă pe rotile, masă și rafturi din două compartimente.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Culoare</w:t>
            </w:r>
            <w:r>
              <w:rPr>
                <w:kern w:val="0"/>
                <w:sz w:val="26"/>
                <w:szCs w:val="26"/>
                <w:lang w:val="ro-RO" w:bidi="ar-SA"/>
              </w:rPr>
              <w:t>: la alegerea beneficiarului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Conform anexei 1 model, cu măsurări la fața locului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Dulap pentru haine și document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1 buc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Anexa 2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Dimensiuni</w:t>
            </w:r>
            <w:r>
              <w:rPr>
                <w:kern w:val="0"/>
                <w:sz w:val="26"/>
                <w:szCs w:val="26"/>
                <w:lang w:val="ro-RO" w:bidi="ar-SA"/>
              </w:rPr>
              <w:t>:1350x420x2000 mm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Material:</w:t>
            </w:r>
            <w:r>
              <w:rPr>
                <w:kern w:val="0"/>
                <w:sz w:val="26"/>
                <w:szCs w:val="26"/>
                <w:lang w:val="ro-RO" w:bidi="ar-SA"/>
              </w:rPr>
              <w:t xml:space="preserve"> PAL melaminat, gr. 18 mm, carcasa prelucrată cu cant ABS 0,5 mm, iar fațadele cu 2 mm., cu lacăt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Materialul să fie rezistent la prelucrarea cu soluții chimice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Feronerie</w:t>
            </w:r>
            <w:r>
              <w:rPr>
                <w:kern w:val="0"/>
                <w:sz w:val="26"/>
                <w:szCs w:val="26"/>
                <w:lang w:val="ro-RO" w:bidi="ar-SA"/>
              </w:rPr>
              <w:t>: Polițele din dulapuri să fie reglabile, balamale cu închidere lentă, din inox, rezistente la umiditate, mânere din inox, piciore reglabile h-100 mm, din inox, țeavă pentru umerașe din inox.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Culoare</w:t>
            </w:r>
            <w:r>
              <w:rPr>
                <w:kern w:val="0"/>
                <w:sz w:val="26"/>
                <w:szCs w:val="26"/>
                <w:lang w:val="ro-RO" w:bidi="ar-SA"/>
              </w:rPr>
              <w:t>: la alegerea beneficiarului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Conform anexei 2, cu măsurări la fața locului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 xml:space="preserve">Tumbă cu top din blat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1 buc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Anexa 2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Dimensiuni</w:t>
            </w:r>
            <w:r>
              <w:rPr>
                <w:kern w:val="0"/>
                <w:sz w:val="26"/>
                <w:szCs w:val="26"/>
                <w:lang w:val="ro-RO" w:bidi="ar-SA"/>
              </w:rPr>
              <w:t>:700x500x840 mm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Material:</w:t>
            </w:r>
            <w:r>
              <w:rPr>
                <w:kern w:val="0"/>
                <w:sz w:val="26"/>
                <w:szCs w:val="26"/>
                <w:lang w:val="ro-RO" w:bidi="ar-SA"/>
              </w:rPr>
              <w:t xml:space="preserve"> PAL melaminat, gr. 18 mm, carcasa prelucrată cu cant ABS 0,5 mm, iar fațadele cu 2 mm., blat gr. 38mm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Materialul să fie rezistent la prelucrarea cu soluții chimice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Feronerie</w:t>
            </w:r>
            <w:r>
              <w:rPr>
                <w:kern w:val="0"/>
                <w:sz w:val="26"/>
                <w:szCs w:val="26"/>
                <w:lang w:val="ro-RO" w:bidi="ar-SA"/>
              </w:rPr>
              <w:t xml:space="preserve">: Polițele din dulapuri să fie reglabile, balamale cu închidere lentă, din inox, rezistente la umiditate, mânere din inox, piciore reglabile h-100 mm, 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Culoare</w:t>
            </w:r>
            <w:r>
              <w:rPr>
                <w:kern w:val="0"/>
                <w:sz w:val="26"/>
                <w:szCs w:val="26"/>
                <w:lang w:val="ro-RO" w:bidi="ar-SA"/>
              </w:rPr>
              <w:t>: la alegerea beneficiarului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Conform anexei 2, cu măsurări la fața locului</w:t>
            </w:r>
          </w:p>
        </w:tc>
      </w:tr>
      <w:tr>
        <w:trPr/>
        <w:tc>
          <w:tcPr>
            <w:tcW w:w="10772" w:type="dxa"/>
            <w:gridSpan w:val="4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Lotul 3 Cabinet asistent med. superior secțiea nr. 2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Dulap incorporat pentru haine și act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1 buc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Anexa 3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Dimensiuni</w:t>
            </w:r>
            <w:r>
              <w:rPr>
                <w:kern w:val="0"/>
                <w:sz w:val="26"/>
                <w:szCs w:val="26"/>
                <w:lang w:val="ro-RO" w:bidi="ar-SA"/>
              </w:rPr>
              <w:t>:800x530x2090 mm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Material:</w:t>
            </w:r>
            <w:r>
              <w:rPr>
                <w:kern w:val="0"/>
                <w:sz w:val="26"/>
                <w:szCs w:val="26"/>
                <w:lang w:val="ro-RO" w:bidi="ar-SA"/>
              </w:rPr>
              <w:t xml:space="preserve"> PAL melaminat, gr. 18 mm, carcasa prelucrată cu cant ABS 0,5 mm, iar fațadele cu 2 mm., cu lacăt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Materialul să fie rezistent la prelucrarea cu soluții chimice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Feronerie</w:t>
            </w:r>
            <w:r>
              <w:rPr>
                <w:kern w:val="0"/>
                <w:sz w:val="26"/>
                <w:szCs w:val="26"/>
                <w:lang w:val="ro-RO" w:bidi="ar-SA"/>
              </w:rPr>
              <w:t>: Polițele din dulapuri să fie reglabile, balamale cu închidere lentă, din inox, rezistente la umiditate, mânere din inox, piciore reglabile h-100 mm, din inox, țeavă pentru umerașe din inox.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Culoare</w:t>
            </w:r>
            <w:r>
              <w:rPr>
                <w:kern w:val="0"/>
                <w:sz w:val="26"/>
                <w:szCs w:val="26"/>
                <w:lang w:val="ro-RO" w:bidi="ar-SA"/>
              </w:rPr>
              <w:t>: la alegerea beneficiarului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Conform anexei 3, cu măsurări la fața locului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Dulap  pentru act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2 buc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Anexa 3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Dimensiuni</w:t>
            </w:r>
            <w:r>
              <w:rPr>
                <w:kern w:val="0"/>
                <w:sz w:val="26"/>
                <w:szCs w:val="26"/>
                <w:lang w:val="ro-RO" w:bidi="ar-SA"/>
              </w:rPr>
              <w:t>:800x420x2000 mm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Material:</w:t>
            </w:r>
            <w:r>
              <w:rPr>
                <w:kern w:val="0"/>
                <w:sz w:val="26"/>
                <w:szCs w:val="26"/>
                <w:lang w:val="ro-RO" w:bidi="ar-SA"/>
              </w:rPr>
              <w:t xml:space="preserve"> PAL melaminat, gr. 18 mm, carcasa prelucrată cu cant ABS 0,5 mm, iar fațadele cu 2 mm., cu lacăt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Materialul să fie rezistent la prelucrarea cu soluții chimice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Feronerie</w:t>
            </w:r>
            <w:r>
              <w:rPr>
                <w:kern w:val="0"/>
                <w:sz w:val="26"/>
                <w:szCs w:val="26"/>
                <w:lang w:val="ro-RO" w:bidi="ar-SA"/>
              </w:rPr>
              <w:t>: Polițele din dulapuri să fie reglabile, balamale cu închidere lentă, din inox, rezistente la umiditate, mânere din inox, piciore reglabile h-100 mm, din inox, țeavă pentru umerașe din inox.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Culoare</w:t>
            </w:r>
            <w:r>
              <w:rPr>
                <w:kern w:val="0"/>
                <w:sz w:val="26"/>
                <w:szCs w:val="26"/>
                <w:lang w:val="ro-RO" w:bidi="ar-SA"/>
              </w:rPr>
              <w:t>: la alegerea beneficiarului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Conform anexei 3, cu măsurări la fața locului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Set masă – birou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1 buc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Dimensiuni</w:t>
            </w:r>
            <w:r>
              <w:rPr>
                <w:kern w:val="0"/>
                <w:sz w:val="26"/>
                <w:szCs w:val="26"/>
                <w:lang w:val="ro-RO" w:bidi="ar-SA"/>
              </w:rPr>
              <w:t>:1400x600x750 mm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Material:</w:t>
            </w:r>
            <w:r>
              <w:rPr>
                <w:kern w:val="0"/>
                <w:sz w:val="26"/>
                <w:szCs w:val="26"/>
                <w:lang w:val="ro-RO" w:bidi="ar-SA"/>
              </w:rPr>
              <w:t xml:space="preserve"> PAL melaminat, gr. 18 mm, carcasa prelucrată cu cant ABS 0,5 mm, iar fațadele cu 2 mm.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Materialul să fie rezistent la prelucrarea cu soluții chimice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kern w:val="0"/>
                <w:sz w:val="26"/>
                <w:szCs w:val="26"/>
                <w:lang w:val="ro-RO" w:bidi="ar-SA"/>
              </w:rPr>
              <w:t>Setul conține tumbă pe rotile, masă și rafturi din două compartimente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Culoare</w:t>
            </w:r>
            <w:r>
              <w:rPr>
                <w:kern w:val="0"/>
                <w:sz w:val="26"/>
                <w:szCs w:val="26"/>
                <w:lang w:val="ro-RO" w:bidi="ar-SA"/>
              </w:rPr>
              <w:t>: la alegerea beneficiarului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Conform anexei 1 model, cu măsurări la fața locului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Rafturi  din două compartiment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1 buc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Dimensiuni</w:t>
            </w:r>
            <w:r>
              <w:rPr>
                <w:kern w:val="0"/>
                <w:sz w:val="26"/>
                <w:szCs w:val="26"/>
                <w:lang w:val="ro-RO" w:bidi="ar-SA"/>
              </w:rPr>
              <w:t>:800x400x300 mm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Material:</w:t>
            </w:r>
            <w:r>
              <w:rPr>
                <w:kern w:val="0"/>
                <w:sz w:val="26"/>
                <w:szCs w:val="26"/>
                <w:lang w:val="ro-RO" w:bidi="ar-SA"/>
              </w:rPr>
              <w:t xml:space="preserve"> PAL melaminat, gr. 18 mm, carcasa prelucrată cu cant ABS 0,5 mm, iar fațadele cu 2 mm.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Materialul să fie rezistent la prelucrarea cu soluții chimice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Feronerie</w:t>
            </w:r>
            <w:r>
              <w:rPr>
                <w:kern w:val="0"/>
                <w:sz w:val="26"/>
                <w:szCs w:val="26"/>
                <w:lang w:val="ro-RO" w:bidi="ar-SA"/>
              </w:rPr>
              <w:t xml:space="preserve">: Polițele din dulapuri să fie reglabile, balamale  din inox, rezistente la umiditate, 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Culoare</w:t>
            </w:r>
            <w:r>
              <w:rPr>
                <w:kern w:val="0"/>
                <w:sz w:val="26"/>
                <w:szCs w:val="26"/>
                <w:lang w:val="ro-RO" w:bidi="ar-SA"/>
              </w:rPr>
              <w:t>: la alegerea beneficiarului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Cu măsurări la fața locului</w:t>
            </w:r>
          </w:p>
        </w:tc>
      </w:tr>
      <w:tr>
        <w:trPr/>
        <w:tc>
          <w:tcPr>
            <w:tcW w:w="10772" w:type="dxa"/>
            <w:gridSpan w:val="4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Lotul 4 Cabinet asistente medicale secțiea nr. 2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 xml:space="preserve">Dulap haine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3 buc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Anexa 4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Dimensiuni</w:t>
            </w:r>
            <w:r>
              <w:rPr>
                <w:kern w:val="0"/>
                <w:sz w:val="26"/>
                <w:szCs w:val="26"/>
                <w:lang w:val="ro-RO" w:bidi="ar-SA"/>
              </w:rPr>
              <w:t>:800x550x2000 mm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Material:</w:t>
            </w:r>
            <w:r>
              <w:rPr>
                <w:kern w:val="0"/>
                <w:sz w:val="26"/>
                <w:szCs w:val="26"/>
                <w:lang w:val="ro-RO" w:bidi="ar-SA"/>
              </w:rPr>
              <w:t xml:space="preserve"> PAL melaminat, gr. 18 mm, carcasa prelucrată cu cant ABS 0,5 mm, iar fațadele cu 2 mm., cu lacăt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Materialul să fie rezistent la prelucrarea cu soluții chimice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Feronerie</w:t>
            </w:r>
            <w:r>
              <w:rPr>
                <w:kern w:val="0"/>
                <w:sz w:val="26"/>
                <w:szCs w:val="26"/>
                <w:lang w:val="ro-RO" w:bidi="ar-SA"/>
              </w:rPr>
              <w:t>: Polițele din dulapuri să fie reglabile, balamale cu închidere lentă, din inox, rezistente la umiditate, mânere din inox, piciore reglabile h-100 mm, din inox, țeavă pentru umerașe din inox, să fie instalate și lacăt.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Culoare</w:t>
            </w:r>
            <w:r>
              <w:rPr>
                <w:kern w:val="0"/>
                <w:sz w:val="26"/>
                <w:szCs w:val="26"/>
                <w:lang w:val="ro-RO" w:bidi="ar-SA"/>
              </w:rPr>
              <w:t>: la alegerea beneficiarului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Conform anexei 4, cu măsurări la fața locului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Dulap hain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1 buc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Anexa 4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Dimensiuni</w:t>
            </w:r>
            <w:r>
              <w:rPr>
                <w:kern w:val="0"/>
                <w:sz w:val="26"/>
                <w:szCs w:val="26"/>
                <w:lang w:val="ro-RO" w:bidi="ar-SA"/>
              </w:rPr>
              <w:t>:950x550x2000 mm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Material:</w:t>
            </w:r>
            <w:r>
              <w:rPr>
                <w:kern w:val="0"/>
                <w:sz w:val="26"/>
                <w:szCs w:val="26"/>
                <w:lang w:val="ro-RO" w:bidi="ar-SA"/>
              </w:rPr>
              <w:t xml:space="preserve"> PAL melaminat, gr. 18 mm, carcasa prelucrată cu cant ABS 0,5 mm, iar fațadele cu 2 mm., cu lacăt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Materialul să fie rezistent la prelucrarea cu soluții chimice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Feronerie</w:t>
            </w:r>
            <w:r>
              <w:rPr>
                <w:kern w:val="0"/>
                <w:sz w:val="26"/>
                <w:szCs w:val="26"/>
                <w:lang w:val="ro-RO" w:bidi="ar-SA"/>
              </w:rPr>
              <w:t>: Polițele din dulapuri să fie reglabile, balamale cu închidere lentă, din inox, rezistente la umiditate, mânere din inox, piciore reglabile h-100 mm, din inox, țeavă pentru umerașe din inox, să fie instalate și lacăt.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Culoare</w:t>
            </w:r>
            <w:r>
              <w:rPr>
                <w:kern w:val="0"/>
                <w:sz w:val="26"/>
                <w:szCs w:val="26"/>
                <w:lang w:val="ro-RO" w:bidi="ar-SA"/>
              </w:rPr>
              <w:t>: la alegerea beneficiarului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Conform anexei 4, cu măsurări la fața locului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Dulap suspendat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 xml:space="preserve"> </w:t>
            </w:r>
            <w:r>
              <w:rPr>
                <w:b/>
                <w:kern w:val="0"/>
                <w:sz w:val="26"/>
                <w:szCs w:val="26"/>
                <w:lang w:val="ro-RO" w:bidi="ar-SA"/>
              </w:rPr>
              <w:t>1 buc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Anexa 4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Dimensiuni</w:t>
            </w:r>
            <w:r>
              <w:rPr>
                <w:kern w:val="0"/>
                <w:sz w:val="26"/>
                <w:szCs w:val="26"/>
                <w:lang w:val="ro-RO" w:bidi="ar-SA"/>
              </w:rPr>
              <w:t>:700x320x600 mm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Material:</w:t>
            </w:r>
            <w:r>
              <w:rPr>
                <w:kern w:val="0"/>
                <w:sz w:val="26"/>
                <w:szCs w:val="26"/>
                <w:lang w:val="ro-RO" w:bidi="ar-SA"/>
              </w:rPr>
              <w:t xml:space="preserve"> PAL melaminat, gr. 18 mm, carcasa prelucrată cu cant ABS 0,5 mm, iar fațadele cu 2 mm.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Materialul să fie rezistent la prelucrarea cu soluții chimice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Feronerie</w:t>
            </w:r>
            <w:r>
              <w:rPr>
                <w:kern w:val="0"/>
                <w:sz w:val="26"/>
                <w:szCs w:val="26"/>
                <w:lang w:val="ro-RO" w:bidi="ar-SA"/>
              </w:rPr>
              <w:t>: Polițele din dulapuri să fie reglabile, balamale cu închidere lentă, din inox, rezistente la umiditate, mânere din inox.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Culoare</w:t>
            </w:r>
            <w:r>
              <w:rPr>
                <w:kern w:val="0"/>
                <w:sz w:val="26"/>
                <w:szCs w:val="26"/>
                <w:lang w:val="ro-RO" w:bidi="ar-SA"/>
              </w:rPr>
              <w:t>: la alegerea beneficiarului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Conform anexei 4, cu măsurări la fața locului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Set masă – birou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1 buc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Dimensiuni</w:t>
            </w:r>
            <w:r>
              <w:rPr>
                <w:kern w:val="0"/>
                <w:sz w:val="26"/>
                <w:szCs w:val="26"/>
                <w:lang w:val="ro-RO" w:bidi="ar-SA"/>
              </w:rPr>
              <w:t>:1400x600x750 mm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Material:</w:t>
            </w:r>
            <w:r>
              <w:rPr>
                <w:kern w:val="0"/>
                <w:sz w:val="26"/>
                <w:szCs w:val="26"/>
                <w:lang w:val="ro-RO" w:bidi="ar-SA"/>
              </w:rPr>
              <w:t xml:space="preserve"> PAL melaminat, gr. 18 mm, carcasa prelucrată cu cant ABS 0,5 mm, iar fațadele cu 2 mm.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Materialul să fie rezistent la prelucrarea cu soluții chimice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kern w:val="0"/>
                <w:sz w:val="26"/>
                <w:szCs w:val="26"/>
                <w:lang w:val="ro-RO" w:bidi="ar-SA"/>
              </w:rPr>
              <w:t>Setul conține tumbă pe rotile, masă și rafturi din două compartimente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Culoare</w:t>
            </w:r>
            <w:r>
              <w:rPr>
                <w:kern w:val="0"/>
                <w:sz w:val="26"/>
                <w:szCs w:val="26"/>
                <w:lang w:val="ro-RO" w:bidi="ar-SA"/>
              </w:rPr>
              <w:t>: la alegerea beneficiarului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Conform anexei 1 model, cu măsurări la fața locului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Dulap cu 2 secțiuni cu rafturi pentru haine (pacienți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5 buc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Dimensiuni:400x900x2100 mm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Material: PAL melaminat, gr. 18 mm, carcasa prelucrată cu cant ABS 0,5 mm, iar fațadele cu 2 mm.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Materialul să fie rezistent la prelucrarea cu soluții chimice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Feronerie: Polițele din dulapuri să fie reglabile, balamale cu închidere lentă, din inox, rezistente la umiditate, mânere din inox, piciore reglabile h-100 mm, din inox, țeavă pentru umerașe din inox.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Culoare: la alegerea beneficiarului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Cu măsurări la fața locului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Dulap incorporat cu 2 secțiuni cu rafturi pentru haine (pacienți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1buc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Dimensiuni:800x600x2000 mm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Material: PAL melaminat, gr. 18 mm, carcasa prelucrată cu cant ABS 0,5 mm, iar fațadele cu 2 mm.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Materialul să fie rezistent la prelucrarea cu soluții chimice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Feronerie: Polițele din dulapuri să fie reglabile, balamale cu închidere lentă, din inox, rezistente la umiditate, mânere din inox, piciore reglabile h-100 mm, din inox, țeavă pentru umerașe din inox.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Culoare: la alegerea beneficiarului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Cu măsurări la fața locului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 xml:space="preserve">Noptieră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17 buc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Dimensiuni</w:t>
            </w:r>
            <w:r>
              <w:rPr>
                <w:kern w:val="0"/>
                <w:sz w:val="26"/>
                <w:szCs w:val="26"/>
                <w:lang w:val="ro-RO" w:bidi="ar-SA"/>
              </w:rPr>
              <w:t>:400x400x800 mm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Material:</w:t>
            </w:r>
            <w:r>
              <w:rPr>
                <w:kern w:val="0"/>
                <w:sz w:val="26"/>
                <w:szCs w:val="26"/>
                <w:lang w:val="ro-RO" w:bidi="ar-SA"/>
              </w:rPr>
              <w:t xml:space="preserve"> PAL melaminat, gr. 18 mm, carcasa prelucrată cu cant ABS 0,5 mm, iar fațadele cu 2 mm.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Materialul să fie rezistent la prelucrarea cu soluții chimice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Feronerie</w:t>
            </w:r>
            <w:r>
              <w:rPr>
                <w:kern w:val="0"/>
                <w:sz w:val="26"/>
                <w:szCs w:val="26"/>
                <w:lang w:val="ro-RO" w:bidi="ar-SA"/>
              </w:rPr>
              <w:t>: Polițele din dulapuri să fie reglabile, balamale cu închidere lentă, din inox, rezistente la umiditate, mânere din inox, piciore reglabile   h-100 mm, din inox.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Culoare</w:t>
            </w:r>
            <w:r>
              <w:rPr>
                <w:kern w:val="0"/>
                <w:sz w:val="26"/>
                <w:szCs w:val="26"/>
                <w:lang w:val="ro-RO" w:bidi="ar-SA"/>
              </w:rPr>
              <w:t>: la alegerea beneficiarului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o-RO" w:bidi="ar-SA"/>
              </w:rPr>
              <w:t>Cu măsurări la fața locului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Dulap baie (salon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1 buc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Dimensiuni</w:t>
            </w:r>
            <w:r>
              <w:rPr>
                <w:kern w:val="0"/>
                <w:sz w:val="26"/>
                <w:szCs w:val="26"/>
                <w:lang w:val="ro-RO" w:bidi="ar-SA"/>
              </w:rPr>
              <w:t>:300x300x2500 mm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Material:</w:t>
            </w:r>
            <w:r>
              <w:rPr>
                <w:kern w:val="0"/>
                <w:sz w:val="26"/>
                <w:szCs w:val="26"/>
                <w:lang w:val="ro-RO" w:bidi="ar-SA"/>
              </w:rPr>
              <w:t xml:space="preserve"> PAL melaminat, gr. 18 mm, carcasa prelucrată cu cant ABS 0,5 mm, iar fațadele cu 2 mm, cu lacăt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Materialul să fie rezistent la prelucrarea cu soluții chimice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Feronerie</w:t>
            </w:r>
            <w:r>
              <w:rPr>
                <w:kern w:val="0"/>
                <w:sz w:val="26"/>
                <w:szCs w:val="26"/>
                <w:lang w:val="ro-RO" w:bidi="ar-SA"/>
              </w:rPr>
              <w:t>: Rafturi (3 buc) din dulapuri să fie reglabile, balamale cu închidere lentă, din inox, rezistente la umiditate, mânere din inox, piciore reglabile   h-100 mm, din inox.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Culoare</w:t>
            </w:r>
            <w:r>
              <w:rPr>
                <w:kern w:val="0"/>
                <w:sz w:val="26"/>
                <w:szCs w:val="26"/>
                <w:lang w:val="ro-RO" w:bidi="ar-SA"/>
              </w:rPr>
              <w:t>: la alegerea beneficiarului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Cu măsurări la fața locului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Dulap pe perete cu două despărțituri  (baie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1 buc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Dimensiuni</w:t>
            </w:r>
            <w:r>
              <w:rPr>
                <w:kern w:val="0"/>
                <w:sz w:val="26"/>
                <w:szCs w:val="26"/>
                <w:lang w:val="ro-RO" w:bidi="ar-SA"/>
              </w:rPr>
              <w:t>:2000x700x600 mm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Material:</w:t>
            </w:r>
            <w:r>
              <w:rPr>
                <w:kern w:val="0"/>
                <w:sz w:val="26"/>
                <w:szCs w:val="26"/>
                <w:lang w:val="ro-RO" w:bidi="ar-SA"/>
              </w:rPr>
              <w:t xml:space="preserve"> PAL melaminat, gr. 18 mm, carcasa prelucrată cu cant ABS 0,5 mm, iar fațadele cu 2 mm., cu lacăt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Materialul să fie rezistent la prelucrarea cu soluții chimice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Feronerie</w:t>
            </w:r>
            <w:r>
              <w:rPr>
                <w:kern w:val="0"/>
                <w:sz w:val="26"/>
                <w:szCs w:val="26"/>
                <w:lang w:val="ro-RO" w:bidi="ar-SA"/>
              </w:rPr>
              <w:t>: Rafturi (2 buc) din dulapuri să fie reglabile, balamale cu închidere lentă, din inox, rezistente la umiditate, mânere din inox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Culoare</w:t>
            </w:r>
            <w:r>
              <w:rPr>
                <w:kern w:val="0"/>
                <w:sz w:val="26"/>
                <w:szCs w:val="26"/>
                <w:lang w:val="ro-RO" w:bidi="ar-SA"/>
              </w:rPr>
              <w:t>: la alegerea beneficiarului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Cu măsurări la fața locului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Masă de birou (post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1 buc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Anexa 5 (model)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Dimensiuni</w:t>
            </w:r>
            <w:r>
              <w:rPr>
                <w:kern w:val="0"/>
                <w:sz w:val="26"/>
                <w:szCs w:val="26"/>
                <w:lang w:val="ro-RO" w:bidi="ar-SA"/>
              </w:rPr>
              <w:t>:1300x700x900 mm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Material: PAL melaminat, gr. 18 mm, carcasa prelucrată cu cant ABS 0,5 mm, iar fațadele cu 2 mm., cu lacăt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Materialul să fie rezistent la prelucrarea cu soluții chimice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Feronerie: Polițele din dulapuri să fie reglabile, balamale cu închidere lentă, din inox, rezistente la umiditate, mânere din inox, piciore reglabile h-100 mm, din inox.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Culoare: la alegerea beneficiarului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Conform anexei 5 (model)  cu măsurări la fața locului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Masă bucătări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1 buc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Dimensiuni</w:t>
            </w:r>
            <w:r>
              <w:rPr>
                <w:kern w:val="0"/>
                <w:sz w:val="26"/>
                <w:szCs w:val="26"/>
                <w:lang w:val="ro-RO" w:bidi="ar-SA"/>
              </w:rPr>
              <w:t>:1300x700x900 mm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Material: blat, gr. 38 mm, carcasa de metal prelucrată cu cant ABS 42x2 mm, iar fațadele cu 22x2 mm.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Materialul să fie rezistent la prelucrarea cu soluții chimice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Culoare: la alegerea beneficiarului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Cu măsurări la fața locului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Masă cu blat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1 buc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Dimensiuni</w:t>
            </w:r>
            <w:r>
              <w:rPr>
                <w:kern w:val="0"/>
                <w:sz w:val="26"/>
                <w:szCs w:val="26"/>
                <w:lang w:val="ro-RO" w:bidi="ar-SA"/>
              </w:rPr>
              <w:t>: 2000x1000x800 mm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Material: blat, gr. 38 mm, carcasa de metal prelucrată cu cant ABS 42x2 mm, iar fațadele cu 22x2 mm.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Materialul să fie rezistent la prelucrarea cu soluții chimice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Culoare: la alegerea beneficiarului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Cu măsurări la fața locului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Set mobilier bucătări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1 buc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Anexa 6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Dimensiuni:2400x600x2200 mm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Material: blat gr. 38, PAL melaminat, gr. 18 mm, carcasa prelucrată cu cant ABS 0,5 mm, iar fațadele cu 2 mm.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Materialul să fie rezistent la prelucrarea cu soluții chimice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 xml:space="preserve">Feronerie: Polițele din dulapuri să fie reglabile, balamale cu închidere lentă, din inox, rezistente la umiditate, mânere din inox, piciore reglabile h-100 mm, operatorul va instala chiuvetă din inox, 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Culoare</w:t>
            </w:r>
            <w:r>
              <w:rPr>
                <w:kern w:val="0"/>
                <w:sz w:val="26"/>
                <w:szCs w:val="26"/>
                <w:lang w:val="ro-RO" w:bidi="ar-SA"/>
              </w:rPr>
              <w:t>: la alegerea beneficiarului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Conform anexei 6, cu măsurări la fața locului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Set mobilier bucătări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1 buc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Anexa 6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Dimensiuni:</w:t>
            </w:r>
            <w:r>
              <w:rPr>
                <w:kern w:val="0"/>
                <w:sz w:val="26"/>
                <w:szCs w:val="26"/>
                <w:lang w:val="ro-RO" w:bidi="ar-SA"/>
              </w:rPr>
              <w:t>2700x600x880 mm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Material: blat gr. 38, PAL melaminat, gr. 18 mm, carcasa prelucrată cu cant ABS 0,5 mm, iar fațadele cu 2 mm.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Materialul să fie rezistent la prelucrarea cu soluții chimice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 xml:space="preserve">Feronerie: Polițele din dulapuri să fie reglabile, balamale cu închidere lentă, din inox, rezistente la umiditate, mânere din inox, piciore reglabile h-100 mm, operatorul va instala chiuvetă din inox, 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Culoare</w:t>
            </w:r>
            <w:r>
              <w:rPr>
                <w:kern w:val="0"/>
                <w:sz w:val="26"/>
                <w:szCs w:val="26"/>
                <w:lang w:val="ro-RO" w:bidi="ar-SA"/>
              </w:rPr>
              <w:t>: la alegerea beneficiarului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Conform anexei 6, cu măsurări la fața locului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 xml:space="preserve">Dulap incorporat  cu rafturi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o-RO" w:bidi="ar-SA"/>
              </w:rPr>
              <w:t>1 buc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Dimensiuni:</w:t>
            </w:r>
            <w:r>
              <w:rPr>
                <w:kern w:val="0"/>
                <w:sz w:val="26"/>
                <w:szCs w:val="26"/>
                <w:lang w:val="ro-RO" w:bidi="ar-SA"/>
              </w:rPr>
              <w:t>800x2000x600 mm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 xml:space="preserve">Uși din sticlă, </w:t>
            </w:r>
            <w:r>
              <w:rPr>
                <w:b/>
                <w:kern w:val="0"/>
                <w:sz w:val="26"/>
                <w:szCs w:val="26"/>
                <w:lang w:val="ro-RO" w:bidi="ar-SA"/>
              </w:rPr>
              <w:t>grosimea sticlei</w:t>
            </w:r>
            <w:r>
              <w:rPr>
                <w:kern w:val="0"/>
                <w:sz w:val="26"/>
                <w:szCs w:val="26"/>
                <w:lang w:val="ro-RO" w:bidi="ar-SA"/>
              </w:rPr>
              <w:t xml:space="preserve">  5mm, cu lacăt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 xml:space="preserve">Ramă de aluminiu, confecționat din material HPL (compact 12 mm) 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Materialul să fie rezistent la prelucrarea cu soluții chimice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>Feronerie: Polițele din dulapuri și pereții să fie reglabile, balamale cu închidere lentă, din inox, rezistente la umiditate, mânere din inox, piciore reglabile h-100 mm,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kern w:val="0"/>
                <w:sz w:val="26"/>
                <w:szCs w:val="26"/>
                <w:lang w:val="ro-RO" w:bidi="ar-SA"/>
              </w:rPr>
              <w:t>Culoare</w:t>
            </w:r>
            <w:r>
              <w:rPr>
                <w:kern w:val="0"/>
                <w:sz w:val="26"/>
                <w:szCs w:val="26"/>
                <w:lang w:val="ro-RO" w:bidi="ar-SA"/>
              </w:rPr>
              <w:t>: la alegerea beneficiarului</w:t>
            </w:r>
          </w:p>
          <w:p>
            <w:pPr>
              <w:pStyle w:val="Normal"/>
              <w:widowControl/>
              <w:spacing w:lineRule="auto" w:line="254" w:before="0" w:after="0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o-RO" w:bidi="ar-SA"/>
              </w:rPr>
              <w:t xml:space="preserve">Cu măsurări la fața locului </w:t>
            </w:r>
          </w:p>
        </w:tc>
      </w:tr>
      <w:tr>
        <w:trPr/>
        <w:tc>
          <w:tcPr>
            <w:tcW w:w="10772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Material LDSP, grosimee 18-20 mm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ă fie rezistent la prelucrarea cu soluții chimic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icioare inox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arginile cu cant de asigurare  din plastic 2mm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ânere inox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olițile din dulapuri să fie reglabil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alamăli inox și să fie rezistente la umiditat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Țeava pentru umeraș inox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Lavuar inox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Toată furnitura din inox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4" w:before="0" w:after="0"/>
              <w:contextualSpacing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lang w:val="ro-RO" w:bidi="ar-SA"/>
              </w:rPr>
              <w:t>Culori la alegere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10065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Valoarea estimativă totală   150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chizitionarea produselor va avea loc la necesitate.</w:t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în decurs de 20 zile din momentul solicitării pînă la  31.12.2024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pacing w:val="-2"/>
          <w:sz w:val="24"/>
          <w:szCs w:val="24"/>
          <w:lang w:val="en-US"/>
        </w:rPr>
      </w:pPr>
      <w:r>
        <w:rPr>
          <w:b/>
          <w:spacing w:val="-2"/>
          <w:sz w:val="24"/>
          <w:szCs w:val="24"/>
          <w:lang w:val="en-US"/>
        </w:rPr>
        <w:t xml:space="preserve">Livrarea va avea loc până la orele 15:30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672" w:type="dxa"/>
        <w:jc w:val="left"/>
        <w:tblInd w:w="-1026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5"/>
        <w:gridCol w:w="2987"/>
        <w:gridCol w:w="5964"/>
        <w:gridCol w:w="1285"/>
      </w:tblGrid>
      <w:tr>
        <w:trPr>
          <w:trHeight w:val="14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9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72/2020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3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a de eligibilitat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nexa nr. 2</w:t>
            </w:r>
            <w:r>
              <w:rPr>
                <w:lang w:val="ro-RO"/>
              </w:rPr>
              <w:t xml:space="preserve"> la </w:t>
            </w:r>
            <w:r>
              <w:rPr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lineRule="auto" w:line="252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ublice de valoare mic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N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8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995"/>
        <w:gridCol w:w="1777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69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69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Cel mai mic preț per lot </w:t>
            </w:r>
            <w:r>
              <w:rPr>
                <w:b/>
                <w:kern w:val="0"/>
                <w:lang w:val="ro-RO" w:bidi="ar-SA"/>
              </w:rPr>
              <w:t>și în conformitate cu criteriile de atribuire, stabilite de către autoritatea contractantă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5 În cadrul procedurii de achiziție publică se va utiliza/accepta:</w:t>
      </w:r>
    </w:p>
    <w:tbl>
      <w:tblPr>
        <w:tblStyle w:val="a8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7"/>
        <w:gridCol w:w="3711"/>
      </w:tblGrid>
      <w:tr>
        <w:trPr/>
        <w:tc>
          <w:tcPr>
            <w:tcW w:w="518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1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6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5">
    <w:lvl w:ilvl="0">
      <w:start w:val="6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6d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e46de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46de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азвание Знак"/>
    <w:basedOn w:val="DefaultParagraphFont"/>
    <w:link w:val="Title"/>
    <w:qFormat/>
    <w:rsid w:val="00e46de9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e46de9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e46de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46de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46de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6de9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13"/>
    <w:qFormat/>
    <w:rsid w:val="00e46de9"/>
    <w:pPr>
      <w:jc w:val="center"/>
    </w:pPr>
    <w:rPr>
      <w:b/>
      <w:sz w:val="36"/>
      <w:lang w:val="ro-RO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46de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39"/>
    <w:rsid w:val="00e46de9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</Pages>
  <Words>2952</Words>
  <Characters>16829</Characters>
  <CharactersWithSpaces>19742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31:00Z</dcterms:created>
  <dc:creator>Admin</dc:creator>
  <dc:description/>
  <dc:language>en-US</dc:language>
  <cp:lastModifiedBy>Admin</cp:lastModifiedBy>
  <cp:lastPrinted>2024-06-07T07:09:00Z</cp:lastPrinted>
  <dcterms:modified xsi:type="dcterms:W3CDTF">2024-06-07T07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