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281"/>
        <w:gridCol w:w="2850"/>
        <w:gridCol w:w="951"/>
        <w:gridCol w:w="812"/>
        <w:gridCol w:w="950"/>
        <w:gridCol w:w="879"/>
        <w:gridCol w:w="943"/>
        <w:gridCol w:w="846"/>
        <w:gridCol w:w="55"/>
        <w:gridCol w:w="1344"/>
        <w:gridCol w:w="202"/>
        <w:gridCol w:w="131"/>
        <w:gridCol w:w="2445"/>
        <w:gridCol w:w="462"/>
        <w:gridCol w:w="90"/>
        <w:gridCol w:w="37"/>
        <w:gridCol w:w="934"/>
        <w:gridCol w:w="47"/>
      </w:tblGrid>
      <w:tr>
        <w:trPr>
          <w:trHeight w:val="697" w:hRule="atLeast"/>
        </w:trPr>
        <w:tc>
          <w:tcPr>
            <w:tcW w:w="1424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4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</w:rPr>
              <w:t>Incarcari cartu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2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30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2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3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04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3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0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XEROX 7535+chip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Samsung Xpress SL-C480W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EPSON AL-M400dn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enerari cartuse(Regenerarea conține: încărcare, lamelă dozare, lamelă curățire, corotron, fotoreceptor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29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30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3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g X4300lx Drum-Unit (Origin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tușe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03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12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57H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70H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30A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A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 Canon 217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HP 219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PGI-1500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 Xerox 7535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Samsung X4300lx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s Canon 716(C,Y,M,Bk)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eală  Epson L805 (Origina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 LX-350 (Original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Bk46,Cl56 (Original)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</w:rPr>
              <w:t>Reparaț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WC 7535(modulul de tapare,cuptorul,alimentarea tractului cu hîrt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Samsung X4300lx(modulul de tapare,cuptorul,alimentarea tractului cu hîrt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rea Cuptorului Canon:6030,MF237,hp 130 (Schimbarea FuserFilm,presureroller,bushin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CE688-B718-48A8-A120-81987321D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66</Words>
  <Characters>4941</Characters>
  <CharactersWithSpaces>57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1-23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