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pPr>
      <w:r>
        <w:rPr/>
        <w:t xml:space="preserve"> </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Servicii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sz w:val="32"/>
          <w:szCs w:val="32"/>
          <w:lang w:val="it-IT" w:eastAsia="ru-RU"/>
        </w:rPr>
        <w:t>Licita</w:t>
      </w:r>
      <w:r>
        <w:rPr>
          <w:b/>
          <w:sz w:val="32"/>
          <w:szCs w:val="32"/>
          <w:lang w:val="ro-MD" w:eastAsia="ru-RU"/>
        </w:rPr>
        <w:t>ție Deschisă</w:t>
      </w:r>
      <w:r>
        <w:rPr>
          <w:b/>
          <w:sz w:val="32"/>
          <w:szCs w:val="32"/>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w:t>
      </w:r>
      <w:r>
        <w:rPr>
          <w:rFonts w:ascii="Times New Roman" w:hAnsi="Times New Roman"/>
          <w:b/>
          <w:bCs/>
          <w:szCs w:val="24"/>
        </w:rPr>
        <w:t>ocds-b3wdp1-MD-1710766679700</w:t>
      </w:r>
      <w:r>
        <w:rPr>
          <w:rFonts w:ascii="Times New Roman" w:hAnsi="Times New Roman"/>
          <w:szCs w:val="24"/>
        </w:rPr>
        <w:t xml:space="preserve"> din </w:t>
      </w:r>
      <w:r>
        <w:rPr>
          <w:rFonts w:ascii="Times New Roman" w:hAnsi="Times New Roman"/>
          <w:b/>
          <w:bCs/>
          <w:szCs w:val="24"/>
        </w:rPr>
        <w:t>18.03.2024</w:t>
      </w:r>
      <w:r>
        <w:rPr>
          <w:rFonts w:ascii="Times New Roman" w:hAnsi="Times New Roman"/>
          <w:szCs w:val="24"/>
        </w:rPr>
        <w:t xml:space="preserve"> (ziua/luna/anul),  privind aplicarea procedurii pentru atribuirea contractului </w:t>
      </w:r>
      <w:r>
        <w:rPr>
          <w:b/>
          <w:iCs/>
          <w:szCs w:val="24"/>
          <w:u w:val="single"/>
        </w:rPr>
        <w:t>Servicii de laborator</w:t>
      </w:r>
      <w:r>
        <w:rPr>
          <w:rFonts w:ascii="Times New Roman" w:hAnsi="Times New Roman"/>
          <w:szCs w:val="24"/>
        </w:rPr>
        <w:t xml:space="preserve"> (denumirea contractului de achiziție publică),  noi _____________________________________________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Servicii de laborator</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u w:val="single"/>
          <w:lang w:val="it-IT" w:eastAsia="ru-RU"/>
        </w:rPr>
        <w:t xml:space="preserve">___Licitație deschisă, </w:t>
        <w:br/>
      </w:r>
      <w:r>
        <w:rPr>
          <w:sz w:val="20"/>
          <w:lang w:val="it-IT" w:eastAsia="ru-RU"/>
        </w:rPr>
        <w:t xml:space="preserve">                                                       (tipul procedurii de achiziție)</w:t>
      </w:r>
    </w:p>
    <w:p>
      <w:pPr>
        <w:pStyle w:val="Normal"/>
        <w:jc w:val="both"/>
        <w:rPr>
          <w:rFonts w:eastAsia="Calibri"/>
        </w:rPr>
      </w:pPr>
      <w:r>
        <w:rPr>
          <w:rFonts w:eastAsia="Calibri"/>
        </w:rPr>
        <w:t xml:space="preserve">pentru o durată de _____________ zile, (durata în litere și cifre), respectiv până la data de </w:t>
      </w:r>
      <w:r>
        <w:rPr>
          <w:rFonts w:eastAsia="Calibri"/>
          <w:lang w:val="fr-FR"/>
        </w:rPr>
        <w:t>------------------</w:t>
      </w:r>
      <w:r>
        <w:rPr>
          <w:rFonts w:eastAsia="Calibri"/>
        </w:rPr>
        <w:t>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Către</w:t>
      </w:r>
      <w:r>
        <w:rPr>
          <w:rFonts w:eastAsia="Cambria" w:ascii="Times New Roman" w:hAnsi="Times New Roman"/>
          <w:b/>
          <w:bCs/>
          <w:szCs w:val="24"/>
          <w:lang w:val="ro-MD"/>
        </w:rPr>
        <w:t xml:space="preserve"> Agenția Națională pentru Siguranța Alimentelor</w:t>
      </w:r>
      <w:r>
        <w:rPr>
          <w:rFonts w:ascii="Times New Roman" w:hAnsi="Times New Roman"/>
          <w:b/>
          <w:bCs/>
          <w:szCs w:val="24"/>
        </w:rPr>
        <w:t xml:space="preserve"> </w:t>
      </w:r>
      <w:r>
        <w:rPr>
          <w:rFonts w:eastAsia="Cambria" w:ascii="Times New Roman" w:hAnsi="Times New Roman"/>
          <w:b/>
          <w:bCs/>
          <w:szCs w:val="24"/>
          <w:lang w:val="ro-MD"/>
        </w:rPr>
        <w:t xml:space="preserve">MD-2009, mun. Chișinău, str. M. Kogălniceanu, 63 </w:t>
      </w:r>
      <w:r>
        <w:rPr>
          <w:rFonts w:ascii="Times New Roman" w:hAnsi="Times New Roman"/>
          <w:szCs w:val="24"/>
        </w:rPr>
        <w:t>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Cambria"/>
                <w:b/>
                <w:bCs/>
                <w:lang w:val="ro-MD"/>
              </w:rPr>
              <w:t xml:space="preserve"> Agenția Națională pentru Siguranța Alimentelor</w:t>
            </w:r>
            <w:r>
              <w:rPr>
                <w:b/>
                <w:bCs/>
              </w:rPr>
              <w:t xml:space="preserve"> </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w:t>
            </w:r>
            <w:r>
              <w:rPr>
                <w:b/>
                <w:bCs/>
              </w:rPr>
              <w:t>Servii de laborator</w:t>
            </w:r>
            <w:r>
              <w:rPr/>
              <w:t xml:space="preserve"> conform anunțului/invitaţiei la procedura de achiziție nr.______________ din _________. 2024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25" w:name="_Hlk77771256"/>
      <w:r>
        <w:rPr>
          <w:lang w:val="it-IT"/>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lang w:val="it-IT"/>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7"/>
        <w:gridCol w:w="311"/>
        <w:gridCol w:w="2033"/>
        <w:gridCol w:w="1258"/>
        <w:gridCol w:w="1348"/>
        <w:gridCol w:w="2233"/>
        <w:gridCol w:w="1953"/>
        <w:gridCol w:w="1651"/>
        <w:gridCol w:w="1008"/>
        <w:gridCol w:w="64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10766679700 din 18.03.2024</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color w:val="0070C0"/>
              </w:rPr>
              <w:t>Servicii de laborator</w:t>
            </w:r>
          </w:p>
        </w:tc>
      </w:tr>
      <w:tr>
        <w:trPr>
          <w:trHeight w:val="567" w:hRule="atLeast"/>
        </w:trPr>
        <w:tc>
          <w:tcPr>
            <w:tcW w:w="9430" w:type="dxa"/>
            <w:gridSpan w:val="6"/>
            <w:tcBorders/>
            <w:shd w:color="auto" w:fill="auto" w:val="clear"/>
          </w:tcPr>
          <w:p>
            <w:pPr>
              <w:pStyle w:val="Normal"/>
              <w:widowControl w:val="false"/>
              <w:rPr/>
            </w:pPr>
            <w:r>
              <w:rPr/>
            </w:r>
          </w:p>
        </w:tc>
        <w:tc>
          <w:tcPr>
            <w:tcW w:w="5258" w:type="dxa"/>
            <w:gridSpan w:val="4"/>
            <w:tcBorders/>
            <w:shd w:color="auto" w:fill="auto" w:val="clear"/>
          </w:tcPr>
          <w:p>
            <w:pPr>
              <w:pStyle w:val="Normal"/>
              <w:widowControl w:val="false"/>
              <w:rPr/>
            </w:pPr>
            <w:r>
              <w:rPr/>
            </w:r>
          </w:p>
        </w:tc>
      </w:tr>
      <w:tr>
        <w:trPr>
          <w:trHeight w:val="1043"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b/>
                <w:b/>
                <w:sz w:val="20"/>
                <w:szCs w:val="20"/>
              </w:rPr>
            </w:pPr>
            <w:r>
              <w:rPr>
                <w:b/>
                <w:sz w:val="20"/>
                <w:szCs w:val="20"/>
              </w:rPr>
              <w:t xml:space="preserve">Denumirea bunurilor/serviciilor </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01" w:hanging="0"/>
              <w:jc w:val="center"/>
              <w:rPr>
                <w:b/>
                <w:b/>
                <w:sz w:val="20"/>
                <w:szCs w:val="20"/>
              </w:rPr>
            </w:pPr>
            <w:r>
              <w:rPr>
                <w:b/>
                <w:sz w:val="20"/>
                <w:szCs w:val="20"/>
              </w:rPr>
              <w:t>Standarde de referinţă</w:t>
            </w:r>
          </w:p>
        </w:tc>
      </w:tr>
      <w:tr>
        <w:trPr>
          <w:trHeight w:val="283"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1" w:hanging="0"/>
              <w:jc w:val="center"/>
              <w:rPr>
                <w:sz w:val="20"/>
                <w:szCs w:val="20"/>
              </w:rPr>
            </w:pPr>
            <w:r>
              <w:rPr>
                <w:sz w:val="20"/>
                <w:szCs w:val="20"/>
              </w:rPr>
              <w:t>7</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i/>
                <w:iCs/>
                <w:color w:val="0070C0"/>
                <w:lang w:val="ro-MD"/>
              </w:rPr>
              <w:t>Direcția siguranța produselor alimentare de origine animală</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Nitrofurani</w:t>
            </w:r>
            <w:r>
              <w:rPr>
                <w:i/>
                <w:iCs/>
                <w:sz w:val="20"/>
                <w:szCs w:val="20"/>
              </w:rPr>
              <w:t xml:space="preserve">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Cs/>
                <w:lang w:val="ro-MD"/>
              </w:rPr>
            </w:pPr>
            <w:r>
              <w:rPr>
                <w:bCs/>
                <w:lang w:val="ro-MD"/>
              </w:rPr>
              <w:t>Nitrofurantoin metabolite, Furaltadone metabolite, AOZ, AMOZ, SEM, AHD</w:t>
            </w:r>
          </w:p>
          <w:p>
            <w:pPr>
              <w:pStyle w:val="Normal"/>
              <w:widowControl w:val="false"/>
              <w:spacing w:lineRule="auto" w:line="276"/>
              <w:jc w:val="both"/>
              <w:rPr>
                <w:bCs/>
                <w:lang w:val="ro-MD"/>
              </w:rPr>
            </w:pPr>
            <w:r>
              <w:rPr>
                <w:bCs/>
                <w:lang w:val="ro-MD"/>
              </w:rPr>
              <w:t>Carne de pasăre (2 probe)</w:t>
            </w:r>
          </w:p>
          <w:p>
            <w:pPr>
              <w:pStyle w:val="Normal"/>
              <w:widowControl w:val="false"/>
              <w:spacing w:lineRule="auto" w:line="276"/>
              <w:jc w:val="both"/>
              <w:rPr>
                <w:bCs/>
                <w:lang w:val="ro-MD"/>
              </w:rPr>
            </w:pPr>
            <w:r>
              <w:rPr>
                <w:bCs/>
                <w:lang w:val="ro-MD"/>
              </w:rPr>
              <w:t>Lapte (2 probe)</w:t>
            </w:r>
          </w:p>
          <w:p>
            <w:pPr>
              <w:pStyle w:val="Normal"/>
              <w:widowControl w:val="false"/>
              <w:spacing w:lineRule="auto" w:line="276"/>
              <w:jc w:val="both"/>
              <w:rPr>
                <w:bCs/>
                <w:lang w:val="ro-MD"/>
              </w:rPr>
            </w:pPr>
            <w:r>
              <w:rPr>
                <w:bCs/>
                <w:lang w:val="ro-MD"/>
              </w:rPr>
              <w:t>Ouă (2 probe)</w:t>
            </w:r>
          </w:p>
          <w:p>
            <w:pPr>
              <w:pStyle w:val="Normal"/>
              <w:widowControl w:val="false"/>
              <w:spacing w:lineRule="auto" w:line="276"/>
              <w:jc w:val="both"/>
              <w:rPr>
                <w:bCs/>
                <w:lang w:val="ro-MD"/>
              </w:rPr>
            </w:pPr>
            <w:r>
              <w:rPr>
                <w:bCs/>
                <w:lang w:val="ro-MD"/>
              </w:rPr>
              <w:t>Miere (2 probe)</w:t>
            </w:r>
          </w:p>
          <w:p>
            <w:pPr>
              <w:pStyle w:val="Normal"/>
              <w:widowControl w:val="false"/>
              <w:spacing w:lineRule="auto" w:line="276"/>
              <w:jc w:val="both"/>
              <w:rPr>
                <w:bCs/>
                <w:lang w:val="ro-MD"/>
              </w:rPr>
            </w:pPr>
            <w:r>
              <w:rPr>
                <w:bCs/>
                <w:lang w:val="ro-MD"/>
              </w:rPr>
              <w:t>Lapte de ovină  (2 probe)</w:t>
            </w:r>
          </w:p>
          <w:p>
            <w:pPr>
              <w:pStyle w:val="Normal"/>
              <w:widowControl w:val="false"/>
              <w:rPr>
                <w:sz w:val="20"/>
                <w:szCs w:val="20"/>
              </w:rPr>
            </w:pPr>
            <w:r>
              <w:rPr>
                <w:bCs/>
                <w:lang w:val="ro-MD"/>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Nitroimidazo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Ronidazole,Dimetridazole, HMMNI=RNZOH=DMZOH,MNZ-OH, Metronidazole Ipronidazole,,Ipronidazole-OH</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13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6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 5 probe)</w:t>
            </w:r>
          </w:p>
          <w:p>
            <w:pPr>
              <w:pStyle w:val="Normal"/>
              <w:widowControl w:val="false"/>
              <w:rPr>
                <w:sz w:val="20"/>
                <w:szCs w:val="20"/>
              </w:rPr>
            </w:pPr>
            <w:r>
              <w:rPr>
                <w:rFonts w:eastAsia="Lucida Sans Unicode"/>
                <w:kern w:val="2"/>
                <w:lang w:eastAsia="zh-CN"/>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rupa Stilbe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Grupa Stilbene (dienestrol, dietilstilbestrol, hexestrol, benztâestrol)</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bovin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ovin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orcină(6 probe)</w:t>
            </w:r>
          </w:p>
          <w:p>
            <w:pPr>
              <w:pStyle w:val="Normal"/>
              <w:widowControl w:val="false"/>
              <w:rPr>
                <w:sz w:val="20"/>
                <w:szCs w:val="20"/>
              </w:rPr>
            </w:pPr>
            <w:r>
              <w:rPr>
                <w:rFonts w:eastAsia="Lucida Sans Unicode"/>
                <w:kern w:val="2"/>
                <w:lang w:eastAsia="zh-CN"/>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rupa Lactone acid resorcil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Reziduuri Grupa Lactone acid resorcilic (alfa zeranol,  beta zearalenol,   zearalenol, zearalanona)</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bovin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ovină (3 probe)</w:t>
            </w:r>
          </w:p>
          <w:p>
            <w:pPr>
              <w:pStyle w:val="Normal"/>
              <w:widowControl w:val="false"/>
              <w:rPr>
                <w:sz w:val="20"/>
                <w:szCs w:val="20"/>
              </w:rPr>
            </w:pPr>
            <w:r>
              <w:rPr>
                <w:rFonts w:eastAsia="Lucida Sans Unicode"/>
                <w:kern w:val="2"/>
                <w:lang w:eastAsia="zh-CN"/>
              </w:rPr>
              <w:t>Carne de porcină (6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Grupa Nonsteroizi</w:t>
            </w:r>
          </w:p>
          <w:p>
            <w:pPr>
              <w:pStyle w:val="Normal"/>
              <w:widowControl w:val="false"/>
              <w:rPr>
                <w:sz w:val="20"/>
                <w:szCs w:val="20"/>
              </w:rPr>
            </w:pPr>
            <w:r>
              <w:rPr>
                <w:lang w:val="en-US"/>
              </w:rPr>
              <w:t>Carbadox, Qlaquidox</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Carbadox, Qlaquidox</w:t>
            </w:r>
            <w:r>
              <w:rPr>
                <w:rFonts w:eastAsia="Lucida Sans Unicode"/>
                <w:kern w:val="2"/>
                <w:lang w:eastAsia="zh-CN"/>
              </w:rPr>
              <w:t xml:space="preserve"> Carne de pasăr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Grupa Nonsteroizi</w:t>
            </w:r>
          </w:p>
          <w:p>
            <w:pPr>
              <w:pStyle w:val="Normal"/>
              <w:widowControl w:val="false"/>
              <w:rPr>
                <w:sz w:val="20"/>
                <w:szCs w:val="20"/>
              </w:rPr>
            </w:pPr>
            <w:r>
              <w:rPr>
                <w:lang w:val="en-US"/>
              </w:rPr>
              <w:t>Amitraz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Amitraza</w:t>
            </w:r>
          </w:p>
          <w:p>
            <w:pPr>
              <w:pStyle w:val="Normal"/>
              <w:widowControl w:val="false"/>
              <w:rPr>
                <w:sz w:val="20"/>
                <w:szCs w:val="20"/>
              </w:rPr>
            </w:pPr>
            <w:r>
              <w:rPr>
                <w:rFonts w:eastAsia="Lucida Sans Unicode"/>
                <w:kern w:val="2"/>
                <w:lang w:eastAsia="zh-CN"/>
              </w:rPr>
              <w:t>Miere (4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Grupa Nonsteroizi</w:t>
            </w:r>
          </w:p>
          <w:p>
            <w:pPr>
              <w:pStyle w:val="Normal"/>
              <w:widowControl w:val="false"/>
              <w:rPr>
                <w:sz w:val="20"/>
                <w:szCs w:val="20"/>
              </w:rPr>
            </w:pPr>
            <w:r>
              <w:rPr>
                <w:lang w:val="en-US"/>
              </w:rPr>
              <w:t>Bromopropylate, Diflubenzuro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Bromopropylate, Diflubenzuron</w:t>
            </w:r>
          </w:p>
          <w:p>
            <w:pPr>
              <w:pStyle w:val="Normal"/>
              <w:widowControl w:val="false"/>
              <w:rPr>
                <w:sz w:val="20"/>
                <w:szCs w:val="20"/>
              </w:rPr>
            </w:pPr>
            <w:r>
              <w:rPr>
                <w:rFonts w:eastAsia="Lucida Sans Unicode"/>
                <w:kern w:val="2"/>
                <w:lang w:eastAsia="zh-CN"/>
              </w:rPr>
              <w:t>Ou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Grupa Colorant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Grupa B3e Coloranti Malachite green, Crystal violet, Malachite green leuco, Crystal violet leuco, Brilliant Green, Suma de Malachite green si Malachite green Leuco</w:t>
            </w:r>
          </w:p>
          <w:p>
            <w:pPr>
              <w:pStyle w:val="Normal"/>
              <w:widowControl w:val="false"/>
              <w:rPr>
                <w:sz w:val="20"/>
                <w:szCs w:val="20"/>
              </w:rPr>
            </w:pPr>
            <w:r>
              <w:rPr>
                <w:rFonts w:eastAsia="Lucida Sans Unicode"/>
                <w:kern w:val="2"/>
                <w:lang w:eastAsia="zh-CN"/>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teroiz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Steroizi (17 alfa trenbolon, 17 beta trenbolon, stanozolol, 16 beta hidroxistanozolol, 17 alfa boldenon, 17 beta boldenon, 17 alfa nortestosteron, 17 beta norstesteron, metilboldenon, metiltestosteron,17 alfa testosteron, 17 beta testosteron, clorandrostenedion, clormadinon acetat, megestrol acetat, medroxiprogesteron acetat, melengestrol acetat)</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bovin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ovină (3 probe)</w:t>
            </w:r>
          </w:p>
          <w:p>
            <w:pPr>
              <w:pStyle w:val="Normal"/>
              <w:widowControl w:val="false"/>
              <w:rPr>
                <w:sz w:val="20"/>
                <w:szCs w:val="20"/>
              </w:rPr>
            </w:pPr>
            <w:r>
              <w:rPr>
                <w:rFonts w:eastAsia="Lucida Sans Unicode"/>
                <w:kern w:val="2"/>
                <w:lang w:eastAsia="zh-CN"/>
              </w:rPr>
              <w:t>Carne de porcină (6 probe) 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ioxins and dioxin-like PCB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 xml:space="preserve">Suma dioxinelor (OMS-PCDD/F-TEQ) </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Suma dioxinelor (OMS-PCDD/F-PCB-TEQ)</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4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 xml:space="preserve"> </w:t>
            </w:r>
            <w:r>
              <w:rPr>
                <w:rFonts w:eastAsia="Lucida Sans Unicode"/>
                <w:kern w:val="2"/>
                <w:lang w:eastAsia="zh-CN"/>
              </w:rPr>
              <w:t>Pește (1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3 probe)</w:t>
            </w:r>
          </w:p>
          <w:p>
            <w:pPr>
              <w:pStyle w:val="Normal"/>
              <w:widowControl w:val="false"/>
              <w:rPr>
                <w:sz w:val="20"/>
                <w:szCs w:val="20"/>
              </w:rPr>
            </w:pPr>
            <w:r>
              <w:rPr>
                <w:rFonts w:eastAsia="Lucida Sans Unicode"/>
                <w:kern w:val="2"/>
                <w:lang w:eastAsia="zh-CN"/>
              </w:rPr>
              <w:t>Lapte de ov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efalospori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efalosporine: (cefalexina, cefazolina,cefoperazona, ceftiofur, benzpencilina, fenoximetilpencilina, cloxacilina, dicloxacina, nafcilina, desacetilcefapir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3 probe)</w:t>
            </w:r>
          </w:p>
          <w:p>
            <w:pPr>
              <w:pStyle w:val="Normal"/>
              <w:widowControl w:val="false"/>
              <w:rPr>
                <w:sz w:val="20"/>
                <w:szCs w:val="20"/>
              </w:rPr>
            </w:pPr>
            <w:r>
              <w:rPr>
                <w:rFonts w:eastAsia="Lucida Sans Unicode"/>
                <w:kern w:val="2"/>
                <w:lang w:eastAsia="zh-CN"/>
              </w:rPr>
              <w:t>Lapte de ovină  (3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inoglycoside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Aminoglycosides gentamicina, neomicina, streptomicina, spectinomicină, lincomicina, kanamicina, dihidrostreptomicina</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3 probe)</w:t>
            </w:r>
          </w:p>
          <w:p>
            <w:pPr>
              <w:pStyle w:val="Normal"/>
              <w:widowControl w:val="false"/>
              <w:rPr>
                <w:sz w:val="20"/>
                <w:szCs w:val="20"/>
              </w:rPr>
            </w:pPr>
            <w:r>
              <w:rPr>
                <w:rFonts w:eastAsia="Lucida Sans Unicode"/>
                <w:kern w:val="2"/>
                <w:lang w:eastAsia="zh-CN"/>
              </w:rPr>
              <w:t>Lapte de ov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3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incosamid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incosamide: Lincomicin, Pirlimic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2 probe)</w:t>
            </w:r>
          </w:p>
          <w:p>
            <w:pPr>
              <w:pStyle w:val="Normal"/>
              <w:widowControl w:val="false"/>
              <w:rPr>
                <w:sz w:val="20"/>
                <w:szCs w:val="20"/>
              </w:rPr>
            </w:pPr>
            <w:r>
              <w:rPr>
                <w:rFonts w:eastAsia="Lucida Sans Unicode"/>
                <w:kern w:val="2"/>
                <w:lang w:eastAsia="zh-CN"/>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4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leuromutili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leuromutiline: Tiamulin, 8- alfa-Hidroxi-mutilin, Valnemul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5 probe)</w:t>
            </w:r>
          </w:p>
          <w:p>
            <w:pPr>
              <w:pStyle w:val="Normal"/>
              <w:widowControl w:val="false"/>
              <w:rPr>
                <w:sz w:val="20"/>
                <w:szCs w:val="20"/>
              </w:rPr>
            </w:pPr>
            <w:r>
              <w:rPr>
                <w:rFonts w:eastAsia="Lucida Sans Unicode"/>
                <w:kern w:val="2"/>
                <w:lang w:eastAsia="zh-CN"/>
              </w:rPr>
              <w:t>Ou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5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irimidi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Trimetoprim</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3 probe)</w:t>
            </w:r>
          </w:p>
          <w:p>
            <w:pPr>
              <w:pStyle w:val="Normal"/>
              <w:widowControl w:val="false"/>
              <w:rPr>
                <w:sz w:val="20"/>
                <w:szCs w:val="20"/>
              </w:rPr>
            </w:pPr>
            <w:r>
              <w:rPr>
                <w:rFonts w:eastAsia="Lucida Sans Unicode"/>
                <w:kern w:val="2"/>
                <w:lang w:eastAsia="zh-CN"/>
              </w:rPr>
              <w:t>Lapte de ov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phenicol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loramfenicol, tiamfenicol, florfenicol</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3 probe)</w:t>
            </w:r>
          </w:p>
          <w:p>
            <w:pPr>
              <w:pStyle w:val="Normal"/>
              <w:widowControl w:val="false"/>
              <w:rPr>
                <w:sz w:val="20"/>
                <w:szCs w:val="20"/>
              </w:rPr>
            </w:pPr>
            <w:r>
              <w:rPr>
                <w:rFonts w:eastAsia="Lucida Sans Unicode"/>
                <w:kern w:val="2"/>
                <w:lang w:eastAsia="zh-CN"/>
              </w:rPr>
              <w:t>Lapte de ov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olipeptid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kern w:val="2"/>
                <w:lang w:eastAsia="zh-CN"/>
              </w:rPr>
            </w:pPr>
            <w:r>
              <w:rPr>
                <w:rFonts w:eastAsia="Lucida Sans Unicode"/>
                <w:kern w:val="2"/>
                <w:lang w:eastAsia="zh-CN"/>
              </w:rPr>
              <w:t>Colistin</w:t>
            </w:r>
          </w:p>
          <w:p>
            <w:pPr>
              <w:pStyle w:val="Normal"/>
              <w:widowControl w:val="false"/>
              <w:suppressLineNumbers/>
              <w:suppressAutoHyphens w:val="true"/>
              <w:snapToGrid w:val="false"/>
              <w:rPr>
                <w:rFonts w:eastAsia="Lucida Sans Unicode"/>
                <w:kern w:val="2"/>
                <w:lang w:eastAsia="zh-CN"/>
              </w:rPr>
            </w:pPr>
            <w:r>
              <w:rPr>
                <w:rFonts w:eastAsia="Lucida Sans Unicode"/>
                <w:kern w:val="2"/>
                <w:lang w:eastAsia="zh-CN"/>
              </w:rPr>
              <w:t>Carne de pasăre (5 probe)</w:t>
            </w:r>
          </w:p>
          <w:p>
            <w:pPr>
              <w:pStyle w:val="Normal"/>
              <w:widowControl w:val="false"/>
              <w:suppressLineNumbers/>
              <w:suppressAutoHyphens w:val="true"/>
              <w:snapToGrid w:val="false"/>
              <w:rPr>
                <w:rFonts w:eastAsia="Lucida Sans Unicode"/>
                <w:kern w:val="2"/>
                <w:lang w:eastAsia="zh-CN"/>
              </w:rPr>
            </w:pPr>
            <w:r>
              <w:rPr>
                <w:rFonts w:eastAsia="Lucida Sans Unicode"/>
                <w:kern w:val="2"/>
                <w:lang w:eastAsia="zh-CN"/>
              </w:rPr>
              <w:t>Lapte (5 probe)</w:t>
            </w:r>
          </w:p>
          <w:p>
            <w:pPr>
              <w:pStyle w:val="Normal"/>
              <w:widowControl w:val="false"/>
              <w:suppressLineNumbers/>
              <w:suppressAutoHyphens w:val="true"/>
              <w:snapToGrid w:val="false"/>
              <w:rPr>
                <w:rFonts w:eastAsia="Lucida Sans Unicode"/>
                <w:kern w:val="2"/>
                <w:lang w:eastAsia="zh-CN"/>
              </w:rPr>
            </w:pPr>
            <w:r>
              <w:rPr>
                <w:rFonts w:eastAsia="Lucida Sans Unicode"/>
                <w:kern w:val="2"/>
                <w:lang w:eastAsia="zh-CN"/>
              </w:rPr>
              <w:t>Ouă (5 probe)</w:t>
            </w:r>
          </w:p>
          <w:p>
            <w:pPr>
              <w:pStyle w:val="Normal"/>
              <w:widowControl w:val="false"/>
              <w:rPr>
                <w:sz w:val="20"/>
                <w:szCs w:val="20"/>
              </w:rPr>
            </w:pPr>
            <w:r>
              <w:rPr>
                <w:rFonts w:eastAsia="Lucida Sans Unicode"/>
                <w:kern w:val="2"/>
                <w:lang w:eastAsia="zh-CN"/>
              </w:rPr>
              <w:t>Lapte de ov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esticide organofosforic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Diazinon, Malathion, Pirimiphos methyl</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arathion methyl, Chlorpyrifos methyl</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arathion, Chlorpyrifos, Profenofos</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ethidathion, Triazophos, Ethion Coumaphos, Pyrazophos</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1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bovin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ovină (3 probe)</w:t>
            </w:r>
          </w:p>
          <w:p>
            <w:pPr>
              <w:pStyle w:val="Normal"/>
              <w:widowControl w:val="false"/>
              <w:rPr>
                <w:sz w:val="20"/>
                <w:szCs w:val="20"/>
              </w:rPr>
            </w:pPr>
            <w:r>
              <w:rPr>
                <w:rFonts w:eastAsia="Lucida Sans Unicode"/>
                <w:kern w:val="2"/>
                <w:lang w:eastAsia="zh-CN"/>
              </w:rPr>
              <w:t>Carne de porcină (6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9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Organoclorurat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 xml:space="preserve">Grupa B3a Organoclorurate: </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α-HCH, β-HCH, γ-HCH, p, p-DDE, o,p,-DDT, p,p,-DDD,p,p,-DDT, Aldrin, Dieldr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Endrin, Endrin aldehida, Endrinketona, HCB, Heptaclor Heptaclorendoepoxid, α Clordan, γ Clordan, Oxiclordan, αEndosulfan, ß Endosulfan, Endosulfan sulfat, Clorobenzilat, Metoxiclor</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ește (1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bovină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ovină (3 probe)</w:t>
            </w:r>
          </w:p>
          <w:p>
            <w:pPr>
              <w:pStyle w:val="Normal"/>
              <w:widowControl w:val="false"/>
              <w:rPr>
                <w:sz w:val="20"/>
                <w:szCs w:val="20"/>
              </w:rPr>
            </w:pPr>
            <w:r>
              <w:rPr>
                <w:rFonts w:eastAsia="Lucida Sans Unicode"/>
                <w:kern w:val="2"/>
                <w:lang w:eastAsia="zh-CN"/>
              </w:rPr>
              <w:t>Carne de porcină (8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esticid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CB-uri-28, 52, 101, 138, 153, 180</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7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4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4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4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2 probe)</w:t>
            </w:r>
          </w:p>
          <w:p>
            <w:pPr>
              <w:pStyle w:val="Normal"/>
              <w:widowControl w:val="false"/>
              <w:rPr>
                <w:sz w:val="20"/>
                <w:szCs w:val="20"/>
              </w:rPr>
            </w:pPr>
            <w:r>
              <w:rPr>
                <w:rFonts w:eastAsia="Lucida Sans Unicode"/>
                <w:kern w:val="2"/>
                <w:lang w:eastAsia="zh-CN"/>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2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ccidiostatic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onensin, salinomicin, nicarbasin, lasalocid, narasin, maduramicin, robenidin, diclazuril, semduramicin, halofuginona,decoquinate, tolrazuril</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14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14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2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Antihelmintice</w:t>
            </w:r>
          </w:p>
          <w:p>
            <w:pPr>
              <w:pStyle w:val="Normal"/>
              <w:widowControl w:val="false"/>
              <w:rPr>
                <w:lang w:val="en-US"/>
              </w:rPr>
            </w:pPr>
            <w:r>
              <w:rPr>
                <w:lang w:val="en-US"/>
              </w:rPr>
              <w:t>Benzimid</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Benzimid: levamizol, flubendazol, fenbendazol,  albendazol, triclabendazoln, thiabendazol ect.</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7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3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Antihelmintice</w:t>
            </w:r>
          </w:p>
          <w:p>
            <w:pPr>
              <w:pStyle w:val="Normal"/>
              <w:widowControl w:val="false"/>
              <w:rPr>
                <w:lang w:val="en-US"/>
              </w:rPr>
            </w:pPr>
            <w:r>
              <w:rPr>
                <w:lang w:val="en-US"/>
              </w:rPr>
              <w:t>Avermecti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Avermectine: moxidectin, abamectin, doramectin, ivermectin,  eprinomect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6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1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ește (1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orc (5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bovină (5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ovină (5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iepure (3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4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etroid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eretroide: Bifenthrin, Cyfluthrin</w:t>
              <w:tab/>
              <w:t xml:space="preserve"> Cypermethrin, Fenvalerat/Esfenvarat</w:t>
              <w:tab/>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Sum Permethrine-cis and Permethrin-trans Sum Permethrine-cis and Permethrin-trans, Resmethrin, DiflubenzuronBrompropilat, Lambda-cyhalothr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Deltamethrin</w:t>
              <w:tab/>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7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1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5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bamate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baril, Carbofura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ere (1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4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2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istamin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 xml:space="preserve">Histamina în pește </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3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7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onținutul de proteină din soi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Indice de calitatea - Conținutul de proteină din soia în produse din car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iCs/>
                <w:color w:val="0070C0"/>
                <w:lang w:val="en-US"/>
              </w:rPr>
              <w:t>Direcția inspectare la frontieră</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luorquinoloni la produsel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Fluorquinoloni în carne de bovină (2 probe), carne de porcină (3 probe), carne de pasăre (3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2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Gentamicina la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Gentamicina în carne de bovină (2 probe), carne de porcină (3 probe), carne de pasăre (3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3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Neomicina la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Neomicina în carne de bovină (2 probe), carne de porcină (3 probe), carne de pasăre (3 probe), ou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3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iretroide, pesticide, organofosforice la produsel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iretroide, pesticide, organofosforice în: carne de bovină (2 probe), carne de porcină (2 probe), carne de pasăre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3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esticide organoclorurate la produsel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esticide organoclorurate în: carne de bovină (2 probe), carne de porcină (2 probe), carne de pasăre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3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Antihelmintice</w:t>
            </w:r>
          </w:p>
          <w:p>
            <w:pPr>
              <w:pStyle w:val="Normal"/>
              <w:widowControl w:val="false"/>
              <w:rPr>
                <w:lang w:val="en-US"/>
              </w:rPr>
            </w:pPr>
            <w:r>
              <w:rPr>
                <w:lang w:val="en-US"/>
              </w:rPr>
              <w:t>Avermecti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Avermectine: moxidectin, abamectin, doramectin, ivermectin,  eprinomect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bovină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orc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3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nzo(a)pyrene (produse afumat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Benzo(a)pyrene (produse afumate) în: carne și organe comestibile afumate (3 probe); pește uscat, sărat, afumat (3 probe); nevertebrate acvatice altele decât crustaceele și moluștele (2 probe); produse din pește (3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3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istamina la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Histamina în: pește congelat (3 probe), fileuri din pește (3 probe), brânzeturi și cașuri (5 probe), pește conservat (3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i/>
                <w:iCs/>
                <w:color w:val="0070C0"/>
                <w:lang w:val="ro-MD"/>
              </w:rPr>
              <w:t>Direcția siguranța produselor alimentare de origine nonanimală</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Cereale pentru micul dejun pe bază de porumb și snackuri pe bază de porumb</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 xml:space="preserve">Fumonisine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Fracțiuni rezultate din măcinarea porumbului (făină, mala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Fumonis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ereale pentru mic dejun, inclusiv sub formă de fulg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Toxinele T-2 și HT-2 în cereale și produsele pe bază de cere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âine (inclusiv produse de panificație mici), produse de patiserie, biscuiți, batoane de cereale, paste făinoas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Toxinele T-2 și HT-2 în cereale și produsele pe bază de cere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roduse alimentare pe bază de cereale pentru sugari și copii de vîrstă mic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Toxinele T-2 și HT-2 în cereale și produsele pe bază de cere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Uleiuri și grăsimi (cu excepția untului de cacao și a uleiului din nucă de cocos) destinate consumului uman direct sau folosirii ca ingrediente alimenta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Hidrocarburi policiclice aromat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42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erburi aromatice uscat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Hidrocarburi policiclice aromat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43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reparate pe bază de cereale prelucrate și alimente pentru sugari și copii de vîrstă mic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Hidrocarburi policiclice aromat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44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Uleiuri și grăsimi vegeta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ioxine și bifenili policloruraț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îmburi de caise neprelucrați, întregi, măcinați, zdrobiți, sparți sau tocați, introduși pe piață pentru consumatorul fina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cid cianhidri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roduse alimentare de origine non-anima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crilamid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e alimentare de tip fast-food și prăjite în ule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crilamid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Uleiuri și grăsimi vegeta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Suma dintre 3-monoclorpropandiol (3-MCPD) și esteri ai acizilor grași de 3-MCPD, exprimată ca 3-MCPD</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te vegetal, salam vegeta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E 620-62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roduse alimentare din unități de alimentația public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E 620-62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te vegetal, salam vegeta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E 210-21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te vegetal, salam vegeta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E 338-341, E 343, E 450-45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are alimentară iodată expusă spre comercializa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Conținutulul de iod</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Sare alimentară din unități de producere a produselor de panificați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Conținutulul de iod</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âine fabricată cu sare alimentara iodat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Conținutulul de iod</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âi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Conținutul de acid foli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ăuturi răcoritoare nealcoolic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Coloranţi sintetici: E 102; E 104; E 110;  E 122; E 124; E 12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roduse alimentare de origine nonanima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Coloranţi sintetici: E 102; E 104; E 110; E 122; E 124; E 12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roduse de cofetărie (bomboane, produse din cacao și ciocolat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lergeni nedeclarați: glute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roduse de cofetărie și patiseri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lergeni nedeclarați: proteina din ou</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roduse de cofetărie și patiseri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lergeni nedeclarați: proteina din lap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roduse de cofetărie și patiseri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lergeni nedeclarați: Arahid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63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roduse alimentare din unități de alimentația public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lergeni nedeclarați: glute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roduse alimentare din unități de alimentația public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lergeni nedeclarați: proteina din ou</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Produse alimentare din unități de alimentația public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lergeni nedeclarați: proteina din lap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Uleiuri vegetale  (floarea soarelui, porumb, masline, de semințe de struguri, susan, dovleac,  de miez de nucă, de arahide et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utenticitatea</w:t>
            </w:r>
          </w:p>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dimente, ierburi aromatice uscat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utenticitate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mințe și fructe oleaginoas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Reziduuri de pesticide ( min. 350 substanțe activ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erea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Reziduuri de pesticide ( min. 350 substanțe activ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mințe oleaginoase (susan, chime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Oxid de etilen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iCs/>
                <w:color w:val="0070C0"/>
                <w:lang w:val="fr-FR"/>
              </w:rPr>
              <w:t>Direcția controlul utilizării și plasării pe piață a produselor de uz fitosanitar și a fertilizanților</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cetamiprid</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Abamectin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Lamba-cihalotri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ipermetri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Benzonat de emamecti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lorantranilipro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eltametri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iriproxife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irimicarb</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irimetani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Oxiclorură de cupru</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Tebuconazo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Hidroxid de cupru</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itiano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85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apta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ulfat de cupru tribaz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Azoxistrobi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88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iprodini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ulf</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Folpe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Glifosa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Quizalofop-p-eti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Fluroxipir</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94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icamb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Imazamox</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lopiralid</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Tribenuron-meti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Nicosulfuro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Mesotrion+nicosulfuro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Metamitro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2,4-D (2-ester etil hexil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2,4D (2-ester etil hexilic)+florasulam</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robe cu diverse substanțe activ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indicilor de control pe domeniul controlul produselor de uz fitosanita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eterminarea azotului amoniacal și nitr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Selitră amoniacală- 8 probe</w:t>
            </w:r>
          </w:p>
          <w:p>
            <w:pPr>
              <w:pStyle w:val="Normal"/>
              <w:widowControl w:val="false"/>
              <w:rPr>
                <w:sz w:val="20"/>
                <w:szCs w:val="20"/>
              </w:rPr>
            </w:pPr>
            <w:r>
              <w:rPr>
                <w:rFonts w:eastAsia="Lucida Sans Unicode"/>
                <w:kern w:val="2"/>
                <w:lang w:eastAsia="zh-CN"/>
              </w:rPr>
              <w:t>Nitroamofosca-  8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eterminarea azotului total (amoniacal, nitric, ure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KAS-3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eterminarea azotului total din ure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Carbamid/ure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eterminarea fosforului prin metoda gravimetric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Nitroamofosc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eterminarea potasiului prin metoda gravimetric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Nitroamofosc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iCs/>
                <w:color w:val="0070C0"/>
              </w:rPr>
              <w:t>Direcția controlul siguranței și calității produselor vitivinicole, alcoolului etilic și producției alcoolice</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Natura botanică a alcoolului (raportul izotopic 13C/12C corelată cu distribuția Determinarea distribuției de Deuteriui în molecula etanolulu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Vinuri (seci, d/s, d/d, dulci), inclusiv IGP –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Distilate de origine agricolă – 10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p>
            <w:pPr>
              <w:pStyle w:val="Normal"/>
              <w:widowControl w:val="false"/>
              <w:rPr>
                <w:sz w:val="20"/>
                <w:szCs w:val="20"/>
              </w:rPr>
            </w:pPr>
            <w:r>
              <w:rPr>
                <w:rFonts w:eastAsia="Lucida Sans Unicode"/>
                <w:kern w:val="2"/>
                <w:lang w:eastAsia="zh-CN"/>
              </w:rPr>
              <w:t>-Divin, rachiu de vin, whisky, gin, rom – 2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Natura botanică de proveniență a zahărurilor reziduale în vinuri d/d, dul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Vinuri (seci, d/s, d/d, dulci), inclusiv IGP</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Autenticitatea soiului de strugur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Vinuri (seci, d/s, d/d, dulci), inclusiv IGP</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Reziduuri de pesticid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Vinuri (seci, d/s, d/d, dulci), inclusiv IGP</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iCs/>
                <w:color w:val="0070C0"/>
                <w:lang w:val="en-US"/>
              </w:rPr>
              <w:t>Direcția control medicamente de uz veterinar și hrană pentru animale</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lang w:val="ro-MD"/>
              </w:rPr>
              <w:t>A5 Beta Agonists (clenbuterol</w:t>
            </w:r>
          </w:p>
          <w:p>
            <w:pPr>
              <w:pStyle w:val="Normal"/>
              <w:widowControl w:val="false"/>
              <w:spacing w:lineRule="auto" w:line="276"/>
              <w:rPr>
                <w:sz w:val="22"/>
                <w:szCs w:val="22"/>
                <w:lang w:val="ro-MD"/>
              </w:rPr>
            </w:pPr>
            <w:r>
              <w:rPr>
                <w:sz w:val="22"/>
                <w:szCs w:val="22"/>
                <w:lang w:val="ro-MD"/>
              </w:rPr>
              <w:t>Brombuterol, fenoterol, actopamine</w:t>
            </w:r>
          </w:p>
          <w:p>
            <w:pPr>
              <w:pStyle w:val="Normal"/>
              <w:widowControl w:val="false"/>
              <w:rPr>
                <w:sz w:val="20"/>
                <w:szCs w:val="20"/>
              </w:rPr>
            </w:pPr>
            <w:r>
              <w:rPr>
                <w:sz w:val="22"/>
                <w:szCs w:val="22"/>
                <w:lang w:val="ro-MD"/>
              </w:rPr>
              <w:t>Zilpaterol,salbutamol, bromchlorbuterol, cimaterol, cimbuterol, izoxuprine, mabuterol, mapenterol, tulobuterol, terbutaline, salmeterol, ritodrin, clenproperol, clenpenterol, clencyclohexerol, hydroxymethil-clenbutero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sv-SE"/>
              </w:rPr>
              <w:t>Apă potabil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6 Substances included in Table 2 to Annex of Regulation (EU) 37/2010 (chloramphenico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sv-SE"/>
              </w:rPr>
              <w:t>Apă potabil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6 Substances included in Table 2 to Annex of Regulation (EU) 37/2010 (Nitrofurans and their metabolites: furaltadone (AMOZ), furazolidone (AOZ), nitrofurantoin (AHD), nitrofurazon (SEM))</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sv-SE"/>
              </w:rPr>
              <w:t>Apă potabil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oxicilină 80%, pulbe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terminarea concentrației subtanței active Amoxicili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oxicilină 15%, suspens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terminarea concentrației subtanței active Amoxicili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Enrofloxacina 10%, soluț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Determinarea concentrației subtanței active </w:t>
            </w:r>
            <w:r>
              <w:rPr>
                <w:color w:val="000000" w:themeColor="text1"/>
                <w:lang w:val="en-US"/>
              </w:rPr>
              <w:t>Enrofloxaci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Fenbendazol 22,2%, granula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terminarea concentrației subtanței active Fenbendazo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entamicină 10%, soluţ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terminarea concentrației subtanței active Gentamicina sulfa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Ivermectină, pulbe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terminarea concentrației subtanței active Ivermecti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evamisol 8%, pulbe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terminarea concentrației subtanței active Levamiso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Tilan 20%, soluţ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terminarea concentrației subtanței active Tilozin tartra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Tilan, pulbe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terminarea concentrației subtanței active Tilozin tartra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edigal T, comprimat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terminarea concentrației subtanței active Tilozin tartrat </w:t>
            </w:r>
            <w:r>
              <w:rPr/>
              <w:t>Sulfametoxazo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edigal O, comprimat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rminarea concentrației subtanței active Oxitetraciclina HCl</w:t>
            </w:r>
          </w:p>
          <w:p>
            <w:pPr>
              <w:pStyle w:val="Normal"/>
              <w:widowControl w:val="false"/>
              <w:rPr>
                <w:sz w:val="20"/>
                <w:szCs w:val="20"/>
              </w:rPr>
            </w:pPr>
            <w:r>
              <w:rPr/>
              <w:t>Sulfametoxazo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livetoprim, pulbere hidrosolu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rminarea concentrației subtanței active Trimetoprim Colistin sulfa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Vitametoprim, pulbe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rminarea concentrației subtanței active Trimetoprim  Sulfametoxazo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ediseptol, pulbe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eterminarea concentrației subtanței active Sulfatiazol Trimetoprim </w:t>
            </w:r>
            <w:r>
              <w:rPr/>
              <w:t>Oxitetraciclin Tilozin tartra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ind w:right="-435" w:hanging="0"/>
              <w:rPr>
                <w:bCs/>
                <w:iCs/>
                <w:sz w:val="22"/>
                <w:szCs w:val="22"/>
              </w:rPr>
            </w:pPr>
            <w:r>
              <w:rPr>
                <w:bCs/>
                <w:iCs/>
                <w:sz w:val="22"/>
                <w:szCs w:val="22"/>
              </w:rPr>
              <w:t>Ofertantul: _______________________ Adresa: __________________________</w:t>
            </w:r>
          </w:p>
          <w:tbl>
            <w:tblPr>
              <w:tblW w:w="14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50"/>
              <w:gridCol w:w="929"/>
              <w:gridCol w:w="1400"/>
              <w:gridCol w:w="1173"/>
              <w:gridCol w:w="1477"/>
              <w:gridCol w:w="1166"/>
              <w:gridCol w:w="55"/>
              <w:gridCol w:w="1376"/>
              <w:gridCol w:w="265"/>
              <w:gridCol w:w="36"/>
              <w:gridCol w:w="947"/>
              <w:gridCol w:w="241"/>
              <w:gridCol w:w="24"/>
              <w:gridCol w:w="37"/>
              <w:gridCol w:w="518"/>
              <w:gridCol w:w="26"/>
              <w:gridCol w:w="34"/>
              <w:gridCol w:w="452"/>
            </w:tblGrid>
            <w:tr>
              <w:trPr>
                <w:trHeight w:val="697" w:hRule="atLeast"/>
              </w:trPr>
              <w:tc>
                <w:tcPr>
                  <w:tcW w:w="13798" w:type="dxa"/>
                  <w:gridSpan w:val="15"/>
                  <w:tcBorders/>
                  <w:shd w:color="auto" w:fill="auto" w:val="clear"/>
                  <w:vAlign w:val="center"/>
                </w:tcPr>
                <w:p>
                  <w:pPr>
                    <w:pStyle w:val="Normal"/>
                    <w:widowControl w:val="false"/>
                    <w:rPr>
                      <w:sz w:val="22"/>
                      <w:szCs w:val="22"/>
                      <w:lang w:val="it-IT"/>
                    </w:rPr>
                  </w:pPr>
                  <w:r>
                    <w:rPr>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4"/>
                      <w:szCs w:val="24"/>
                      <w:lang w:val="it-IT"/>
                    </w:rPr>
                  </w:pPr>
                  <w:r>
                    <w:rPr>
                      <w:sz w:val="24"/>
                      <w:szCs w:val="24"/>
                      <w:lang w:val="it-IT"/>
                    </w:rPr>
                    <w:t>Specificații de preț</w:t>
                  </w:r>
                </w:p>
              </w:tc>
              <w:tc>
                <w:tcPr>
                  <w:tcW w:w="5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7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t xml:space="preserve"> </w:t>
                  </w:r>
                  <w:r>
                    <w:rPr>
                      <w:sz w:val="22"/>
                      <w:szCs w:val="22"/>
                    </w:rPr>
                    <w:t>ocds-b3wdp1-MD-1710766679700 din 18.03.2024</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de achiziției: </w:t>
                  </w:r>
                  <w:r>
                    <w:rPr>
                      <w:b/>
                      <w:bCs/>
                      <w:i/>
                      <w:iCs/>
                      <w:color w:val="0070C0"/>
                      <w:sz w:val="22"/>
                      <w:szCs w:val="22"/>
                    </w:rPr>
                    <w:t>Servicii de laborator</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332"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b/>
                      <w:b/>
                      <w:sz w:val="20"/>
                      <w:szCs w:val="28"/>
                    </w:rPr>
                  </w:pPr>
                  <w:r>
                    <w:rPr>
                      <w:b/>
                      <w:sz w:val="20"/>
                      <w:szCs w:val="28"/>
                    </w:rPr>
                    <w:t>Discount</w:t>
                  </w:r>
                </w:p>
                <w:p>
                  <w:pPr>
                    <w:pStyle w:val="Normal"/>
                    <w:widowControl w:val="false"/>
                    <w:ind w:right="-374" w:hanging="0"/>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i/>
                      <w:iCs/>
                      <w:lang w:val="ro-MD"/>
                    </w:rPr>
                    <w:t>Direcția siguranța produselor alimentare de origine animal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t>Nitrofurani</w:t>
                  </w:r>
                  <w:r>
                    <w:rPr>
                      <w:i/>
                      <w:iCs/>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Nitroimidaz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t>Grupa Stilb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t>Grupa Lactone acid resorc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Grupa Nonsteroizi</w:t>
                  </w:r>
                </w:p>
                <w:p>
                  <w:pPr>
                    <w:pStyle w:val="Normal"/>
                    <w:widowControl w:val="false"/>
                    <w:rPr>
                      <w:i/>
                      <w:i/>
                      <w:iCs/>
                      <w:sz w:val="20"/>
                    </w:rPr>
                  </w:pPr>
                  <w:r>
                    <w:rPr>
                      <w:lang w:val="en-US"/>
                    </w:rPr>
                    <w:t>Carbadox, Qlaquid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Grupa Nonsteroizi</w:t>
                  </w:r>
                </w:p>
                <w:p>
                  <w:pPr>
                    <w:pStyle w:val="Normal"/>
                    <w:widowControl w:val="false"/>
                    <w:rPr>
                      <w:i/>
                      <w:i/>
                      <w:iCs/>
                      <w:sz w:val="20"/>
                    </w:rPr>
                  </w:pPr>
                  <w:r>
                    <w:rPr>
                      <w:lang w:val="en-US"/>
                    </w:rPr>
                    <w:t>Amitr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Grupa Nonsteroizi</w:t>
                  </w:r>
                </w:p>
                <w:p>
                  <w:pPr>
                    <w:pStyle w:val="Normal"/>
                    <w:widowControl w:val="false"/>
                    <w:rPr>
                      <w:i/>
                      <w:i/>
                      <w:iCs/>
                      <w:sz w:val="20"/>
                    </w:rPr>
                  </w:pPr>
                  <w:r>
                    <w:rPr>
                      <w:lang w:val="en-US"/>
                    </w:rPr>
                    <w:t>Bromopropylate, Diflubenzu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Grupa Colora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Steroi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Dioxins and dioxin-like PC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Cefalospo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Aminoglycosid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1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Lincosam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Pleuromuti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Pirimid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Ampheni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Polipept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Pesticide organofosfo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1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Organoclor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Pestic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Coccidiost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Antihelmintice</w:t>
                  </w:r>
                </w:p>
                <w:p>
                  <w:pPr>
                    <w:pStyle w:val="Normal"/>
                    <w:widowControl w:val="false"/>
                    <w:rPr>
                      <w:i/>
                      <w:i/>
                      <w:iCs/>
                      <w:sz w:val="20"/>
                    </w:rPr>
                  </w:pPr>
                  <w:r>
                    <w:rPr>
                      <w:lang w:val="en-US"/>
                    </w:rPr>
                    <w:t>Benzim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Antihelmintice</w:t>
                  </w:r>
                </w:p>
                <w:p>
                  <w:pPr>
                    <w:pStyle w:val="Normal"/>
                    <w:widowControl w:val="false"/>
                    <w:rPr>
                      <w:i/>
                      <w:i/>
                      <w:iCs/>
                      <w:sz w:val="20"/>
                    </w:rPr>
                  </w:pPr>
                  <w:r>
                    <w:rPr>
                      <w:lang w:val="en-US"/>
                    </w:rPr>
                    <w:t>Avermec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Peretro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Carbama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His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fr-FR"/>
                    </w:rPr>
                    <w:t>Conținutul de proteină din so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iCs/>
                      <w:color w:val="0070C0"/>
                      <w:lang w:val="en-US"/>
                    </w:rPr>
                    <w:t>Direcția inspectare la frontier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luorquinoloni la produsel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Gentamic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Neomic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iretroide, pesticide, organofosforice la produsel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esticide organoclorurate la produsel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Antihelmintice</w:t>
                  </w:r>
                </w:p>
                <w:p>
                  <w:pPr>
                    <w:pStyle w:val="Normal"/>
                    <w:widowControl w:val="false"/>
                    <w:rPr>
                      <w:lang w:val="fr-FR"/>
                    </w:rPr>
                  </w:pPr>
                  <w:r>
                    <w:rPr>
                      <w:lang w:val="en-US"/>
                    </w:rPr>
                    <w:t>Avermec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Benzo(a)pyrene (produse afumat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istam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i/>
                      <w:iCs/>
                      <w:color w:val="0070C0"/>
                      <w:lang w:val="ro-MD"/>
                    </w:rPr>
                    <w:t>Direcția siguranța produselor alimentare de origine nonanimal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ereale pentru micul dejun pe bază de porumb și snackuri pe baz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racțiuni rezultate din măcinarea porumbului (făină,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Cereale pentru mic dejun, inclusiv sub formă de ful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âine (inclusiv produse de panificație mici), produse de patiserie, biscuiți, batoane de cereale,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alimentare pe bază de cereale pentru sugari și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Uleiuri și grăsimi (cu excepția untului de cacao și a uleiului din nucă de cocos) destinate consumului uman direct sau folosirii ca ingredient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 xml:space="preserve">Lotul 4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Ierburi aromatic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 xml:space="preserve">Lotul 4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eparate pe bază de cereale prelucrate și alimente pentru sugari și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 xml:space="preserve">Lotul 4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Uleiuri și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îmburi de caise neprelucrați, întregi, măcinați, zdrobiți, sparți sau tocați, introduși pe piață pentru consumatorul fi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alimentare de origine non-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Produse alimentare de tip fast-food și prăjite î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Uleiuri și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Pate vegetal, salam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alimentare din unități de alimentația pub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Pate vegetal, salam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Pate vegetal, salam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Sare alimentară iodată expusă spre comerci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Sare alimentară din unități de producere a produselor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âine fabricată cu sare alimentara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Băuturi răcoritoare nealcoo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alimentare de origine non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de cofetărie (bomboane, produse din cacao și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de cofetărie și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de cofetărie și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de cofetărie și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 xml:space="preserve">Lotul 6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alimentare din unități de alimentația pub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alimentare din unități de alimentația pub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alimentare din unități de alimentația pub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Uleiuri vegetale  (floarea soarelui, porumb, masline, de semințe de struguri, susan, dovleac,  de miez de nucă, de arahide et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Condimente, ierburi aromatic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Semințe și fructe oleag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Semințe oleaginoase (susan, chim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iCs/>
                      <w:color w:val="0070C0"/>
                      <w:lang w:val="fr-FR"/>
                    </w:rPr>
                    <w:t>Direcția controlul utilizării și plasării pe piață a produselor de uz fitosanitar și a fertilizanțil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Acetamipr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Abamec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Lamba-cihalot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Cipermet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Benzonat de emamect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Clorantranilip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Deltamet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Piriproxif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Pirimicar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Pirimetan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Oxiclorură de cup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8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Tebucona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Hidroxid de cup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ro-MD"/>
                    </w:rPr>
                    <w:t>Ditian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 xml:space="preserve">Lotul 8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apt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ulfat de cupru tribaz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Azoxistro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8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iprodin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ul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Folp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Glifo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Quizalofop-p-et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Fluroxip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9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Dicam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Imazam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lopiral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9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Tribenuron-met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Nicosulfu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esotrion+nicosulfu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etamit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2,4-D (2-ester etil hex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2,4D (2-ester etil hexilic)+florasul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Probe cu diverse substanțe ac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Determinarea azotului amoniacal și n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Determinarea azotului total (amoniacal, nitric, ure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Determinarea azotului total din ure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Determinarea fosforului prin metoda gravime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Determinarea potasiului prin metoda gravime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iCs/>
                      <w:color w:val="0070C0"/>
                    </w:rPr>
                    <w:t>Direcția controlul siguranței și calității produselor vitivinicole, alcoolului etilic și producției alcoolic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Natura botanică a alcoolului (raportul izotopic 13C/12C corelată cu distribuția Determinarea distribuției de Deuteriui în molecula etanol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Natura botanică de proveniență a zahărurilor reziduale în vinuri d/d,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Autenticitatea soiului de 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Reziduuri de pestic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iCs/>
                      <w:color w:val="0070C0"/>
                      <w:lang w:val="en-US"/>
                    </w:rPr>
                    <w:t>Direcția control medicamente de uz veterinar și hrană pentru anima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lang w:val="ro-MD"/>
                    </w:rPr>
                    <w:t>A5 Beta Agonists (clenbuterol</w:t>
                  </w:r>
                </w:p>
                <w:p>
                  <w:pPr>
                    <w:pStyle w:val="Normal"/>
                    <w:widowControl w:val="false"/>
                    <w:spacing w:lineRule="auto" w:line="276"/>
                    <w:rPr>
                      <w:sz w:val="22"/>
                      <w:szCs w:val="22"/>
                      <w:lang w:val="ro-MD"/>
                    </w:rPr>
                  </w:pPr>
                  <w:r>
                    <w:rPr>
                      <w:sz w:val="22"/>
                      <w:szCs w:val="22"/>
                      <w:lang w:val="ro-MD"/>
                    </w:rPr>
                    <w:t>Brombuterol, fenoterol, actopamine</w:t>
                  </w:r>
                </w:p>
                <w:p>
                  <w:pPr>
                    <w:pStyle w:val="Normal"/>
                    <w:widowControl w:val="false"/>
                    <w:rPr>
                      <w:b/>
                      <w:b/>
                      <w:sz w:val="20"/>
                    </w:rPr>
                  </w:pPr>
                  <w:r>
                    <w:rPr>
                      <w:sz w:val="22"/>
                      <w:szCs w:val="22"/>
                      <w:lang w:val="ro-MD"/>
                    </w:rPr>
                    <w:t>Zilpaterol,salbutamol, bromchlorbuterol, cimaterol, cimbuterol, izoxuprine, mabuterol, mapenterol, tulobuterol, terbutaline, salmeterol, ritodrin, clenproperol, clenpenterol, clencyclohexerol, hydroxymethil-clenbu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A6 Substances included in Table 2 to Annex of Regulation (EU) 37/2010 (chloramphenic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A6 Substances included in Table 2 to Annex of Regulation (EU) 37/2010 (Nitrofurans and their metabolites: furaltadone (AMOZ), furazolidone (AOZ), nitrofurantoin (AHD), nitrofurazon (S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moxicilină 80%,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Amoxicilină 15%, suspens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Enrofloxacina 10%, soluț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enbendazol 22,2%, granu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entamicină 10%, soluţ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vermectină,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evamisol 8%,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ilan 20%, soluţ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Tilan,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digal T, compri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digal O, compri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olivetoprim, pulbere hidrosolu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Vitametoprim,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diseptol,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646" w:type="dxa"/>
            <w:tcBorders/>
          </w:tcPr>
          <w:p>
            <w:pPr>
              <w:pStyle w:val="Normal"/>
              <w:widowControl w:val="false"/>
              <w:rPr/>
            </w:pPr>
            <w:r>
              <w:rPr/>
            </w:r>
          </w:p>
        </w:tc>
      </w:tr>
      <w:tr>
        <w:trPr>
          <w:trHeight w:val="397" w:hRule="atLeast"/>
        </w:trPr>
        <w:tc>
          <w:tcPr>
            <w:tcW w:w="2247" w:type="dxa"/>
            <w:tcBorders>
              <w:top w:val="single" w:sz="4" w:space="0" w:color="000000"/>
            </w:tcBorders>
          </w:tcPr>
          <w:p>
            <w:pPr>
              <w:pStyle w:val="Normal"/>
              <w:widowControl w:val="false"/>
              <w:tabs>
                <w:tab w:val="clear" w:pos="720"/>
                <w:tab w:val="left" w:pos="6120" w:leader="none"/>
              </w:tabs>
              <w:rPr/>
            </w:pPr>
            <w:r>
              <w:rPr/>
            </w:r>
          </w:p>
        </w:tc>
        <w:tc>
          <w:tcPr>
            <w:tcW w:w="311" w:type="dxa"/>
            <w:tcBorders>
              <w:top w:val="single" w:sz="4" w:space="0" w:color="000000"/>
            </w:tcBorders>
          </w:tcPr>
          <w:p>
            <w:pPr>
              <w:pStyle w:val="Normal"/>
              <w:widowControl w:val="false"/>
              <w:tabs>
                <w:tab w:val="clear" w:pos="720"/>
                <w:tab w:val="left" w:pos="6120" w:leader="none"/>
              </w:tabs>
              <w:rPr/>
            </w:pPr>
            <w:r>
              <w:rPr/>
            </w:r>
          </w:p>
        </w:tc>
        <w:tc>
          <w:tcPr>
            <w:tcW w:w="12130"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3810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11536"/>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188434"/>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ages>99</Pages>
  <Words>26534</Words>
  <Characters>151248</Characters>
  <CharactersWithSpaces>177428</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4-03-18T13:02: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