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V anul 2023 la IET ”Salcioara” din com.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V anul 2023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V anul 20</w:t>
      </w:r>
      <w:bookmarkEnd w:id="31"/>
      <w:r>
        <w:rPr>
          <w:b/>
          <w:i/>
          <w:iCs/>
          <w:u w:val="single"/>
          <w:shd w:fill="FFFFFF" w:val="clear"/>
          <w:lang w:val="en-US"/>
        </w:rPr>
        <w:t>23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70"/>
        <w:gridCol w:w="1311"/>
        <w:gridCol w:w="1558"/>
        <w:gridCol w:w="759"/>
        <w:gridCol w:w="1110"/>
        <w:gridCol w:w="4112"/>
        <w:gridCol w:w="111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congelat he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c trunchi,fără cap,coadă,măruntaie diametru 60/90, HG  nr520 din 22.06.2016 s au GOST 2 20057-96,livrarea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porcina,cal.supe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dar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i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utu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2 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7.2023-30.09.2023</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V anul 2023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te congelat he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ec trunchi,fără cap,coadă,măruntaie diametru 60/90,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nd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utu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ug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V anul 2023 la IET ”Salcioara” din com.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1</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3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alb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p>
                  <w:pPr>
                    <w:pStyle w:val="ListParagraph1"/>
                    <w:widowControl w:val="false"/>
                    <w:spacing w:before="0" w:after="0"/>
                    <w:ind w:left="-66" w:hanging="0"/>
                    <w:contextualSpacing/>
                    <w:rPr>
                      <w:rFonts w:ascii="Times New Roman" w:hAnsi="Times New Roman"/>
                      <w:b/>
                      <w:b/>
                    </w:rPr>
                  </w:pPr>
                  <w:r>
                    <w:rPr>
                      <w:rFonts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V anul 2023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V</w:t>
            </w:r>
            <w:bookmarkStart w:id="40" w:name="_GoBack"/>
            <w:bookmarkEnd w:id="40"/>
            <w:r>
              <w:rPr>
                <w:b/>
                <w:i/>
                <w:iCs/>
                <w:u w:val="single"/>
                <w:shd w:fill="FFFFFF" w:val="clear"/>
                <w:lang w:val="en-US"/>
              </w:rPr>
              <w:t xml:space="preserve"> anul 2023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1419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35784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37156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B1ADC-E4D0-437C-AC37-56A570697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6</Pages>
  <Words>9184</Words>
  <Characters>52350</Characters>
  <CharactersWithSpaces>61412</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3-08-25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