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Piese de schimb pentru autobuze 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62"/>
        <w:gridCol w:w="3779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 xml:space="preserve">34300000-0   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upapa 4 linie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Pentru autobuze de model VDL Citea X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Vin cod XNL403R100C00244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Kit reparative supapa 4 linie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upapa electromagnetica suspensie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Kit reparative supapa electromagnetica suspensie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alva pneumatica ECAS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odulator axial EBS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it reparative  modulator axial EBS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erna aer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9-21T08:09:00Z</dcterms:modified>
  <cp:revision>11</cp:revision>
  <dc:subject/>
  <dc:title/>
</cp:coreProperties>
</file>