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1672"/>
        <w:gridCol w:w="1303"/>
        <w:gridCol w:w="1297"/>
        <w:gridCol w:w="1550"/>
        <w:gridCol w:w="2235"/>
        <w:gridCol w:w="2701"/>
        <w:gridCol w:w="1081"/>
        <w:gridCol w:w="13"/>
      </w:tblGrid>
      <w:tr>
        <w:trPr>
          <w:trHeight w:val="697" w:hRule="atLeast"/>
        </w:trPr>
        <w:tc>
          <w:tcPr>
            <w:tcW w:w="145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i/>
                <w:sz w:val="22"/>
                <w:lang w:val="ro-MD" w:eastAsia="ru-RU"/>
              </w:rPr>
              <w:t>Servicii de deservire tehnică a climatizoarelor (repetat)</w:t>
            </w:r>
          </w:p>
        </w:tc>
      </w:tr>
      <w:tr>
        <w:trPr>
          <w:trHeight w:val="567" w:hRule="atLeast"/>
        </w:trPr>
        <w:tc>
          <w:tcPr>
            <w:tcW w:w="85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de deservire tehnică a climatizoarelor (repeta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lang w:val="ro-MD" w:eastAsia="ru-RU"/>
              </w:rPr>
              <w:t>Conform Caietului de sarcini și Tabelul nr. 1 Anexă la Anunțul de participa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6"/>
              <w:gridCol w:w="2735"/>
              <w:gridCol w:w="1023"/>
              <w:gridCol w:w="913"/>
              <w:gridCol w:w="1325"/>
              <w:gridCol w:w="1123"/>
              <w:gridCol w:w="1388"/>
              <w:gridCol w:w="1114"/>
              <w:gridCol w:w="56"/>
              <w:gridCol w:w="1369"/>
              <w:gridCol w:w="311"/>
              <w:gridCol w:w="53"/>
              <w:gridCol w:w="1000"/>
              <w:gridCol w:w="189"/>
              <w:gridCol w:w="35"/>
              <w:gridCol w:w="36"/>
              <w:gridCol w:w="1158"/>
              <w:gridCol w:w="24"/>
              <w:gridCol w:w="31"/>
            </w:tblGrid>
            <w:tr>
              <w:trPr>
                <w:trHeight w:val="697" w:hRule="atLeast"/>
              </w:trPr>
              <w:tc>
                <w:tcPr>
                  <w:tcW w:w="1382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2"/>
                      <w:lang w:val="ro-MD" w:eastAsia="ru-RU"/>
                    </w:rPr>
                    <w:t>Servicii de deservire tehnică a climatizoarelor (repetat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136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50800000-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Servicii de deservire tehnică a climatizoarelor (repetat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lang w:eastAsia="ru-RU"/>
                    </w:rPr>
                    <w:t>10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pe parcursul anului la solicitarea Beneficiarului</w:t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90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7" w:top="1701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5830f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0983F-5BEB-47AC-880B-8A17A0E92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Achizitii</cp:lastModifiedBy>
  <dcterms:modified xsi:type="dcterms:W3CDTF">2024-09-13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