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260"/>
        <w:gridCol w:w="992"/>
        <w:gridCol w:w="850"/>
        <w:gridCol w:w="992"/>
        <w:gridCol w:w="1134"/>
        <w:gridCol w:w="1134"/>
        <w:gridCol w:w="595"/>
        <w:gridCol w:w="397"/>
        <w:gridCol w:w="1679"/>
        <w:gridCol w:w="590"/>
        <w:gridCol w:w="640"/>
        <w:gridCol w:w="493"/>
        <w:gridCol w:w="709"/>
        <w:gridCol w:w="23"/>
        <w:gridCol w:w="259"/>
      </w:tblGrid>
      <w:tr>
        <w:trPr>
          <w:trHeight w:val="697" w:hRule="atLeast"/>
        </w:trPr>
        <w:tc>
          <w:tcPr>
            <w:tcW w:w="14458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49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lang w:eastAsia="ro-RO"/>
              </w:rPr>
              <w:t>Achiziționarea r</w:t>
            </w:r>
            <w:r>
              <w:rPr>
                <w:rFonts w:eastAsia="Calibri"/>
                <w:b/>
                <w:bCs/>
                <w:iCs/>
                <w:spacing w:val="-3"/>
              </w:rPr>
              <w:t xml:space="preserve">eagenților </w:t>
            </w:r>
            <w:r>
              <w:rPr>
                <w:b/>
                <w:bCs/>
                <w:iCs/>
                <w:shd w:fill="FFFFFF" w:val="clear"/>
                <w:lang w:val="it-IT" w:eastAsia="ru-RU"/>
              </w:rPr>
              <w:t xml:space="preserve">chimici </w:t>
            </w:r>
          </w:p>
        </w:tc>
      </w:tr>
      <w:tr>
        <w:trPr>
          <w:trHeight w:val="10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tul 1 - </w:t>
            </w: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nhibitori ai procesului de coroziune și de formare a depunerilor calcaroase pe bază de amine (pentru utilajul energetic de presiune înaltă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nhibitor al procesului de coroziune și de formare a depunerilor calcaroase pe bază de am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la comanda Beneficiarului, conform necesităților reale – 30 martie 2023. Costurile de livrare la depozitul beneficiarului, vor fi suportate de către furnizor (DDP, INCOTERMS 2020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ână la 90 de zile din data facturării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nhibitor al procesului de coroziune și de formare a depunerilor calcaroase pe bază de am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Inhibitorul procesului de formarea a depunerilor de calcar și altor tipuri de depuneri cu funcția de dispers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 Lot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 xml:space="preserve">Lotul 2 - </w:t>
            </w: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nhibitor al procesului de coroziune pe bază de amine cu rolul de conservar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Inhibitor al procesului de coroziune pe bază de amine cu rolul de conserv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la comanda Beneficiarului, conform necesităților reale – 30 martie 2023. Costurile de livrare la depozitul beneficiarului, vor fi suportate de către furnizor (DDP, INCOTERMS 2020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ână la 90 de zile din data facturării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 Lo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 xml:space="preserve">Lotul 3 - </w:t>
            </w: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nhibitori ai procesului de coroziune și de formare a depunerilor calcaroase (pentru sistemul de răcire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Inhibitor al procesului de coroziune și de formare a depunerilor calcar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la comanda Beneficiarului, conform necesităților reale – 30 martie 2023. Costurile de livrare la depozitul beneficiarului, vor fi suportate de către furnizor (DDP, INCOTERMS 2020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ână la 90 de zile din data facturării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Inhibitor al procesului de coroziune pentru aliajele din cup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 Lot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</w:rPr>
              <w:t xml:space="preserve">Lotul 4 - </w:t>
            </w:r>
            <w:r>
              <w:rPr>
                <w:b/>
                <w:bCs/>
                <w:sz w:val="20"/>
                <w:szCs w:val="20"/>
                <w:lang w:eastAsia="ro-RO"/>
              </w:rPr>
              <w:t>Floculant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4.1 </w:t>
            </w:r>
            <w:r>
              <w:rPr>
                <w:sz w:val="20"/>
                <w:szCs w:val="20"/>
                <w:lang w:eastAsia="ro-RO"/>
              </w:rPr>
              <w:t xml:space="preserve"> Flocul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la comanda Beneficiarului, conform necesităților reale – 30 martie 2023. Costurile de livrare la depozitul beneficiarului, vor fi suportate de către furnizor (DDP, INCOTERMS 2020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ână la 90 de zile din data facturării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 Lot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b/>
                <w:bCs/>
                <w:sz w:val="20"/>
              </w:rPr>
              <w:t xml:space="preserve">Lotul 5 - </w:t>
            </w: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nhibitori ai procesului de coroziune pe bază de amine (pentru utilajul energetic de presiune medie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5.1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Inhibitor al procesului de coroziune pe bază de am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la comanda Beneficiarului, conform necesităților reale – 30 martie 2023. Costurile de livrare la depozitul beneficiarului, vor fi suportate de către furnizor (DDP, INCOTERMS 2020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ână la 90 de zile din data facturării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5.2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Inhibitor al procesului de coroziune pe bază de am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 Lot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 xml:space="preserve">Lotul 6 - </w:t>
            </w: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Microbiociz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6.1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Microbiocid ( nr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la comanda Beneficiarului, conform necesităților reale – 30 martie 2023. Costurile de livrare la depozitul beneficiarului, vor fi suportate de către furnizor (DDP, INCOTERMS 2020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ână la 90 de zile din data facturării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 xml:space="preserve">6.2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Microbiocid (nr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TOTAL  Lot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995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E5002-2A26-4313-8920-0A4F46CB2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  <Pages>3</Pages>
  <Words>564</Words>
  <Characters>3220</Characters>
  <CharactersWithSpaces>37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3-02-27T10:51:00Z</cp:lastPrinted>
  <dcterms:modified xsi:type="dcterms:W3CDTF">2023-02-27T12:52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