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rPr>
              <w:t>Servicii de reparație, deservire tehnică și întreținere a automobilel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și piese de schimb pentru automobilele de marca ȘKODA Superb IV, motor 1984 cm³, an 2017 - 20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şi piese de schimb pentru automobilele de marca Skoda Superb II, motor 1798 cm³, an 2008-20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și piese de schimb, pentru m/busul MERCEDES BENZ  SPRIN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și piese de schimb pentru m/busul HYUNDAI  H1 20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și piese de schimb pentru m/busul TOYOTA HIACE 199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şi piese de schimb pentru autoturismul DACIA DUSTER  1461 cm3, diez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şi piese de schimb  pentru automobilul de marca GAZ-eli 33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şi piese de schimb  pentru stivuitor Balcancar, anul producerii 1985, typ: DV 166.28.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ul de sarcini și lista pozițiilor conform Anex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Servicii de reparație, deservire tehnică și întreținere a automobilelor</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reparație și piese de schimb pentru automobilele de marca ȘKODA Superb IV, motor 1984 cm³, an 2017 - 20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bu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1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reparație şi piese de schimb pentru automobilele de marca Skoda Superb II, motor 1798 cm³, an 2008-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bu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reparație și piese de schimb, pentru m/busul MERCEDES BENZ  SPRIN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bu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reparație și piese de schimb pentru m/busul HYUNDAI  H1 20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bu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reparație și piese de schimb pentru m/busul TOYOTA HIACE 199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bu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reparație şi piese de schimb pentru autoturismul DACIA DUSTER  1461 cm3, diez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bu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ervicii de reparație şi piese de schimb  pentru automobilul de marca GAZ-eli 330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bu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şi piese de schimb  pentru stivuitor Balcancar, anul producerii 1985, typ: DV 166.28.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bun</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2236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52764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24848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2</Pages>
  <Words>21317</Words>
  <Characters>123641</Characters>
  <CharactersWithSpaces>14466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student001 student001</dc:creator>
  <dc:description/>
  <dc:language>en-US</dc:language>
  <cp:lastModifiedBy>Valentin Begliță</cp:lastModifiedBy>
  <cp:lastPrinted>2021-03-10T08:12:00Z</cp:lastPrinted>
  <dcterms:modified xsi:type="dcterms:W3CDTF">2023-02-13T0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