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89/03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ervicii de deservire tehnică și reparații cu rente a automobilelor,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4-03T07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