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371"/>
        <w:gridCol w:w="1792"/>
        <w:gridCol w:w="1103"/>
        <w:gridCol w:w="1236"/>
        <w:gridCol w:w="1931"/>
        <w:gridCol w:w="1089"/>
      </w:tblGrid>
      <w:tr>
        <w:trPr>
          <w:trHeight w:val="103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ateriale de construcți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ava PPR 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ava PPR Stabi Pilsa. 32/2176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ufa PPR 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ufa PPR 32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u PPR 32*20*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u PPR 32*20*32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t PPR 20*90/93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t PPR 20*90/93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Țeavă PPR 2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Țeavă PPR Stabi Pilsa 20/1731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obinet bila PPR 2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obinet bila PPR 20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obinet PPR 3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obinet PPR 32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landez PPR 32*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landez PPR 32*1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Robinet tur-retur 16*1/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obinet tur-retur 16*1/2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acord PPR P/M 20*1/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acord PPR P/M 20*1/2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Robinet Maevskov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obinet Maevskovo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et Kit Multipak pasta 50gr+25gr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et Kit Multipak pasta50gr+25gr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1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lorifer  radiator bimetallic ERT-B 500/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orifer  radiator bimetallic ERT-B 500/80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et stabilirea caloriferului valfex 13 elemente ½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et stabilirea caloriferului valfex 13 elemente ½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Robinet bila PPR 2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obinet bila PPR 20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Olandez PPR 20*1/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landez PPR 20*1/2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ă cu cauciuc d 32-37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ă cu cauciuc d 32-37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ă cu cauciuc d16-19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ă cu cauciuc d16-19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opsea  lavabilă super albă p/u pereți interiori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(14 kg)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Vopsea  lavabilă super albă p/u pereți interiori (14 kg)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iment alb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ac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iment alb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ifon clic-cla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ifon clic-clac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p/u canalizare PP 110*20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p/u canalizare PP 110*2000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RTP 110mm 87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RTP 110mm 87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u RTP 110 mm 87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u RTP 110 mm 87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RTP 110 mm 4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RTP 110 mm 45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ava scurgere PP D50 1m*1.8mm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50 1m*1.8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ava scurgere PP D 50 0.50m*1.8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0.50m*1.8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50*90 PP 10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50*90 PP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50*45 PP 10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50*45 PP 100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rtun Tucai Anti Corosion 1.50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rtun Tucai Anti Corosion 1.50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1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aterie p/u bucatarie Cron 15 cm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terie p/u bucatarie Cron 15 c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obinet Matezzy1/2*1/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obinet Matezzy1/2*1/2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3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a din gips-carton rigips 9.5*1.2*2.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a din gips-carton rigips 9.5*1.2*2.5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CD 60/27 Euro 4 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CD 60/27 Euro 4 m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UD Euro 4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UD Euro 4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6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cu cap plat saiba 0.9mm Lider 4,2*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cu cap plat saiba 0.9mm Lider 4,2*13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7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6x40mm montare rapida 200 buc 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6x40mm montare rapida 200 buc 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p/rigips metal Lider 3.5*3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p/rigips metal Lider 3.5*35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9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lie de protective p/u constructii Mocna 4*12.5m*7mk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lie de protective p/u constructii Mocna 4*12.5m*7mkm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200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200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1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80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200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2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utoadeziva f/s 50mm*90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utoadeziva f/s 50mm*90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3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ala Knauf Dunnputz 30 kg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ala Knauf Dunnputz 30 kg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4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sa fibre de sticla 145 gr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sa fibre de sticla 145 gr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morsa Danke Perete 4l 1.4 inter/exter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orsa Danke Perete 4l 1.4 inter/exter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6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ntiseptic p/bucatarie si baie 14 kg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ntiseptic p/bucatarie si baie 14 kg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7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5/63.5 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5/63.5 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8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0/50 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0/50 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9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deziva de mascare farbis Professional 48mm*50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deziva de mascare farbis Professional 48mm*50m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miner din plastic 350 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miner din plastic 350 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1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8x250mm48x250-18 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8x250mm48x250-18 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2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6x 100mm 15x100-11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6x 100mm 15x100-11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3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ava p/u zugravit din plastic 320*350mm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ava p/u zugravit din plastic 320*350mm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4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ntimucegai 5.0l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ntimucegai 5.0l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5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da reglabila multipla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da reglabila multipla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78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197819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4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Admin</cp:lastModifiedBy>
  <cp:lastPrinted>2023-09-22T12:34:00Z</cp:lastPrinted>
  <dcterms:modified xsi:type="dcterms:W3CDTF">2023-09-22T12:3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