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>
          <w:sz w:val="24"/>
          <w:szCs w:val="24"/>
          <w:lang w:val="en-US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IP </w:t>
      </w:r>
      <w:r>
        <w:rPr>
          <w:b/>
          <w:bCs/>
          <w:sz w:val="28"/>
          <w:szCs w:val="28"/>
          <w:u w:val="single"/>
          <w:lang w:val="en-US"/>
        </w:rPr>
        <w:t>Liceul Teoretic Constantin Negruzz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IP</w:t>
      </w:r>
      <w:r>
        <w:rPr>
          <w:b/>
          <w:bCs/>
          <w:sz w:val="28"/>
          <w:szCs w:val="28"/>
          <w:u w:val="single"/>
          <w:lang w:val="en-US"/>
        </w:rPr>
        <w:t>Liceul Teoretic Constantin Negruzz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Lucrari de  schimbare a geamurilor din lemn ]n termopan la IPLT C.Negruzzi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schimbare a timplarie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,5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si tavane in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grundului cu cuart "Betonocontact" intr-un strat, la pereti exteriori la fatad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exterioare, in jurul tocurilor si pervazurilor, la usi si ferestre, de 2 cm grosime, driscuite, executate cu mortar de ciment-var marca 25 T, avind spaletii drepti, intre 15 - 25 cm lat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6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25 - 35 cm lat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6,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ghetelor la lambriuri din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6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57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rea  ferestrelor din PVC 5 camere seria 70mm cu sticla dubla cu minim 16mm despartirea 4-16-4 cu o sticla produsa cu o protectie joasa a emisivitatii (Low-e), inclusiv plasele anti-insecte: oscilobatante (pliante, swing-out)  cu suprafata golului peste 2 m2 . Deschiderea la ferestre trebuie sa fie echipate cu mecanizme metalice de blocar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,5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mase plastice, pentru ferestre si usi (350mm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dopuri)=1,0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(200m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4C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55:00Z</dcterms:created>
  <dc:creator>RePack by SPecialiST</dc:creator>
  <dc:description/>
  <cp:keywords/>
  <dc:language>en-US</dc:language>
  <cp:lastModifiedBy>user</cp:lastModifiedBy>
  <dcterms:modified xsi:type="dcterms:W3CDTF">2018-11-15T12:14:00Z</dcterms:modified>
  <cp:revision>3</cp:revision>
  <dc:subject/>
  <dc:title/>
</cp:coreProperties>
</file>