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684"/>
        <w:gridCol w:w="824"/>
        <w:gridCol w:w="719"/>
        <w:gridCol w:w="900"/>
        <w:gridCol w:w="878"/>
        <w:gridCol w:w="1199"/>
        <w:gridCol w:w="1447"/>
        <w:gridCol w:w="996"/>
        <w:gridCol w:w="3449"/>
      </w:tblGrid>
      <w:tr>
        <w:trPr>
          <w:trHeight w:val="90" w:hRule="atLeast"/>
        </w:trPr>
        <w:tc>
          <w:tcPr>
            <w:tcW w:w="15490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</w:tr>
      <w:tr>
        <w:trPr/>
        <w:tc>
          <w:tcPr>
            <w:tcW w:w="1549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>Sistem de autodirecție</w:t>
            </w:r>
          </w:p>
        </w:tc>
      </w:tr>
      <w:tr>
        <w:trPr>
          <w:trHeight w:val="104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-t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</w:t>
            </w:r>
            <w:bookmarkStart w:id="0" w:name="_GoBack"/>
            <w:bookmarkEnd w:id="0"/>
            <w:r>
              <w:rPr>
                <w:b/>
                <w:kern w:val="0"/>
                <w:sz w:val="22"/>
                <w:szCs w:val="22"/>
              </w:rPr>
              <w:t>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orna tijei de direcție AKS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orna tijei de direcție AKS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pentru reparaţia fuzetei  (pivot, bucsa, rulment 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ilentbloc tijei reactiv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ȘKODA 24T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ȘKODA 24T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ȘKODA 24T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2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ola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eductor unghiula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orna tijei de direcți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olț tijei de direcți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aleț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aleț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orna tijei de direcți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şa bronz pentru pivo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şa bronz pentru pivo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de direcți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de direcți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transversală tip nou AKS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de direcție AKS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reactiv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reactiv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reactiv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reactiv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549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Valentin Popescu</cp:lastModifiedBy>
  <dcterms:modified xsi:type="dcterms:W3CDTF">2023-01-25T12:5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1.2.0.11440</vt:lpwstr>
  </property>
</Properties>
</file>