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3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90/04-24 Servicii de proiectare a sistemului de supraveghere video și sistemului de alarmă la Sucursalele RETÎ Centru și RETÎ Sud.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TableNormal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"/>
        <w:gridCol w:w="3042"/>
        <w:gridCol w:w="426"/>
        <w:gridCol w:w="850"/>
        <w:gridCol w:w="1418"/>
        <w:gridCol w:w="1417"/>
        <w:gridCol w:w="1418"/>
        <w:gridCol w:w="1416"/>
      </w:tblGrid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14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</w:t>
            </w:r>
            <w:r>
              <w:rPr>
                <w:rFonts w:cs="Times New Roman" w:ascii="Times New Roman" w:hAnsi="Times New Roman"/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ervicii de proiectare a sistemului de supraveghere video și sistemului alarmă la Sucursala RETÎ Centru și RETÎ Sud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proiectare a sistemului de supraveghere video și sistemului de alarmă la Sucursala RETÎ Centru și RETÎ S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: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</w:t>
            </w:r>
            <w:r>
              <w:rPr>
                <w:rFonts w:cs="Times New Roman" w:ascii="Times New Roman" w:hAnsi="Times New Roman"/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ervicii de proiectare a sistemului de supraveghere video și sistemului alarmă la Sucursala RETÎ Sud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proiectare a sistemului de supraveghere video și sistemului de alarmă la Sucursala RETÎ S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: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BBA6F-642B-4689-A62B-466505745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2</Pages>
  <Words>256</Words>
  <Characters>1463</Characters>
  <CharactersWithSpaces>171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18T05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