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20827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29.05.2025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p/u turn laparoscopic – 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276"/>
              <w:gridCol w:w="1134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Electrod bilă p/u coagular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Electrod tip bilă fără aspirație; Lungime 30 cm (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±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 6cm); Diametru electrod: max. 5mm; Autoclavabil; Vârf bilă: rigid, fără părți mobil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 Optică laparoscopică 30°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Telescop optic rigid; Rezoluție HD; Unghi de vizualizare 30°; Diametrul: max. 10mm; Lungime de lucru: 300mm (±30mm); Autoclavabil la 134°C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 Cablu fibră optică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Diametrul: 4-5mm; Lungime: 3000mm (±500mm); Rotație liberă în jurul axei sale; Autoclavabil la 134°C; Cod de referință: 495NCSC; Compatibil cu sursa de lumină "Power LED 175 SCB, Karl Storz"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 Set tuburi de irigare, tip casetă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Reutilizabile; Sterilizabile; Pentru irigare; Tip FC (flow-controlled); Porturi canulare: minim 2; Cod de referință: UP007; Compatibil cu irigator-aspirator "Hamou Endomat SCB, Karl Storz"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 Set tuburi de aspirare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aterial: silicon; Reutilizabile; Sterilizabile; Pentru aspirare; Cod de referință: 26331142; Compatibil cu irigator-aspirator "Hamou Endomat SCB, Karl Storz"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420827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29.05.2025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p/u turn laparoscopic – 2025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 Electrod bilă p/u coagulare</w:t>
                  </w:r>
                  <w:bookmarkStart w:id="15" w:name="_GoBack"/>
                  <w:bookmarkEnd w:id="15"/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 Optică laparoscopică 30°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 Cablu fibră optic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 Set tuburi de irigare, tip caset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 Set tuburi de aspirar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90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0259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570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18F56-903A-4DBE-B25C-60849F465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  <Pages>4</Pages>
  <Words>622</Words>
  <Characters>3547</Characters>
  <CharactersWithSpaces>41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1</cp:lastModifiedBy>
  <cp:lastPrinted>2021-10-07T08:26:00Z</cp:lastPrinted>
  <dcterms:modified xsi:type="dcterms:W3CDTF">2025-05-20T08:30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