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 transport aerian (bilete avia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transport aerian (bilete avia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rvicii de transport aerian (bilete avi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5-01-06T07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