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Automobil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про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ов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ферт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МС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З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126110025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. Конгаз, ул. Октябрьская,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-68-2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cscongaz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560"/>
        <w:gridCol w:w="850"/>
        <w:gridCol w:w="850"/>
        <w:gridCol w:w="4111"/>
        <w:gridCol w:w="8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1100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mo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TIP CAROSERIE -Automobil de teren (SUV)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CAPACITATEA CILINDRICA A MOTORULUI</w:t>
              <w:tab/>
              <w:t>1400 - 1500 cm3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CARBURANT -Motori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CUTIE DE VITEZE-manuala, min. 6+1 trepte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TRACŢIUNE - 4x4 (intergrala)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NIVEL DE DEPOLUARE - Euro 6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NUMĂR DE LOCURI -5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PUTERE MOTOR -min. 110 cp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DIRECŢIE -</w:t>
              <w:tab/>
              <w:t>asistata (electric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ROTI -</w:t>
              <w:tab/>
              <w:t>Jante din otel R16 – cu cauciucuri M+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CONSUM CARBURANT -urban: max. 4,8 L./100km, extra-urban: max. 4,7 L /100km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CAPACITATE REZERVOR -min. 50 L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MASA MAXIMA AUTORIZATA -max. 1900 kg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DIMENSIUNI AUTOMOBIL -lungime: 4310mm - 4350mm  lăţime : 1800mm - 2060mm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VOLUM PORTBAGAJ </w:t>
              <w:tab/>
              <w:t>min. 400 L. (cu bancheta spate nerabatata)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ROATA DE REZERVA -de mărime normala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GARDA LA SOL -min. 210 mm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PROTECŢIE MOTOR -</w:t>
              <w:tab/>
              <w:t>Scut de meta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DOTARI -  ABS cu distribuirea fortei de franare (EBD) si  asistenta la franarea de urgenta (EBA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Airbag-uri frontale si laterale (cap si torace) pentru sofer si pasager fata 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Airbaguri  laterale de tip cortina pentru pasagerii spate 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ASR + ESP (sisteme antipatinare si control al traiectoriei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HSA (asistenta la pornire in rampa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Sistem de monitorizare a presiunii in pneuri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H.D.C. (sistem de asistenta la coborarea pantei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Oglinzi laterale cu reglaj electric si incalzire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Regulator-limitator de viteza (Cruise Control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Deschidere usi si pornire motor fara cheie (cu card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Geamuri electrice fata/spate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Computer de bord (temperatura, parcurs, consum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Functie Stop-Start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Proiectoare de ceata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Aer conditionat cu reglare manuala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Bancheta spate rabatabila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Radio 2 DIN : 4x15W cu satelit de comanda pe volan, priza Jack, USB,  Bluetooth®  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Covorase de caciuc salon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Aparatoare de noroi fata/spate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CULOARE -Bej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GARANŢIE -</w:t>
              <w:tab/>
              <w:t>min. 3 ani sau 100000 k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ANUL FABRICAŢIEI</w:t>
            </w:r>
            <w:r>
              <w:rPr/>
              <w:t xml:space="preserve"> -</w:t>
            </w:r>
            <w:r>
              <w:rPr>
                <w:lang w:val="en-US"/>
              </w:rPr>
              <w:tab/>
              <w:t>automobil nou, 2018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1 200,00</w:t>
            </w:r>
            <w:bookmarkStart w:id="0" w:name="_GoBack"/>
            <w:bookmarkEnd w:id="0"/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момент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ключен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</w:rPr>
        <w:t>с момента заключения и до 31.12.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Documentele/cerintele de calificare pentru operatorii economici includ urmatoarele</w:t>
      </w:r>
      <w:r>
        <w:rPr>
          <w:b/>
          <w:sz w:val="24"/>
          <w:szCs w:val="24"/>
          <w:lang w:val="en-US"/>
        </w:rPr>
        <w:t>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t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inţe suplimentare faţă de document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 Completat şi confirmat prin apl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țara în care ofertantul este stability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 întreprinderii/extras din Registrul de Stat al persoanelor juridice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ei 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mpletat și confirmat prin apl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 (formular F4.1.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mpletat și confirmat prin apl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(formular F4.2.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mpletat și confirmat prin apl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 eliberat de banca deținătoare de co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mpletat și confirmat prin apl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efectuare sistematică a plăților impozitelor, contribuțiilor,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mpletat și confirmat prin apl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мая низкая цен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мая низкая цен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Все запрашиваемые являются обязательным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ответствие всем техническим требованиям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ответствие всем техническим требования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Все запрашиваемые являются обязательны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licitatia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оответстви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все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ехнически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ребования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редлагаемая цена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form informatiei din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informatiei din SIA RSAP MTende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русско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языке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Frangu Elen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632AA-822C-4C0A-8101-12BC1CE3E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1541</Words>
  <Characters>8788</Characters>
  <CharactersWithSpaces>1030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19-07-08T09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