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2460"/>
        <w:gridCol w:w="950"/>
        <w:gridCol w:w="973"/>
        <w:gridCol w:w="1178"/>
        <w:gridCol w:w="989"/>
        <w:gridCol w:w="850"/>
        <w:gridCol w:w="848"/>
        <w:gridCol w:w="649"/>
        <w:gridCol w:w="2104"/>
        <w:gridCol w:w="344"/>
        <w:gridCol w:w="900"/>
        <w:gridCol w:w="92"/>
        <w:gridCol w:w="1068"/>
        <w:gridCol w:w="16"/>
        <w:gridCol w:w="26"/>
        <w:gridCol w:w="32"/>
      </w:tblGrid>
      <w:tr>
        <w:trPr>
          <w:trHeight w:val="697" w:hRule="atLeast"/>
        </w:trPr>
        <w:tc>
          <w:tcPr>
            <w:tcW w:w="1375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Materiale de construcție pentru anul 2023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re/presta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iment,</w:t>
            </w:r>
            <w:r>
              <w:rPr>
                <w:rStyle w:val="Appleconvertedspace"/>
                <w:sz w:val="20"/>
                <w:szCs w:val="20"/>
              </w:rPr>
              <w:t xml:space="preserve"> marca 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Meșterul Manole 3 , pe parcursul anului 2023, în baza comenzilor de livrare din partea entității contractante conform necesităților reale, în termen de maxim 15 zile din data înaintării comenzii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44100000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eton Clasa C-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Meșterul Manole 3 , p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parcursul anului 2023, în baza comenzilor de livrare din partea entității contractante conform necesităților reale, în termen de maxim 15 zile din data înaintării comenzii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eton Clasa C-15 , Cu adaos de aditivi împotriva îngheț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eton</w:t>
            </w:r>
            <w:r>
              <w:rPr>
                <w:color w:val="000000" w:themeColor="text1"/>
                <w:sz w:val="20"/>
                <w:szCs w:val="20"/>
              </w:rPr>
              <w:t xml:space="preserve"> Clasa C-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eton</w:t>
            </w:r>
            <w:r>
              <w:rPr>
                <w:color w:val="000000" w:themeColor="text1"/>
                <w:sz w:val="20"/>
                <w:szCs w:val="20"/>
              </w:rPr>
              <w:t xml:space="preserve"> Clasa C-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ortar M-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ervicii de livrare a betonului/mortarului cu autobetonie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u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ervicii de pompare a betonului/mortarului cu autobetoniera la înălțime maximă de 40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u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44100000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ietriş concasat din calcar, fracția 5-2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Meșterul Manole 3 , pe parcursul anului 2023, în baza comenzilor de livrare din partea entității contractante conform necesităților reale, în termen de maxim 15 zil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ietriş concasat din calca , fracția 20-4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ietriş concasat din calcar, fracția 40-7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ietriş concasat din granit , fracția 1-5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Nisip de râu. 0-7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Nisip Fr. 0-3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Nisip fin, (prăfos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7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Nisip cuarțos fracția 0.25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3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ar hidrat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Meșterul Manole 3 , pe parcursul anului 2023, în baza comenzilor de livrare din partea entității contractante conform necesităților reale, în termen de maxim 15 zile din data înaintării comenzii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5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herestea tivi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Meșterul Manole 3 , pe parcursul anului 2023, în baza comenzilor de livrare din partea entității contractant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conform necesităților reale, în termen de maxim 15 zil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5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că OSB, Grosime 1 cm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2500x1250 mm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plac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5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că OSB, Grosime 2 cm; 2500x1250 mm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plac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5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caj finlandez, Dimensiuni: 2440x1220x2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c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5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că PFL, Grosime 3,2mm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c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5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caj neșlefuit, 1525x1525x4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plac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5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Margine mobilier, Latime – 15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6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estec uscat pe bază de ipsos - tencuială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(timpul de lucru cu mortarul preparat de cel puțin 40 minut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Meșterul Manole 3 , pe parcursul anului 2023, în baza comenzilor de livrare din partea entității contractante conform necesităților reale, în termen de maxim 15 zil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estec uscat pe bază de ipsos - gle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estec uscat pe bază de ipsos - gle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estec uscat pe baza de cim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encuială decorativă, Pentru interior, pe bază de acri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encuială decorativă, Pentru exterior, pe bază de silic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hips carton, gr. 12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plăc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hips carton, gr. 9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ăc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hip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olistiren Extrudat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5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olistiren Extrudat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3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olistiren Expandat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5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olistiren Expandat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3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ticlă plexiglas, Grosime – 3 mm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blu cu cui din fier , Dimensiuni 10x110 mm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rofil de ghidaj,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– 10 mm;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n otel zincat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ungime – 3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noleum, Lățime 3 m, grosime 3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noleum, Lățime 4 m, grosime 3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udură la rece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lum - 55 gra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apet, Lăţimea de 0,5 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Lungime 10 m;Tapete de vinil pe baza de fibre neţesute; Model la alegerea beneficiarulu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rulo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apet, Lăţimea de 0,5 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Lungime 10 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Tapete de vinil pe baza de fibre neţesute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Model la alegerea beneficiarulu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rulo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deziv pentru tape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aci din polietilenă, Dimensiuni 50x80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aci din polietilenă, Dimensiuni 75x120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Foi din ardezie ondulate,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a 5,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,75x1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ablă cutată grosime 0,6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Țiglă ceramică, Dimensiuni 265x445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deziv pentru teraco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cate de usi, suspend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cate de usi, încorpor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ilindru pentru lacata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ilindru pentru lacata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9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iner de mobila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ip decoris 128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pacing w:val="8"/>
                <w:kern w:val="2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irlig (cuier) pentru mobila, Din metal Din metal </w:t>
            </w:r>
            <w:r>
              <w:rPr>
                <w:color w:val="000000" w:themeColor="text1"/>
                <w:spacing w:val="8"/>
                <w:kern w:val="2"/>
                <w:sz w:val="20"/>
                <w:szCs w:val="20"/>
                <w:lang w:val="en-US" w:eastAsia="ru-RU"/>
              </w:rPr>
              <w:t>4 x 5,5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it lucios cu vopsea neag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pumă poliuretanică 7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tel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pumă poliuretanică 8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tel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ticlă sodică solu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mbriu din plast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esie Porțelanată 40x40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eracotă 30x30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Faianţă 25x35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liculă polietilenă, Grosime 150 mµ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În două rânduri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Fâșie lățime 3 m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ablă zincată ,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Grosime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- 0.45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ub formă de foi 1x2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fo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hit pentru teracotă, al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etron admi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ETR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eplu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ăci „Amstrong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lei PVA </w:t>
            </w:r>
            <w:r>
              <w:rPr>
                <w:color w:val="000000" w:themeColor="text1"/>
                <w:sz w:val="20"/>
                <w:szCs w:val="20"/>
              </w:rPr>
              <w:t>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lei moment, 100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lei epoxidic, Volum 28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tu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lei secunda 505, 20 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lei universal,Volum 125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tu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Sticla pentru gea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Clei 88 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hit (glass fiber putty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Meșterul Manole 3 , pe parcursul anului 2023, în baza comenzilor de livrare din partea entității contractante conform necesităților reale, în termen de maxim 15 zile din data înaintării comenzii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hit universal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Capac din fontă pentru cămine tehnice subterane,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B12,5 (12,5t)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se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Meșterul Manole 3 , pe parcursul anului 2023, în baza comenzilor de livrare din partea entității contractante conform necesităților reale, în termen de maxim 15 zil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Gura de acces tip T (capac din fonta),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25 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ramă de sprijin în comple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Gura de acces tip T (capac din fonta),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40 tD40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ramă de sprijin în comple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8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Ermet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Meșterul Manole 3 , pe parcursul anului 2023, în baza comenzilor de livrare din partea entității contractante conform necesităților reale, în termen de maxim 15 zil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Ermetic alb pe baza de silicon elastom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Ermetic pentru filet de fixare medie albastru R 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Silicon sanitar transpar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Garnitură din cauciuc pentru geamuri din stic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Profil antiderapant pentru pardose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nda etansare usi si ferestre tip 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Capac din beton ar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Meșterul Manole 3 , pe parcursul anului 2023, în baza comenzilor de livrare din partea entității contractante conform necesităților reale, în termen de maxim 15 zil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Placă PS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Placă P 5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Placă P 8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Placă P 11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Placă P 9-15/2 , 1480x1160x1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Placă P 12-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Placă P 15-8 , 1840x3000x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Capace p/u inele D 1,0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Capace p/u inele D 1,5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Bloc din beton FS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Bloc din beton FS-3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Placi din beton armat 1000x500x6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Placă din beton armat 1600x800x12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Placă PO - 1 fără gaură 2300x2000x0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Placă PO - 3 fără gaură 1750x1500x0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Placă PO - 3 cu gaură 1750x1500x0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Placă PO - 4 fără gaură 2300x1500x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OP – 7 cu placă de me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OP – 3 cu placă de me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Inel din beton armat, ,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H=0.2 m , Ǿ 0.9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nel din beton arma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H=0.45m , Ǿ 0.9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Inel din beton armat,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H=0.9m , Ǿ 0.9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Inel din beton armat,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H=0.9m , Ǿ 1.5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Inel din beton armat,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H=0.45m , Ǿ 1.5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Inel din beton armat,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H=0.2 m , Ǿ 1.5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Linocrom, 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Strat inferior cu pinza din stic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Meșterul Manole 3 , pe parcursul anului 2023, în baza comenzilor de livrare din partea entității contractante conform necesităților reale, în termen de maxim 15 zile din data înaintării comenzii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Linocrom, 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Cu tesatura din fibra de sticl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Strat superior cu pietris reflectoriza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Mastic pentru acoperi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Mastic  praim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Carbune pentru forjă (huil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Meșterul Manole 3 , pe parcursul anului 2023, în baza comenzilor de livrare din partea entității contractante conform necesităților reale, în termen de maxim 15 zil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3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archet laminat,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Grosime 1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m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Meșterul Manole 3 , pe parcursul anului 2023, în baza comenzilor de livrare din partea entității contractante conform necesităților reale, î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termen de maxim 15 zil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3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archet laminat,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Grosime 12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3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Strat suport pentru lamin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4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3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ccesorii pentru pardoseli din laminat (din PVC), Cornier interi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3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ccesorii pentru pardoseli din laminat (din PVC), Cornier exteri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3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ccesorii pentru pardoseli din laminat (din PVC),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Mufă de îmbin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3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ccesorii pentru pardoseli din laminat (din PVC), Capac de stâng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3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ccesorii pentru pardoseli din laminat (din PVC), Capac de stâng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3.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lintă, Din PVC;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Înălțime – 56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3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3.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aghetă din polistiren, Dimensiuni: 110x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3.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aghetă din polistiren, Dimensiuni: 50x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</w:rPr>
              <w:t>Total lot 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4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Pigment pentru bet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Meșterul Manole 3 , pe parcursul anului 2023, în baza comenzilor de livrare din partea entității contractante conform necesităților reale, în termen de maxim 15 zil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4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Fortan, </w:t>
            </w:r>
            <w:r>
              <w:rPr>
                <w:sz w:val="20"/>
                <w:szCs w:val="20"/>
                <w:lang w:eastAsia="ro-RO"/>
              </w:rPr>
              <w:t>190x120x39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4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Fortan, </w:t>
            </w:r>
            <w:r>
              <w:rPr>
                <w:sz w:val="20"/>
                <w:szCs w:val="20"/>
                <w:lang w:eastAsia="ro-RO"/>
              </w:rPr>
              <w:t>190x190x39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4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Blocuri B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4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Cotileț din calcar, </w:t>
            </w:r>
            <w:r>
              <w:rPr>
                <w:sz w:val="20"/>
                <w:szCs w:val="20"/>
                <w:lang w:eastAsia="ro-RO"/>
              </w:rPr>
              <w:t>390x190x190 m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alitatea I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4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Cărămidă , </w:t>
            </w:r>
            <w:r>
              <w:rPr>
                <w:sz w:val="20"/>
                <w:szCs w:val="20"/>
                <w:lang w:eastAsia="ro-RO"/>
              </w:rPr>
              <w:t>Cărămidă roșie, plină; Dimensiuni 240x115x65 mm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3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4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Cărămidă, </w:t>
            </w:r>
            <w:r>
              <w:rPr>
                <w:sz w:val="20"/>
                <w:szCs w:val="20"/>
                <w:lang w:eastAsia="ro-RO"/>
              </w:rPr>
              <w:t>Cu goluri verticale;  Dimensiuni 250x120x88 mm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4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olicarbonat celular, Grosime – 10 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4.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olicarbonat celular, Grosime – 8 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</w:rPr>
              <w:t>Total lot 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Şuruburi autoforante cu cap hexagonal, Ǿ 4.8*35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Meșterul Manole 3 , pe parcursul anului 2023, în baza comenzilor de livrare din partea entității contractante conform necesităților reale, în termen de maxim 15 zil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Şuruburi autoforante cu cap hexagonal, Ǿ 5,5*35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Şuruburi autoforante cu cap hexagonal, Ǿ 4,2*32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Şuruburi autoforante cu cap hexagonal, Ǿ 4,2*13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Şuruburi autoforante cu cap hexagonal, Ǿ 4,2*5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Şuruburi autoforante cu cap hexagonal, </w:t>
            </w:r>
            <w:r>
              <w:rPr>
                <w:sz w:val="18"/>
                <w:szCs w:val="18"/>
                <w:lang w:eastAsia="ro-RO"/>
              </w:rPr>
              <w:t>Ǿ 6*4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uruburi autocolante, Cu  cap plat si saiba pentru metal WSPC 4.2x13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iblu cu surub cu cap hexagonal KKX, 10x60/6x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.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iblu cu șurub cu cap hexagonal, 10X60 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ui 6X6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     </w:t>
            </w: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.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Șurub cu diblu din plastic  expandat  , Diblu 6x80 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ui 3,9x85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.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iblu</w:t>
            </w:r>
            <w:r>
              <w:rPr>
                <w:sz w:val="20"/>
                <w:szCs w:val="20"/>
              </w:rPr>
              <w:t xml:space="preserve"> KPX,</w:t>
            </w:r>
            <w:r>
              <w:rPr>
                <w:sz w:val="20"/>
                <w:szCs w:val="20"/>
                <w:lang w:eastAsia="ro-RO"/>
              </w:rPr>
              <w:t xml:space="preserve"> Din plasti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Dimensiuni 10x6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.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iblu</w:t>
            </w:r>
            <w:r>
              <w:rPr>
                <w:rStyle w:val="1"/>
                <w:sz w:val="20"/>
                <w:szCs w:val="20"/>
              </w:rPr>
              <w:t xml:space="preserve"> cu șurub metalic cu cap conic KRX, Diblu 8x50 mm, Cui 5x50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.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Diblu</w:t>
            </w:r>
            <w:r>
              <w:rPr>
                <w:rStyle w:val="1"/>
                <w:sz w:val="20"/>
                <w:szCs w:val="20"/>
              </w:rPr>
              <w:t xml:space="preserve"> cu cârlig dreptunghiular PX,</w:t>
            </w:r>
          </w:p>
          <w:p>
            <w:pPr>
              <w:pStyle w:val="Normal"/>
              <w:widowControl w:val="false"/>
              <w:jc w:val="both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Diblu 10x50 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Style w:val="1"/>
                <w:sz w:val="20"/>
                <w:szCs w:val="20"/>
              </w:rPr>
              <w:t>Cui 5.5x6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.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Şuruburi pentru lemn, Cu cap înecat L=35x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.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Şuruburi pentru lemn, Cu cap înecat L=55x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.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Şuruburi pentru lemn, Cu cap înecat L=70x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.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uie din oțel, L=70 mm, Cuie din oțel pentru tâmplăr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uie din oțel, L=50 mm, Cuie din oțel pentru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tâmplăr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.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uie din oțel, L=30 mm, Cuie din oțel pentru tâmplăr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.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uie din oțel, L=100 mm, Cuie din oțel pentru tâmplăr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.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uie din oțel, L=150 mm, Cuie din oțel pentru tâmplăr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</w:rPr>
              <w:t>Total lot 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6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Plasă din fibre de sticlă(110 g/m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Meșterul Manole 3 , pe parcursul anului 2023, în baza comenzilor de livrare din partea entității contractante conform necesităților reale, în termen de maxim 15 zil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6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Plasă din oțel sudată pentru armare VR-1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150x150x3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6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lasă din oțel sudată pentru armare VR-1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100x100x3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6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lasa din oțel sudată pentru armare VR -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0x100x6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6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lasa tip Eurogard, grosimea sîrmei – 3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6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lasă zincată rabiță 65x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uloa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6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lasă zincată rabiță 45x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uloa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</w:rPr>
              <w:t>Total lot 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7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Plăci din pavaj color, Grosime 4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Meșterul Manole 3 , pe parcursul anului 2023, în baza comenzilor de livrare din partea entității contractante conform necesităților reale, în termen de maxim 15 zil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7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Plăci din pavaj sur, Grosime 4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7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Bordură Grosime 7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basedOn w:val="DefaultParagraphFont"/>
    <w:qFormat/>
    <w:rsid w:val="00714f1a"/>
    <w:rPr/>
  </w:style>
  <w:style w:type="character" w:styleId="1" w:customStyle="1">
    <w:name w:val="Заголовок1"/>
    <w:basedOn w:val="DefaultParagraphFont"/>
    <w:qFormat/>
    <w:rsid w:val="00bb73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0</TotalTime>
  <Application>LibreOffice/7.4.7.2$Linux_X86_64 LibreOffice_project/40$Build-2</Application>
  <AppVersion>15.0000</AppVersion>
  <Pages>13</Pages>
  <Words>2652</Words>
  <Characters>15118</Characters>
  <CharactersWithSpaces>17735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Protenco Andrei</cp:lastModifiedBy>
  <cp:lastPrinted>2022-11-16T09:56:00Z</cp:lastPrinted>
  <dcterms:modified xsi:type="dcterms:W3CDTF">2023-01-06T06:21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