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</w:t>
      </w:r>
      <w:r>
        <w:rPr>
          <w:b/>
          <w:b/>
          <w:color w:val="000000"/>
          <w:sz w:val="24"/>
          <w:sz w:val="24"/>
          <w:szCs w:val="24"/>
        </w:rPr>
        <w:t>٧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50 /24 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07 .02.2024     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   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IMSP Spitalul Clinic Republican </w:t>
            </w:r>
            <w:r>
              <w:rPr>
                <w:sz w:val="24"/>
                <w:szCs w:val="24"/>
                <w:lang w:val="ro-RO" w:eastAsia="en-US" w:bidi="ar-SA"/>
              </w:rPr>
              <w:t>„Timofei Moșneaga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</w:t>
            </w:r>
            <w:r>
              <w:rPr>
                <w:sz w:val="24"/>
                <w:szCs w:val="24"/>
                <w:lang w:val="ro-RO" w:eastAsia="en-US" w:bidi="ar-SA"/>
              </w:rPr>
              <w:t>ă</w:t>
            </w:r>
            <w:r>
              <w:rPr>
                <w:sz w:val="24"/>
                <w:szCs w:val="24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15078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ău, str. Testemițeanu, 2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-mail oficial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achizitiipublicescr@gmail.com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www.scr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atalia Țurcanu, tel. 022403697,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email: achizitiipublicescr@gmail.com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Bunuri </w:t>
            </w:r>
            <w:r>
              <w:rPr>
                <w:sz w:val="24"/>
                <w:sz w:val="24"/>
                <w:szCs w:val="24"/>
                <w:lang w:val="ro-RO" w:eastAsia="ro-RO" w:bidi="ar-SA"/>
              </w:rPr>
              <w:t>٧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nsumabile medicale necesare pentru bloc operator         (pentru activitatea 60 de zile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3314000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.: ocds-b3wdp1-MD-170618412310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r>
              <w:rPr>
                <w:sz w:val="24"/>
                <w:szCs w:val="24"/>
                <w:lang w:val="en-US" w:eastAsia="en-US" w:bidi="ar-SA"/>
              </w:rPr>
              <w:t xml:space="preserve"> https://mtender.md/Cabinet/TenderInfo/ocds-b3wdp1-MD-1706184123103/ocds-b3wdp1-MD-1706184123103-EV-170618443269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25.01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□ </w:t>
            </w:r>
            <w:r>
              <w:rPr>
                <w:sz w:val="24"/>
                <w:szCs w:val="24"/>
                <w:lang w:val="ro-RO" w:eastAsia="ro-RO" w:bidi="ar-SA"/>
              </w:rPr>
              <w:t xml:space="preserve">Da  </w:t>
            </w:r>
            <w:r>
              <w:rPr>
                <w:sz w:val="24"/>
                <w:sz w:val="24"/>
                <w:szCs w:val="24"/>
                <w:lang w:val="ro-RO" w:eastAsia="ro-RO" w:bidi="ar-SA"/>
              </w:rPr>
              <w:t>٧</w:t>
            </w:r>
            <w:r>
              <w:rPr>
                <w:sz w:val="24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Urmează a fi inclus</w:t>
            </w:r>
            <w:r>
              <w:rPr>
                <w:sz w:val="24"/>
                <w:szCs w:val="24"/>
                <w:lang w:val="en-US" w:eastAsia="ro-RO" w:bidi="ar-SA"/>
              </w:rPr>
              <w:t>ă î</w:t>
            </w:r>
            <w:r>
              <w:rPr>
                <w:sz w:val="24"/>
                <w:szCs w:val="24"/>
                <w:lang w:val="ro-RO" w:eastAsia="ro-RO" w:bidi="ar-SA"/>
              </w:rPr>
              <w:t>n plan definitiv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 w:val="24"/>
                <w:szCs w:val="24"/>
                <w:lang w:val="ro-RO" w:eastAsia="ro-RO" w:bidi="ar-SA"/>
              </w:rPr>
              <w:t>٧</w:t>
            </w:r>
            <w:r>
              <w:rPr>
                <w:sz w:val="24"/>
                <w:szCs w:val="24"/>
                <w:lang w:val="ro-RO" w:eastAsia="ro-RO" w:bidi="ar-SA"/>
              </w:rPr>
              <w:t>Alte surse: 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109.5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30.01.2024, ora 15:30), au depus oferta 6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68"/>
        <w:gridCol w:w="2340"/>
        <w:gridCol w:w="2647"/>
      </w:tblGrid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,,Biosistem MLD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0600028048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oiată Vitalie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Labromed Laborator SR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026000011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Elena Onejco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D-M SR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206110003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Vladimir Rotari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C ERICON SR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0003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Gheorghe Bunic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Lifemedgroup SR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6600014720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Iliev Ana</w:t>
            </w:r>
          </w:p>
        </w:tc>
      </w:tr>
      <w:tr>
        <w:trPr>
          <w:trHeight w:val="20" w:hRule="atLeast"/>
        </w:trPr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568" w:type="dxa"/>
            <w:tcBorders/>
            <w:shd w:color="auto" w:fill="F7F7F7" w:val="clear"/>
            <w:vAlign w:val="bottom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dglobalfarm S.R.L.</w:t>
            </w:r>
          </w:p>
        </w:tc>
        <w:tc>
          <w:tcPr>
            <w:tcW w:w="2340" w:type="dxa"/>
            <w:tcBorders/>
            <w:shd w:color="auto" w:fill="F7F7F7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16600000765</w:t>
            </w:r>
          </w:p>
        </w:tc>
        <w:tc>
          <w:tcPr>
            <w:tcW w:w="2647" w:type="dxa"/>
            <w:tcBorders/>
            <w:shd w:color="auto" w:fill="F7F7F7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Granaci Boris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7"/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1059"/>
        <w:gridCol w:w="1101"/>
        <w:gridCol w:w="1259"/>
        <w:gridCol w:w="1351"/>
        <w:gridCol w:w="1620"/>
        <w:gridCol w:w="1979"/>
        <w:gridCol w:w="31"/>
      </w:tblGrid>
      <w:tr>
        <w:trPr>
          <w:trHeight w:val="701" w:hRule="atLeast"/>
        </w:trPr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             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Operator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 lo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,,Biosistem MLD”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abromed Laborator SRL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Med-M SRL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23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1 Lamă pentru bisturiu nr. 22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*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*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2 Lamă pentru bisturiu nr. 23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*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*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3 Set ORL pentru 5 operații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4 Ac getabil pentru ORL 23G</w:t>
            </w:r>
          </w:p>
        </w:tc>
        <w:tc>
          <w:tcPr>
            <w:tcW w:w="8400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FARA OFERTĂ</w:t>
            </w:r>
          </w:p>
        </w:tc>
      </w:tr>
      <w:tr>
        <w:trPr>
          <w:trHeight w:val="909" w:hRule="atLeast"/>
        </w:trPr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5 Clipuri tip Hemolok - L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595,00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114,00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6 Clipuri tip Hemolok - XL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.325,00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.190,00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7 Clipuri LT-100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.925,00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.710,00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.548,00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.435,00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8 Clipuri LT-200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4.600,00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9.520,00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6.640,00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1.968,00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9 Ac pentru biopsia prin aspirare măduvă osoasă din creasta iliacă şi stern G16</w:t>
            </w:r>
          </w:p>
        </w:tc>
        <w:tc>
          <w:tcPr>
            <w:tcW w:w="10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200,00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376,00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7"/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1060"/>
        <w:gridCol w:w="1099"/>
        <w:gridCol w:w="1170"/>
        <w:gridCol w:w="1710"/>
        <w:gridCol w:w="1440"/>
        <w:gridCol w:w="1737"/>
      </w:tblGrid>
      <w:tr>
        <w:trPr>
          <w:trHeight w:val="828" w:hRule="atLeast"/>
        </w:trPr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lang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             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Operator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 lot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ifemedgroup SRL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Medglobalfarm SRL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Ericon SRL</w:t>
            </w:r>
          </w:p>
        </w:tc>
      </w:tr>
      <w:tr>
        <w:trPr>
          <w:trHeight w:val="1560" w:hRule="atLeast"/>
        </w:trPr>
        <w:tc>
          <w:tcPr>
            <w:tcW w:w="2343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fără TVA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uma cu TVA</w:t>
            </w:r>
          </w:p>
        </w:tc>
      </w:tr>
      <w:tr>
        <w:trPr>
          <w:trHeight w:val="968" w:hRule="atLeast"/>
        </w:trPr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1 Lamă pentru bisturiu nr. 22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25,00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10,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Lot 2 Lamă pentru bisturiu nr. 23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55,00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6,00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3 Set ORL pentru 5 operații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5.000,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.000,0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4 Ac getabil pentru ORL 23G</w:t>
            </w:r>
          </w:p>
        </w:tc>
        <w:tc>
          <w:tcPr>
            <w:tcW w:w="8216" w:type="dxa"/>
            <w:gridSpan w:val="6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FARA OFERTĂ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5 Clipuri tip Hemolok - L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920,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304,00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6 Clipuri tip Hemolok - XL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200,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840,00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7 Clipuri LT-100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8 Clipuri LT-200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9 Ac pentru biopsia prin aspirare măduvă osoasă din creasta iliacă şi stern G16</w:t>
            </w:r>
          </w:p>
        </w:tc>
        <w:tc>
          <w:tcPr>
            <w:tcW w:w="10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240" w:after="0"/>
              <w:ind w:left="0" w:hanging="0"/>
              <w:contextualSpacing w:val="false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240"/>
        <w:ind w:left="-900" w:firstLine="900"/>
        <w:rPr>
          <w:rFonts w:eastAsia="Cambria"/>
          <w:b/>
          <w:b/>
          <w:sz w:val="24"/>
          <w:szCs w:val="24"/>
          <w:lang w:eastAsia="zh-CN"/>
        </w:rPr>
      </w:pPr>
      <w:r>
        <w:rPr>
          <w:rFonts w:eastAsia="Cambria"/>
          <w:b/>
          <w:sz w:val="24"/>
          <w:szCs w:val="24"/>
          <w:lang w:eastAsia="zh-CN"/>
        </w:rPr>
        <w:t xml:space="preserve">Pentru elucidarea unor neclarități sau confirmarea unor date privind corespunderea ofertei cu cerințele stabilite în documentația de atribuire () s-a solicitat: </w:t>
      </w:r>
    </w:p>
    <w:tbl>
      <w:tblPr>
        <w:tblStyle w:val="1"/>
        <w:tblW w:w="5000" w:type="pct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1"/>
        <w:gridCol w:w="2084"/>
        <w:gridCol w:w="2011"/>
        <w:gridCol w:w="3171"/>
      </w:tblGrid>
      <w:tr>
        <w:trPr/>
        <w:tc>
          <w:tcPr>
            <w:tcW w:w="18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Data solicitării</w:t>
            </w:r>
          </w:p>
        </w:tc>
        <w:tc>
          <w:tcPr>
            <w:tcW w:w="20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Operatorul economic</w:t>
            </w:r>
          </w:p>
        </w:tc>
        <w:tc>
          <w:tcPr>
            <w:tcW w:w="20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Informația solicitată</w:t>
            </w:r>
          </w:p>
        </w:tc>
        <w:tc>
          <w:tcPr>
            <w:tcW w:w="31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 w:eastAsia="en-US" w:bidi="ar-SA"/>
              </w:rPr>
              <w:t>,,Biosistem MLD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ar-SA"/>
              </w:rPr>
              <w:t>Operatorul economic a prezentat mostrele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Labromed Laborator SR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Operatorul economic a informat ca aceste produse au fost condractate de SCR anul 2023,2022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MED-M SR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Operatorul economic a prezentat partial mostre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C ERICON SR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Operatorul economic a prezentat mostre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Lifemedgroup SR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Operatorul economic a prezentat mostre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0.01.2024</w:t>
            </w:r>
          </w:p>
        </w:tc>
        <w:tc>
          <w:tcPr>
            <w:tcW w:w="2084" w:type="dxa"/>
            <w:tcBorders/>
            <w:shd w:color="auto" w:fill="F7F7F7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Medglobalfarm SR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Solicitare mostr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ar-SA"/>
              </w:rPr>
              <w:t>Operatorul economic nu a prezentat mostre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Ofertanții respinși/descalificați:</w:t>
      </w:r>
    </w:p>
    <w:tbl>
      <w:tblPr>
        <w:tblStyle w:val="GrilTabel2"/>
        <w:tblW w:w="5000" w:type="pct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615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dglobalfarm SRL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 temeiul pct. 51 din HG 870/2022 privind achizițiile de valoare mică deoarece lipsa mostrei face imposibilă evaluarea ofertei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d-M SRL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70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ntru lot 5,6,7,8</w:t>
            </w:r>
          </w:p>
          <w:p>
            <w:pPr>
              <w:pStyle w:val="Normal"/>
              <w:widowControl/>
              <w:tabs>
                <w:tab w:val="clear" w:pos="720"/>
                <w:tab w:val="center" w:pos="2570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 temeiul pct. 51 din HG 870/2022 privind achizițiile de valoare mică deoarece lipsa mostrei face imposibilă evaluarea ofertei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Ericon SRL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70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ntru lot 5,6</w:t>
            </w:r>
          </w:p>
          <w:p>
            <w:pPr>
              <w:pStyle w:val="Normal"/>
              <w:widowControl/>
              <w:tabs>
                <w:tab w:val="clear" w:pos="720"/>
                <w:tab w:val="center" w:pos="2570" w:leader="none"/>
              </w:tabs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 temeiul pct. 51 din HG 870/2022 privind achizițiile de valoare mică deoarece s-a solicitat „cu indicarea pe fiecare ambalaj a termenului de valabilitate, dimensiunea și codul de referință al produsului” operatorul a prezentat ca mostre doar stickere cu această informație, pe produsul nemijlocit lipsește informația solicitată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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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ţia privind factorii de evaluare aplicați:Nu su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1452"/>
        <w:gridCol w:w="1017"/>
        <w:gridCol w:w="1174"/>
        <w:gridCol w:w="1174"/>
        <w:gridCol w:w="1756"/>
      </w:tblGrid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 operator economi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/U.M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1 Lamă pentru bisturiu nr. 22</w:t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ifemedgroup SRL</w:t>
            </w:r>
          </w:p>
        </w:tc>
        <w:tc>
          <w:tcPr>
            <w:tcW w:w="10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,85</w:t>
            </w:r>
          </w:p>
        </w:tc>
        <w:tc>
          <w:tcPr>
            <w:tcW w:w="1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25,00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10,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2 Lamă pentru bisturiu nr. 2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ifemedgroup SR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,8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5,0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6,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7 Clipuri LT-1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iosistem MLD SR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00</w:t>
            </w:r>
          </w:p>
        </w:tc>
        <w:tc>
          <w:tcPr>
            <w:tcW w:w="1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,9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.925,0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.710,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8 Clipuri LT-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iosistem MLD SR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,1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4.600,0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9.520,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9 Ac pentru biopsia prin aspirare măduvă osoasă din creasta iliacă şi stern G1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ed-M SR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2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200,0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376,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43.422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area procedurii de achiziție publică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entru lotul nr.3,5,6 – deoarece s-au depus doar oferte care nu îndeplinesc cerințele de calificare și selecție iar pentru lotul nr. 4 deoarece nu a fost depusă nici o ofertă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ți:Dna Nălea Demian – concediu de maternitate, înlocuită de dna Elvira Melinteanu;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l Ruslan Atanasov – perfecționare,înlocuit de dl Andrei Galescu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l Alexandru Ferdohleb – concediu, înlocuit de dl Gheorghe Manolache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3124"/>
        <w:gridCol w:w="3383"/>
        <w:gridCol w:w="1971"/>
      </w:tblGrid>
      <w:tr>
        <w:trPr/>
        <w:tc>
          <w:tcPr>
            <w:tcW w:w="6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1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heorghe Manolache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reşedintele grupului de lucru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2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Natalia Țurcanu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Secretar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3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Elvira Melinteanu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4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Galina Gabuja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5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Larisa Josan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Andrei Galescu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alist de profi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 w:bidi="ar-SA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Ecaterina Caui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Specialist de profil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2c4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2c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dc7b3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www.scr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4</Pages>
  <Words>1017</Words>
  <Characters>5802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1:00Z</dcterms:created>
  <dc:creator>Windows User</dc:creator>
  <dc:description/>
  <dc:language>en-US</dc:language>
  <cp:lastModifiedBy>Achizitii</cp:lastModifiedBy>
  <cp:lastPrinted>2024-02-07T10:11:00Z</cp:lastPrinted>
  <dcterms:modified xsi:type="dcterms:W3CDTF">2024-02-08T06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