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>
          <w:trHeight w:val="850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Centrul de Plasament Temporar și Reabilitare pentru Copii Bălț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860100063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Licitație Deschi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  <w:tab/>
              <w:t>produse-alimentare pentru I-a jumătate 2019 (legume fructe pentru I-ul trimestru 2019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sz w:val="24"/>
                <w:szCs w:val="24"/>
              </w:rPr>
              <w:t>15800000-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b/>
                <w:sz w:val="24"/>
                <w:szCs w:val="24"/>
                <w:lang w:val="ro-RO"/>
              </w:rPr>
              <w:t xml:space="preserve">: produselor-alimentare pentru I-a jumătate 2019 (legume fructe pentru I-ul trimestru 2019), </w:t>
            </w:r>
            <w:r>
              <w:rPr>
                <w:sz w:val="24"/>
                <w:szCs w:val="24"/>
                <w:lang w:val="ro-RO"/>
              </w:rPr>
              <w:t>conform   necesităţilor</w:t>
              <w:tab/>
              <w:t>Centrului de Plasament Temporar și Reabilitare pentru Copii Bălți  (în continuare – Cumpărător) pentru perioada bugetară 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 bugetul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în decurs de 30 zile în baza facturii fiscale</w:t>
            </w: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Licitație Deschisă privind livrarea/prestarea/executarea următoarelor bunuri /servicii/lucrări: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10"/>
              <w:gridCol w:w="1152"/>
              <w:gridCol w:w="2391"/>
              <w:gridCol w:w="709"/>
              <w:gridCol w:w="851"/>
              <w:gridCol w:w="3825"/>
            </w:tblGrid>
            <w:tr>
              <w:trPr>
                <w:trHeight w:val="56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bunurilor/serviciilor/lucrărilor solicitat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LOTUL I „Pîine”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15811100-7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 xml:space="preserve">Pîine de grîu </w:t>
                  </w:r>
                  <w:r>
                    <w:rPr>
                      <w:color w:val="020202"/>
                      <w:sz w:val="18"/>
                      <w:szCs w:val="18"/>
                      <w:lang w:val="ro-RO"/>
                    </w:rPr>
                    <w:t>ambalata si feliata</w:t>
                  </w:r>
                </w:p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120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20202"/>
                      <w:lang w:val="en-US"/>
                    </w:rPr>
                  </w:pPr>
                  <w:r>
                    <w:rPr>
                      <w:color w:val="020202"/>
                      <w:lang w:val="en-US"/>
                    </w:rPr>
                    <w:t>SM 173 calitatea superioar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.Umiditatea miezului nu mai mare  de 42.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.Porozitatea miezlui nu mai mică de 68.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3.Aciditatea miezului nu mai mare de 2,0 gra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4.Fără zearalenonă şi dezoxinevalenol (micotoxine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 xml:space="preserve">2 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a 100 g de producţie pregatită să conţină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Proteine nu mai mult de  8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.Grăsimi nu mai puţine de 1.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3.Carbohidraţi nu mai mult de 51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4.Mono şi disaharide nu mai puţin de 2,8 g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5.Crohmal nu mai mult de 48,0 g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6.Vitamina PP nu mai puţin de 0,9 m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7.Beta-Karotin  nu mai puţin de 0,01 m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8.Vitamina B1 nu mai puţin de 0,19 m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9.Vitamina B2 nu mai puţin de 0,03 m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0.Vitamina B9 nu mai puţin de 28 mk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1.Calciu nu mai puţin de 19 m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2.Magniu nu mai puţin de 13 m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3.Natriu nu mai puţin de  427m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4.Caliu nu mai puţin de  92 m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5.Fier nu mai puţin de 1,2 g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O franzelă să cîntărească  cel puţin 0,370 k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ermenul de valabilitate nu mai mare de 24 o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 zilni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15811100-7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Pîine de secară ambalata și feliată</w:t>
                  </w:r>
                  <w:r>
                    <w:rPr>
                      <w:color w:val="020202"/>
                      <w:sz w:val="18"/>
                      <w:szCs w:val="18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75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20202"/>
                      <w:lang w:val="en-US"/>
                    </w:rPr>
                  </w:pPr>
                  <w:r>
                    <w:rPr>
                      <w:color w:val="020202"/>
                      <w:lang w:val="en-US"/>
                    </w:rPr>
                    <w:t>Amestec de faina de secara decorticate si faina de grî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.Umiditatea miezului nu mai mare de 45.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.Porozitatea miezlui nu mai mică de 65.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3.Aciditatea miezului nu mai mare de 10,0 gra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4.Fără zearalenonă şi dezoxinevalenol (micotoxine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 xml:space="preserve">2 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a 100 g de producţie pregatită să conţină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.Proteine nu mai mult de 6,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.Grăsimi nu mai mult de 1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3.Carbohidraţi nu mai mult de 42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4.Mono şi disaharide nu mai puţin de 1.4 g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5.Crohmal nu mai mult de 36,0 g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6.Vitamina A nu mai puţin de 0,5 mk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7.Vitamina B1 nu mai puţin de 0,2 m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8.Vitamina B2 nu mai puţin de 0,09 m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9.Vitamina B9 nu mai puţin de 29 mk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0.Vitamina PP nu mai puţin de 1,75 m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1.Calciu nu mai puţin de 33 m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2.Magniu nu mai puţin de 57 m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3.Natriu nu mai puţin de  400m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4.Caliu nu mai puţin de  244 m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5.Fier nu mai puţin de 4,5 g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6.Iod nu mai puţin de 3,2 mk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O pîine să cîntărească  cel puţin 0,500 k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ermenul de valabilitate nu mai mare de 36 o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 zilni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LOTUL II  „Produse de panificație”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44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15821200-1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20202"/>
                      <w:sz w:val="18"/>
                      <w:szCs w:val="18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>Biscuiţi la ceai</w:t>
                  </w:r>
                  <w:r>
                    <w:rPr>
                      <w:b/>
                      <w:color w:val="020202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10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>cutii/5kg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ind w:left="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</w:t>
                  </w:r>
                  <w:r>
                    <w:rPr>
                      <w:lang w:val="en-US"/>
                    </w:rPr>
                    <w:t>2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44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15821200-1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20202"/>
                      <w:sz w:val="18"/>
                      <w:szCs w:val="18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>Biscuiţi Zoo</w:t>
                  </w:r>
                  <w:r>
                    <w:rPr>
                      <w:b/>
                      <w:color w:val="020202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5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>cutii/5kg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lang w:val="en-US"/>
                    </w:rPr>
                  </w:pPr>
                  <w:r>
                    <w:rPr>
                      <w:b/>
                      <w:lang w:val="ro-RO"/>
                    </w:rPr>
                    <w:t>LOTUL III  „Produse lactate”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44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15511000-4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 xml:space="preserve">Lapte pasteurizat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litr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450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Săculeţ de polietilenă de 1 litru 2,5% gr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 zilni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44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15512000-0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 xml:space="preserve">Smîntînă 15% gr.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15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15% gr.pahar 0,35 kg.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 zilni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ind w:left="0" w:right="-510" w:hanging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15542000-9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 xml:space="preserve">Brînză de vaci  9% gr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50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9% gr. săculeţ polietilenă 0.5 kg.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3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ind w:left="0" w:right="-510" w:hanging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15530000-2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>Unt 72,5% g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40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72,5% gr cu grăsime animalieră, GOST 37-91, pachet 0,200 kg.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3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ind w:left="0" w:right="-510" w:hanging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15500000-3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 xml:space="preserve">Caşcaval ambalat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12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b/>
                      <w:b/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“</w:t>
                  </w: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 xml:space="preserve">Rosiiskii”calitatea superioară, </w:t>
                  </w:r>
                  <w:r>
                    <w:rPr>
                      <w:b/>
                      <w:color w:val="020202"/>
                      <w:sz w:val="18"/>
                      <w:szCs w:val="18"/>
                      <w:lang w:val="en-US"/>
                    </w:rPr>
                    <w:t>săculeţ polietilenă 0.2 kg.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3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lang w:val="en-US"/>
                    </w:rPr>
                  </w:pPr>
                  <w:r>
                    <w:rPr>
                      <w:b/>
                      <w:lang w:val="ro-RO"/>
                    </w:rPr>
                    <w:t>LOTUL IV  „Ouă”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44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03142500-3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color w:val="020202"/>
                      <w:sz w:val="18"/>
                      <w:szCs w:val="18"/>
                    </w:rPr>
                  </w:pPr>
                  <w:r>
                    <w:rPr>
                      <w:bCs/>
                      <w:color w:val="020202"/>
                      <w:sz w:val="18"/>
                      <w:szCs w:val="18"/>
                    </w:rPr>
                    <w:t xml:space="preserve">Ouă de găină dietice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1050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color w:val="020202"/>
                      <w:sz w:val="18"/>
                      <w:szCs w:val="18"/>
                      <w:lang w:val="en-US"/>
                    </w:rPr>
                    <w:t>SM-89, categoria I</w:t>
                  </w: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ambalaj cutii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 zilni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bCs/>
                      <w:color w:val="020202"/>
                      <w:lang w:val="en-US"/>
                    </w:rPr>
                  </w:pPr>
                  <w:r>
                    <w:rPr>
                      <w:b/>
                      <w:lang w:val="ro-RO"/>
                    </w:rPr>
                    <w:t>LOTUL V  „Carne de pasăre”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15112000-6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color w:val="020202"/>
                      <w:sz w:val="18"/>
                      <w:szCs w:val="18"/>
                      <w:lang w:val="en-US"/>
                    </w:rPr>
                    <w:t xml:space="preserve">Piept de pasăre f/os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35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bCs/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color w:val="020202"/>
                      <w:sz w:val="18"/>
                      <w:szCs w:val="18"/>
                      <w:lang w:val="en-US"/>
                    </w:rPr>
                    <w:t xml:space="preserve">calit.super congelate , </w:t>
                  </w:r>
                  <w:r>
                    <w:rPr>
                      <w:b/>
                      <w:bCs/>
                      <w:color w:val="020202"/>
                      <w:sz w:val="18"/>
                      <w:szCs w:val="18"/>
                      <w:lang w:val="en-US"/>
                    </w:rPr>
                    <w:t>ambalat cîte 1kg</w:t>
                  </w:r>
                  <w:r>
                    <w:rPr>
                      <w:bCs/>
                      <w:color w:val="020202"/>
                      <w:sz w:val="18"/>
                      <w:szCs w:val="18"/>
                      <w:lang w:val="en-US"/>
                    </w:rPr>
                    <w:t xml:space="preserve">,  </w:t>
                  </w:r>
                  <w:r>
                    <w:rPr>
                      <w:b/>
                      <w:bCs/>
                      <w:color w:val="020202"/>
                      <w:sz w:val="18"/>
                      <w:szCs w:val="18"/>
                      <w:lang w:val="en-US"/>
                    </w:rPr>
                    <w:t>producator R.Moldova</w:t>
                  </w:r>
                  <w:r>
                    <w:rPr>
                      <w:bCs/>
                      <w:color w:val="020202"/>
                      <w:sz w:val="18"/>
                      <w:szCs w:val="18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ind w:firstLine="176"/>
                    <w:rPr>
                      <w:b/>
                      <w:b/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color w:val="020202"/>
                      <w:sz w:val="18"/>
                      <w:szCs w:val="18"/>
                      <w:lang w:val="en-US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 zilni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15112000-6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color w:val="020202"/>
                      <w:sz w:val="18"/>
                      <w:szCs w:val="18"/>
                      <w:lang w:val="en-US"/>
                    </w:rPr>
                    <w:t xml:space="preserve">Pulpe de pasăre f/os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35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bCs/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color w:val="020202"/>
                      <w:sz w:val="18"/>
                      <w:szCs w:val="18"/>
                      <w:lang w:val="en-US"/>
                    </w:rPr>
                    <w:t xml:space="preserve">calit.super congelate , </w:t>
                  </w:r>
                  <w:r>
                    <w:rPr>
                      <w:b/>
                      <w:bCs/>
                      <w:color w:val="020202"/>
                      <w:sz w:val="18"/>
                      <w:szCs w:val="18"/>
                      <w:lang w:val="en-US"/>
                    </w:rPr>
                    <w:t>ambalat cîte 1kg</w:t>
                  </w:r>
                  <w:r>
                    <w:rPr>
                      <w:bCs/>
                      <w:color w:val="020202"/>
                      <w:sz w:val="18"/>
                      <w:szCs w:val="18"/>
                      <w:lang w:val="en-US"/>
                    </w:rPr>
                    <w:t xml:space="preserve">,  </w:t>
                  </w:r>
                  <w:r>
                    <w:rPr>
                      <w:b/>
                      <w:bCs/>
                      <w:color w:val="020202"/>
                      <w:sz w:val="18"/>
                      <w:szCs w:val="18"/>
                      <w:lang w:val="en-US"/>
                    </w:rPr>
                    <w:t>producator R.Moldova</w:t>
                  </w:r>
                  <w:r>
                    <w:rPr>
                      <w:bCs/>
                      <w:color w:val="020202"/>
                      <w:sz w:val="18"/>
                      <w:szCs w:val="18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bCs/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 zilni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lang w:val="ro-RO"/>
                    </w:rPr>
                    <w:t>LOTUL VI  „Carne de vită”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bCs/>
                      <w:color w:val="020202"/>
                      <w:lang w:val="en-US"/>
                    </w:rPr>
                  </w:pPr>
                  <w:r>
                    <w:rPr>
                      <w:bCs/>
                      <w:color w:val="020202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44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15111100-0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color w:val="020202"/>
                      <w:sz w:val="18"/>
                      <w:szCs w:val="18"/>
                      <w:lang w:val="en-US"/>
                    </w:rPr>
                    <w:t xml:space="preserve">Carne de vită f/o calitatea superioara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60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b/>
                      <w:b/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color w:val="020202"/>
                      <w:sz w:val="18"/>
                      <w:szCs w:val="18"/>
                      <w:lang w:val="en-US"/>
                    </w:rPr>
                    <w:t xml:space="preserve">calitatea superioara congelată GOST 779-55, </w:t>
                  </w:r>
                  <w:r>
                    <w:rPr>
                      <w:b/>
                      <w:bCs/>
                      <w:color w:val="020202"/>
                      <w:sz w:val="18"/>
                      <w:szCs w:val="18"/>
                      <w:lang w:val="en-US"/>
                    </w:rPr>
                    <w:t xml:space="preserve">ambalat </w:t>
                  </w:r>
                  <w:r>
                    <w:rPr>
                      <w:b/>
                      <w:color w:val="020202"/>
                      <w:sz w:val="18"/>
                      <w:szCs w:val="18"/>
                      <w:lang w:val="en-US"/>
                    </w:rPr>
                    <w:t>pachet polietilenă 2 kg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b/>
                      <w:b/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 3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96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lang w:val="ro-RO"/>
                    </w:rPr>
                    <w:t>LOTUL VII  „Pește congelat”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bCs/>
                      <w:color w:val="020202"/>
                      <w:lang w:val="en-US"/>
                    </w:rPr>
                  </w:pPr>
                  <w:r>
                    <w:rPr>
                      <w:bCs/>
                      <w:color w:val="020202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3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44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03311000-2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bCs/>
                      <w:color w:val="020202"/>
                      <w:sz w:val="18"/>
                      <w:szCs w:val="18"/>
                      <w:lang w:val="en-US"/>
                    </w:rPr>
                    <w:t>Peşte fileu</w:t>
                  </w:r>
                  <w:r>
                    <w:rPr>
                      <w:bCs/>
                      <w:color w:val="020202"/>
                      <w:sz w:val="18"/>
                      <w:szCs w:val="18"/>
                      <w:lang w:val="ro-RO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35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color w:val="020202"/>
                      <w:sz w:val="18"/>
                      <w:szCs w:val="18"/>
                      <w:lang w:val="en-US"/>
                    </w:rPr>
                    <w:t xml:space="preserve">,,Mintai” calitatea superioară </w:t>
                  </w: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Cutii/15kg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3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 (luni, miercuri, vineri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3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44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03311000-2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color w:val="020202"/>
                      <w:sz w:val="18"/>
                      <w:szCs w:val="18"/>
                      <w:lang w:val="en-US"/>
                    </w:rPr>
                    <w:t xml:space="preserve">Peşte congelat </w:t>
                  </w:r>
                  <w:r>
                    <w:rPr>
                      <w:bCs/>
                      <w:color w:val="020202"/>
                      <w:sz w:val="18"/>
                      <w:szCs w:val="18"/>
                      <w:lang w:val="ro-RO"/>
                    </w:rPr>
                    <w:t>f/cap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35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color w:val="020202"/>
                      <w:sz w:val="18"/>
                      <w:szCs w:val="18"/>
                      <w:lang w:val="en-US"/>
                    </w:rPr>
                    <w:t xml:space="preserve">,,Macrou” de la 30 cm  calitatea superioară </w:t>
                  </w: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Cutii/15kg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3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 (luni, miercuri, vineri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lang w:val="ro-RO"/>
                    </w:rPr>
                    <w:t>LOTUL VIII  „Suc limpezit”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bCs/>
                      <w:color w:val="020202"/>
                      <w:lang w:val="en-US"/>
                    </w:rPr>
                  </w:pPr>
                  <w:r>
                    <w:rPr>
                      <w:bCs/>
                      <w:color w:val="020202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44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15321600-0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color w:val="020202"/>
                      <w:sz w:val="18"/>
                      <w:szCs w:val="18"/>
                    </w:rPr>
                  </w:pPr>
                  <w:r>
                    <w:rPr>
                      <w:bCs/>
                      <w:color w:val="020202"/>
                      <w:sz w:val="18"/>
                      <w:szCs w:val="18"/>
                    </w:rPr>
                    <w:t xml:space="preserve">Suc limpezit </w:t>
                  </w:r>
                  <w:r>
                    <w:rPr>
                      <w:bCs/>
                      <w:color w:val="020202"/>
                      <w:sz w:val="18"/>
                      <w:szCs w:val="18"/>
                      <w:lang w:val="ro-RO"/>
                    </w:rPr>
                    <w:t>în asortiment</w:t>
                  </w:r>
                  <w:r>
                    <w:rPr>
                      <w:bCs/>
                      <w:color w:val="020202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bucăț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350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bCs/>
                      <w:color w:val="020202"/>
                      <w:sz w:val="18"/>
                      <w:szCs w:val="18"/>
                      <w:lang w:val="en-US"/>
                    </w:rPr>
                    <w:t>ambalaj c</w:t>
                  </w: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utie 0,2 litru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lang w:val="ro-RO"/>
                    </w:rPr>
                    <w:t>LOTUL IX „Crupe, făină, paste făinoase, mazăre și fasole”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bCs/>
                      <w:color w:val="020202"/>
                      <w:lang w:val="en-US"/>
                    </w:rPr>
                  </w:pPr>
                  <w:r>
                    <w:rPr>
                      <w:bCs/>
                      <w:color w:val="020202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15850000-1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Paste făinoase cal. super. (spaghete în asortimet) din soiuri de grîu du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10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 xml:space="preserve">cal. super. (spaghete) din soiuri de grîu dur 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b/>
                      <w:b/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ambalat  pachet polietilenă 1 kg</w:t>
                  </w:r>
                  <w:r>
                    <w:rPr>
                      <w:b/>
                      <w:color w:val="020202"/>
                      <w:sz w:val="18"/>
                      <w:szCs w:val="18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b/>
                      <w:b/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15612210-6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 xml:space="preserve">Malai extra (degerminat)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10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 xml:space="preserve">degerminat, cal. super. ambalaj 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pachete polietilenă 1 kg.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15612100-2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 xml:space="preserve">Faina de grîu ambalată cal. super. </w:t>
                  </w:r>
                  <w:r>
                    <w:rPr>
                      <w:color w:val="020202"/>
                      <w:sz w:val="18"/>
                      <w:szCs w:val="18"/>
                    </w:rPr>
                    <w:t>SM 202:2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10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cal. super. SM 202:2000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saci/50 kg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hanging="98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 xml:space="preserve">    </w:t>
                  </w:r>
                  <w:r>
                    <w:rPr>
                      <w:color w:val="020202"/>
                      <w:sz w:val="16"/>
                      <w:szCs w:val="16"/>
                    </w:rPr>
                    <w:t>1561300-1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 xml:space="preserve">Crupe de grâu în ambalaj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5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 xml:space="preserve">calit super. 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ambalaj pachete polietilenă 1 kg.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44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15613380-5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>Griş, calitatea superioa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15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 xml:space="preserve">calit super. 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ambalaj pachete polietilenă 1 kg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</w:t>
                  </w:r>
                  <w:r>
                    <w:rPr>
                      <w:lang w:val="en-US"/>
                    </w:rPr>
                    <w:t>6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hanging="98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color w:val="020202"/>
                      <w:sz w:val="16"/>
                      <w:szCs w:val="16"/>
                    </w:rPr>
                    <w:t>1561300-1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Orez</w:t>
                  </w:r>
                  <w:r>
                    <w:rPr>
                      <w:color w:val="020202"/>
                      <w:sz w:val="18"/>
                      <w:szCs w:val="18"/>
                      <w:lang w:val="ro-RO"/>
                    </w:rPr>
                    <w:t xml:space="preserve"> rotund</w:t>
                  </w: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 xml:space="preserve"> intreg si slefu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10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Rotund, întreg şi şlefuit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 xml:space="preserve">calit super. 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ambalaj pachete polietilenă 1 kg.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</w:t>
                  </w:r>
                  <w:r>
                    <w:rPr>
                      <w:lang w:val="en-US"/>
                    </w:rPr>
                    <w:t>7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03212213-6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 xml:space="preserve">Mazăre uscată şlefuită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10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calit. superioară ambalată pachet poletilenă 1 kg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</w:t>
                  </w:r>
                  <w:r>
                    <w:rPr>
                      <w:lang w:val="en-US"/>
                    </w:rPr>
                    <w:t>8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03221210-1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 xml:space="preserve">Fasole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5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ambalaj pachet de polietilenă  1 kg.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lang w:val="ro-RO"/>
                    </w:rPr>
                    <w:t>LOTUL X „Alte produse”</w:t>
                  </w:r>
                </w:p>
                <w:p>
                  <w:pPr>
                    <w:pStyle w:val="Normal"/>
                    <w:widowControl w:val="false"/>
                    <w:rPr>
                      <w:color w:val="020202"/>
                      <w:lang w:val="en-US"/>
                    </w:rPr>
                  </w:pPr>
                  <w:r>
                    <w:rPr>
                      <w:color w:val="020202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15400000-2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color w:val="020202"/>
                      <w:sz w:val="18"/>
                      <w:szCs w:val="18"/>
                    </w:rPr>
                  </w:pPr>
                  <w:r>
                    <w:rPr>
                      <w:bCs/>
                      <w:color w:val="020202"/>
                      <w:sz w:val="18"/>
                      <w:szCs w:val="18"/>
                    </w:rPr>
                    <w:t>Ulei vegetal rafina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litr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10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bCs/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color w:val="020202"/>
                      <w:sz w:val="18"/>
                      <w:szCs w:val="18"/>
                      <w:lang w:val="en-US"/>
                    </w:rPr>
                    <w:t>Sticle de 1 litru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rFonts w:ascii="Arial Black" w:hAnsi="Arial Black"/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  <w:lang w:val="ro-RO"/>
                    </w:rPr>
                    <w:t>15872100-2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ro-RO"/>
                    </w:rPr>
                    <w:t>Piper negru macina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1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ro-RO"/>
                    </w:rPr>
                    <w:t>Pachete 0,020 kg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03222115-2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 xml:space="preserve">Stafide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15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Pachet de polietilenă 0,100 kg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15840000-8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 xml:space="preserve">Cacao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5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>0,100 kg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555555"/>
                      <w:sz w:val="16"/>
                      <w:szCs w:val="16"/>
                      <w:shd w:fill="FFFEEE" w:val="clear"/>
                    </w:rPr>
                    <w:t>15863200-7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 xml:space="preserve">Ceai  negru din frunze măşcate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1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 xml:space="preserve">negru din frunze măşcate ,calitatea superioara 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>Ambalaj cutii 0,90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15871000-4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 xml:space="preserve">Oţet 9 %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litr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1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Sticle de plastic de 1 litru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555555"/>
                      <w:sz w:val="16"/>
                      <w:szCs w:val="16"/>
                      <w:shd w:fill="FFFEEE" w:val="clear"/>
                    </w:rPr>
                    <w:t>15800000-6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Borş acru fără adaus de acid citric, ambalaj sticle 1 litru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litr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7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Sticle de plastic de 1 litru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</w:t>
                  </w:r>
                  <w:r>
                    <w:rPr>
                      <w:lang w:val="en-US"/>
                    </w:rPr>
                    <w:t>8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555555"/>
                      <w:sz w:val="16"/>
                      <w:szCs w:val="16"/>
                      <w:shd w:fill="FFFEEE" w:val="clear"/>
                    </w:rPr>
                    <w:t>15898000-9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Drojdie , ambalaj 50 g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2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 xml:space="preserve">Pachet 0,050 gr 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</w:t>
                  </w:r>
                  <w:r>
                    <w:rPr>
                      <w:lang w:val="en-US"/>
                    </w:rPr>
                    <w:t>9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15872400-5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 xml:space="preserve">Sare iodată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5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GOST 13830-97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Ambalaj pachet polietilenă 1 kg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</w:t>
                  </w:r>
                  <w:r>
                    <w:rPr>
                      <w:lang w:val="en-US"/>
                    </w:rPr>
                    <w:t>10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15000000-8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ro-RO"/>
                    </w:rPr>
                    <w:t>Frunza de dafi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1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 xml:space="preserve">Pachet 0,20 gr 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</w:t>
                  </w:r>
                  <w:r>
                    <w:rPr>
                      <w:lang w:val="en-US"/>
                    </w:rPr>
                    <w:t>11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15331134-5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 xml:space="preserve">Pastă de tomate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3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b/>
                      <w:b/>
                      <w:color w:val="020202"/>
                      <w:sz w:val="18"/>
                      <w:szCs w:val="18"/>
                      <w:u w:val="single"/>
                      <w:lang w:val="ro-RO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 xml:space="preserve">borcane </w:t>
                  </w:r>
                  <w:r>
                    <w:rPr>
                      <w:b/>
                      <w:color w:val="020202"/>
                      <w:sz w:val="18"/>
                      <w:szCs w:val="18"/>
                      <w:u w:val="single"/>
                      <w:lang w:val="ro-RO"/>
                    </w:rPr>
                    <w:t>250gr-400gr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20202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20202"/>
                      <w:sz w:val="16"/>
                      <w:szCs w:val="16"/>
                      <w:lang w:val="en-US"/>
                    </w:rPr>
                    <w:t>03221221-1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 xml:space="preserve">Mazăre verde conservată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6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borcan 0,</w:t>
                  </w:r>
                  <w:r>
                    <w:rPr>
                      <w:color w:val="020202"/>
                      <w:sz w:val="18"/>
                      <w:szCs w:val="18"/>
                      <w:lang w:val="ro-RO"/>
                    </w:rPr>
                    <w:t xml:space="preserve">500 </w:t>
                  </w: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 xml:space="preserve">calitatea superioară  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LOTUL XI „Produse de cofetărie”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44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15842310-8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 xml:space="preserve">Bomboane  cu magiun în asortiment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15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>Cutii/2 kg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44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555555"/>
                      <w:sz w:val="16"/>
                      <w:szCs w:val="16"/>
                      <w:shd w:fill="FFFEEE" w:val="clear"/>
                    </w:rPr>
                    <w:t>15842100-3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Ciocolata de desert cu lapt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100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Continutul : zahăr, unt de cacao,zer-praf din lapte, masă de cacao, lapte integral praf, emulsifianţi GOST 6534-89, ambalaj 20 g/ buc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both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2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ro-RO"/>
                    </w:rPr>
                    <w:t>LOTUL XII „Legume fructe pentru I-ul trimestru 2019”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44"/>
                    <w:jc w:val="center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03212100-1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>Cartofi proaspeţi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20202"/>
                    </w:rPr>
                  </w:pPr>
                  <w:r>
                    <w:rPr>
                      <w:color w:val="020202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  <w:lang w:val="en-US"/>
                    </w:rPr>
                    <w:t>150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roaspeti,alunjiti cu greutatea nu mai pitin de 100 gr, calitatea I, fără vătămături, sa</w:t>
                  </w: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ci/35 kg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both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44"/>
                    <w:jc w:val="center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03221113-1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>Ceapă proaspătă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20202"/>
                    </w:rPr>
                  </w:pPr>
                  <w:r>
                    <w:rPr>
                      <w:color w:val="020202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  <w:lang w:val="en-US"/>
                    </w:rPr>
                    <w:t>50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curate, fără deteriorări cauzate de dăunători care afectează pulpa; fără umezeală externă anormală;fără miros şi/sau gust străin, cu diametrul 6- 10 cm,  </w:t>
                  </w: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saci/20 kg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both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03221112-4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 xml:space="preserve">Morcov proaspăt*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20202"/>
                    </w:rPr>
                  </w:pPr>
                  <w:r>
                    <w:rPr>
                      <w:color w:val="020202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  <w:lang w:val="en-US"/>
                    </w:rPr>
                    <w:t>50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întreg sanatos, fara daunatori, neramificati, lipsiti de radacini secundare cu lungimea nu mai mic de 10 cm, s</w:t>
                  </w: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aci/20 kg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both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44"/>
                    <w:jc w:val="center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03221400-0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>Varză proaspătă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20202"/>
                    </w:rPr>
                  </w:pPr>
                  <w:r>
                    <w:rPr>
                      <w:color w:val="020202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  <w:lang w:val="en-US"/>
                    </w:rPr>
                    <w:t>25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ăpă</w:t>
                  </w:r>
                  <w:r>
                    <w:rPr>
                      <w:rFonts w:cs="Cambria Math" w:ascii="Cambria Math" w:hAnsi="Cambria Math"/>
                      <w:sz w:val="18"/>
                      <w:szCs w:val="18"/>
                      <w:lang w:val="en-US"/>
                    </w:rPr>
                    <w:t>ț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âni proaspete, întregi sănătoase, curate, pe deplin formate, tipice soiurilor botanice după culoare </w:t>
                  </w:r>
                  <w:r>
                    <w:rPr>
                      <w:rFonts w:cs="Cambria Math" w:ascii="Cambria Math" w:hAnsi="Cambria Math"/>
                      <w:sz w:val="18"/>
                      <w:szCs w:val="18"/>
                      <w:lang w:val="en-US"/>
                    </w:rPr>
                    <w:t>ș</w:t>
                  </w:r>
                  <w:r>
                    <w:rPr>
                      <w:sz w:val="18"/>
                      <w:szCs w:val="18"/>
                      <w:lang w:val="en-US"/>
                    </w:rPr>
                    <w:t>i formă, fără atacuri de boli sau insecte care să le facă improprii consumul, greutatea unei căpă</w:t>
                  </w:r>
                  <w:r>
                    <w:rPr>
                      <w:rFonts w:cs="Cambria Math" w:ascii="Cambria Math" w:hAnsi="Cambria Math"/>
                      <w:sz w:val="18"/>
                      <w:szCs w:val="18"/>
                      <w:lang w:val="en-US"/>
                    </w:rPr>
                    <w:t>ț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âni între 1-2 kg, </w:t>
                  </w: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roada anului 2018, saci/35 kg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both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44"/>
                    <w:jc w:val="center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03221111-7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 xml:space="preserve">Sfeclă roşie proaspătă*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20202"/>
                    </w:rPr>
                  </w:pPr>
                  <w:r>
                    <w:rPr>
                      <w:color w:val="020202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  <w:lang w:val="en-US"/>
                    </w:rPr>
                    <w:t>15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ădăcină întreagă, sănătoasă, curată fără vătămări cauzate de insectele dăunătoare, fără umiditate excesivă la suprafa</w:t>
                  </w:r>
                  <w:r>
                    <w:rPr>
                      <w:rFonts w:cs="Cambria Math" w:ascii="Cambria Math" w:hAnsi="Cambria Math"/>
                      <w:sz w:val="18"/>
                      <w:szCs w:val="18"/>
                      <w:lang w:val="en-US"/>
                    </w:rPr>
                    <w:t>ț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ă, cu o formă </w:t>
                  </w:r>
                  <w:r>
                    <w:rPr>
                      <w:rFonts w:cs="Cambria Math" w:ascii="Cambria Math" w:hAnsi="Cambria Math"/>
                      <w:sz w:val="18"/>
                      <w:szCs w:val="18"/>
                      <w:lang w:val="en-US"/>
                    </w:rPr>
                    <w:t>ș</w:t>
                  </w:r>
                  <w:r>
                    <w:rPr>
                      <w:sz w:val="18"/>
                      <w:szCs w:val="18"/>
                      <w:lang w:val="en-US"/>
                    </w:rPr>
                    <w:t>i colora</w:t>
                  </w:r>
                  <w:r>
                    <w:rPr>
                      <w:rFonts w:cs="Cambria Math" w:ascii="Cambria Math" w:hAnsi="Cambria Math"/>
                      <w:sz w:val="18"/>
                      <w:szCs w:val="18"/>
                      <w:lang w:val="en-US"/>
                    </w:rPr>
                    <w:t>ț</w:t>
                  </w:r>
                  <w:r>
                    <w:rPr>
                      <w:sz w:val="18"/>
                      <w:szCs w:val="18"/>
                      <w:lang w:val="en-US"/>
                    </w:rPr>
                    <w:t>ie tipică pentru sorturile de sfeclă de masă, fără tulpini , de mărime medie, s</w:t>
                  </w: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aci/20 kg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both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44"/>
                    <w:jc w:val="center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15300000-1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>Usturoi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20202"/>
                    </w:rPr>
                  </w:pPr>
                  <w:r>
                    <w:rPr>
                      <w:color w:val="020202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  <w:lang w:val="en-US"/>
                    </w:rPr>
                    <w:t>25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ă</w:t>
                  </w:r>
                  <w:r>
                    <w:rPr>
                      <w:rFonts w:cs="Cambria Math" w:ascii="Cambria Math" w:hAnsi="Cambria Math"/>
                      <w:sz w:val="18"/>
                      <w:szCs w:val="18"/>
                      <w:lang w:val="en-US"/>
                    </w:rPr>
                    <w:t>ș</w:t>
                  </w:r>
                  <w:r>
                    <w:rPr>
                      <w:sz w:val="18"/>
                      <w:szCs w:val="18"/>
                      <w:lang w:val="en-US"/>
                    </w:rPr>
                    <w:t>cat, întreg; sănătos (se exclud produsele atinse de putregai sau cu alterări, din cauza cărora devin improprii pentru consum); curat, fără dăunători;fără miros şi/sau gust străin, s</w:t>
                  </w: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aci/5 kg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both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44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03222321-9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>Mere proaspete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20202"/>
                    </w:rPr>
                  </w:pPr>
                  <w:r>
                    <w:rPr>
                      <w:color w:val="020202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  <w:lang w:val="en-US"/>
                    </w:rPr>
                    <w:t>60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roada anului 2018 (autohtone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Întregi, sănătoase, fără putregai sau alte alterări, curate, fără boli, neatacate de vătămători, fără lovituri sau deteriorări, să nu prezinte umeditate exterioară anormală, cu diametru nu mai mic de 6 cm, s</w:t>
                  </w: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aci/35 kg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both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44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03000000-1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Rădăcină de ţelină*proaspăt verd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20202"/>
                    </w:rPr>
                  </w:pPr>
                  <w:r>
                    <w:rPr>
                      <w:color w:val="020202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  <w:lang w:val="en-US"/>
                    </w:rPr>
                    <w:t>2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u miros şi aspect specific</w:t>
                  </w: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sz w:val="18"/>
                      <w:szCs w:val="18"/>
                      <w:lang w:val="en-US"/>
                    </w:rPr>
                    <w:t>fara ca sa fie afectat de boli, dăunători, fără pămant sau resturi vegetale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both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2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44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03000000-1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>Păntrujel* proaspăt verd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20202"/>
                    </w:rPr>
                  </w:pPr>
                  <w:r>
                    <w:rPr>
                      <w:color w:val="020202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  <w:lang w:val="en-US"/>
                    </w:rPr>
                    <w:t>2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legaturi, sortat, curat, fără alte plante, nu eafectat de boli, dăunători, fără pămant sau resturi vegetale, culoare verde inchis, cu miros şi aspect specific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both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2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44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03000000-1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>Mărari* proaspăt verd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20202"/>
                    </w:rPr>
                  </w:pPr>
                  <w:r>
                    <w:rPr>
                      <w:color w:val="020202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  <w:lang w:val="en-US"/>
                    </w:rPr>
                    <w:t>2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legaturi, sortat caliatate superioară,curat, fără alte plante, nu e afectat de boli, dăunători, fără pămant sau resturi vegetale, culoare verde inchis, cu miros şi aspect specific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2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44"/>
                    <w:rPr>
                      <w:color w:val="020202"/>
                      <w:sz w:val="16"/>
                      <w:szCs w:val="16"/>
                    </w:rPr>
                  </w:pPr>
                  <w:r>
                    <w:rPr>
                      <w:color w:val="020202"/>
                      <w:sz w:val="16"/>
                      <w:szCs w:val="16"/>
                    </w:rPr>
                    <w:t>03222210-8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  <w:lang w:val="en-GB"/>
                    </w:rPr>
                  </w:pPr>
                  <w:r>
                    <w:rPr>
                      <w:color w:val="020202"/>
                      <w:sz w:val="18"/>
                      <w:szCs w:val="18"/>
                    </w:rPr>
                    <w:t>Lămîie</w:t>
                  </w:r>
                  <w:r>
                    <w:rPr>
                      <w:color w:val="020202"/>
                      <w:sz w:val="18"/>
                      <w:szCs w:val="18"/>
                      <w:lang w:val="en-GB"/>
                    </w:rPr>
                    <w:t>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20202"/>
                    </w:rPr>
                  </w:pPr>
                  <w:r>
                    <w:rPr>
                      <w:color w:val="020202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  <w:lang w:val="en-US"/>
                    </w:rPr>
                    <w:t>5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Cu coaja subtire, cutii/ 5 kg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2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color w:val="020202"/>
                      <w:sz w:val="18"/>
                      <w:szCs w:val="18"/>
                    </w:rPr>
                  </w:pPr>
                  <w:r>
                    <w:rPr>
                      <w:rFonts w:ascii="Calibri" w:hAnsi="Calibri" w:asciiTheme="minorHAnsi" w:hAnsiTheme="minorHAnsi"/>
                      <w:color w:val="020202"/>
                      <w:sz w:val="18"/>
                      <w:szCs w:val="18"/>
                    </w:rPr>
                    <w:t>15331134-5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ro-RO"/>
                    </w:rPr>
                    <w:t xml:space="preserve">Roșii în suc propriu*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itr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67" w:hanging="0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            </w:t>
                  </w:r>
                  <w:r>
                    <w:rPr>
                      <w:sz w:val="18"/>
                      <w:szCs w:val="18"/>
                      <w:lang w:val="en-US"/>
                    </w:rPr>
                    <w:t>borcan de 0,92 kg</w:t>
                  </w:r>
                </w:p>
                <w:p>
                  <w:pPr>
                    <w:pStyle w:val="Normal"/>
                    <w:widowControl w:val="false"/>
                    <w:ind w:left="-567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                  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color w:val="555555"/>
                      <w:sz w:val="18"/>
                      <w:szCs w:val="18"/>
                      <w:shd w:fill="FFFEEE" w:val="clear"/>
                      <w:lang w:val="ro-RO"/>
                    </w:rPr>
                  </w:pPr>
                  <w:r>
                    <w:rPr>
                      <w:rFonts w:ascii="Calibri" w:hAnsi="Calibri" w:asciiTheme="minorHAnsi" w:hAnsiTheme="minorHAnsi"/>
                      <w:color w:val="333333"/>
                      <w:sz w:val="18"/>
                      <w:szCs w:val="18"/>
                      <w:shd w:fill="FFFFFF" w:val="clear"/>
                    </w:rPr>
                    <w:t>15000000-8 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ro-RO"/>
                    </w:rPr>
                    <w:t>Mandarine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20202"/>
                      <w:lang w:val="ro-RO"/>
                    </w:rPr>
                  </w:pPr>
                  <w:r>
                    <w:rPr>
                      <w:color w:val="020202"/>
                      <w:lang w:val="ro-RO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u coaj sub</w:t>
                  </w:r>
                  <w:r>
                    <w:rPr>
                      <w:sz w:val="18"/>
                      <w:szCs w:val="18"/>
                      <w:lang w:val="ro-RO"/>
                    </w:rPr>
                    <w:t xml:space="preserve">țire, </w:t>
                  </w:r>
                  <w:r>
                    <w:rPr>
                      <w:sz w:val="18"/>
                      <w:szCs w:val="18"/>
                      <w:lang w:val="en-US"/>
                    </w:rPr>
                    <w:t>intregi sanatoase, de mărime medie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2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176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lang w:val="ro-RO"/>
                    </w:rPr>
                    <w:t xml:space="preserve">LOTUL XIII </w:t>
                  </w:r>
                  <w:r>
                    <w:rPr>
                      <w:b/>
                      <w:lang w:val="en-US"/>
                    </w:rPr>
                    <w:t>“A</w:t>
                  </w:r>
                  <w:r>
                    <w:rPr>
                      <w:b/>
                      <w:color w:val="020202"/>
                      <w:lang w:val="ro-RO"/>
                    </w:rPr>
                    <w:t>mestec uscat și terciuri pentru copii”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Calibri"/>
                      <w:color w:val="020202"/>
                      <w:sz w:val="18"/>
                      <w:szCs w:val="18"/>
                    </w:rPr>
                    <w:t>15511700</w:t>
                  </w:r>
                  <w:r>
                    <w:rPr>
                      <w:rFonts w:eastAsia="Calibri"/>
                      <w:color w:val="020202"/>
                      <w:sz w:val="18"/>
                      <w:szCs w:val="18"/>
                      <w:lang w:val="ro-RO"/>
                    </w:rPr>
                    <w:t>-0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 xml:space="preserve">Amestec uscat cu prebiotice pentru copii de vîrsta 0-6 luni   </w:t>
                  </w: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15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(caracteristice la 100 ml de amestec preparat : cantitatea de proteină nu mai mare de 1.7 g şi cantitatea  de proteină de zer nu mai mică de 4 g. cu L-carnitină şi prebiotice(GOS şi FOS). Cantitatea de Iod nu mai mică de 15 mkg, cantitatea de Fier nu mai mică de 1,1  mg, cantitatea  vitaminei C nu mai mică de 9,8 mg, fără adaos de amidon şi glucoză.), cutia de 350-400 gr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both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20202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Calibri"/>
                      <w:color w:val="020202"/>
                      <w:sz w:val="18"/>
                      <w:szCs w:val="18"/>
                    </w:rPr>
                    <w:t>15511700</w:t>
                  </w:r>
                  <w:r>
                    <w:rPr>
                      <w:rFonts w:eastAsia="Calibri"/>
                      <w:color w:val="020202"/>
                      <w:sz w:val="18"/>
                      <w:szCs w:val="18"/>
                      <w:lang w:val="ro-RO"/>
                    </w:rPr>
                    <w:t>-0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Amestec uscat cu prebiotice pentru copii de vîrsta 6-12 luni</w:t>
                  </w:r>
                </w:p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15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>(caracteristice la 100 ml de amestec preparat : cantitatea de proteină nu mai mare de 1.7 g şi cantitatea  de proteină de zer nu mai mică de 4 g. cu L-carnitină şi prebiotice(GOS şi FOS). Cantitatea de Iod nu mai mică de 15 mkg, cantitatea de Fier nu mai mică de 1,1  mg, cantitatea  vitaminei C nu mai mică de 9,8 mg, fără adaos de amidon şi glucoză.), cutia de 350-400 gr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both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color w:val="020202"/>
                      <w:sz w:val="18"/>
                      <w:szCs w:val="18"/>
                    </w:rPr>
                    <w:t>15511700</w:t>
                  </w:r>
                  <w:r>
                    <w:rPr>
                      <w:rFonts w:eastAsia="Calibri"/>
                      <w:color w:val="020202"/>
                      <w:sz w:val="18"/>
                      <w:szCs w:val="18"/>
                      <w:lang w:val="ro-RO"/>
                    </w:rPr>
                    <w:t>-0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 xml:space="preserve">Amestec uscat  pentru  prematuri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20202"/>
                      <w:lang w:val="en-US"/>
                    </w:rPr>
                  </w:pPr>
                  <w:r>
                    <w:rPr>
                      <w:b/>
                      <w:i/>
                      <w:color w:val="020202"/>
                      <w:lang w:val="en-US"/>
                    </w:rPr>
                    <w:t>6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bCs/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bCs/>
                      <w:color w:val="020202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Amestec uscat înalt  adaptat pentru prematuri cu predominarea proteinei de zer, proteina sa fie mai mare de 2.2 gr./100 ml, cu nucleotide, cu L-carnitina, conţnutul sczut de lactoză, cu osmolaritatea cît mai joasă. Să nu conţină amidon şi fără sirop glucoză.</w:t>
                  </w:r>
                  <w:r>
                    <w:rPr>
                      <w:rFonts w:eastAsia="Calibri"/>
                      <w:bCs/>
                      <w:color w:val="020202"/>
                      <w:sz w:val="18"/>
                      <w:szCs w:val="18"/>
                      <w:lang w:val="en-US"/>
                    </w:rPr>
                    <w:t>) Cutie 400 gr</w:t>
                  </w:r>
                </w:p>
                <w:p>
                  <w:pPr>
                    <w:pStyle w:val="Normal"/>
                    <w:widowControl w:val="false"/>
                    <w:ind w:firstLine="176"/>
                    <w:jc w:val="both"/>
                    <w:rPr>
                      <w:color w:val="02020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44"/>
                    <w:rPr>
                      <w:rFonts w:eastAsia="Calibri"/>
                      <w:color w:val="02020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20202"/>
                      <w:sz w:val="18"/>
                      <w:szCs w:val="18"/>
                    </w:rPr>
                    <w:t>15511700-0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Amestec uscat adaptat hipoalergic,   cu bifidobacterii pentru copii de vîrsta  0-6 lun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Amestec uscat adaptat hipoalergic cu proteină parţial hidrolizată, cantitatea de proteina maximal apropiat de laptele matern, cu acizi graşi polinesaturaţi şi obligator cu bifidobacterii,</w:t>
                  </w: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 xml:space="preserve"> cutia de 350-400 gr</w:t>
                  </w: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44"/>
                    <w:rPr>
                      <w:rFonts w:eastAsia="Calibri"/>
                      <w:color w:val="02020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20202"/>
                      <w:sz w:val="18"/>
                      <w:szCs w:val="18"/>
                    </w:rPr>
                    <w:t>15511700-0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Amestec uscat adaptat hipoalergic,   cu bifidobacterii pentru copii de vîrsta  6-12 lun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Amestec uscat adaptat hipoalergic cu proteină parţial hidrolizată, cantitatea de proteina maximal apropiat de laptele matern, cu acizi graşi polinesaturaţi şi obligator cu bifidobacterii,</w:t>
                  </w: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 xml:space="preserve"> cutia de 350-400 g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-1/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20202"/>
                      <w:sz w:val="18"/>
                      <w:szCs w:val="18"/>
                    </w:rPr>
                    <w:t>15511700</w:t>
                  </w:r>
                  <w:r>
                    <w:rPr>
                      <w:color w:val="020202"/>
                      <w:sz w:val="18"/>
                      <w:szCs w:val="18"/>
                    </w:rPr>
                    <w:t>-0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 xml:space="preserve">Terciuri cu probiotice şi lapte din orez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pentru copii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5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Terciuri îmbogăţite cu bifidobacterii, Ca, Zn, Iod, Fier, cu cît mai multe vitamine, fără zahăr şi sare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-1/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20202"/>
                      <w:sz w:val="18"/>
                      <w:szCs w:val="18"/>
                    </w:rPr>
                    <w:t>15511700</w:t>
                  </w:r>
                  <w:r>
                    <w:rPr>
                      <w:color w:val="020202"/>
                      <w:sz w:val="18"/>
                      <w:szCs w:val="18"/>
                    </w:rPr>
                    <w:t>-0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 xml:space="preserve">Terciuri cu probiotice şi lapte din </w:t>
                  </w:r>
                  <w:r>
                    <w:rPr>
                      <w:sz w:val="18"/>
                      <w:szCs w:val="18"/>
                      <w:lang w:val="en-US"/>
                    </w:rPr>
                    <w:t>ovăz pentru copii de la 5 lun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3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Terciuri îmbogăţite cu bifidobacterii, Ca, Zn, Iod, Fier, cu cît mai multe vitamine, fără zahăr şi sare</w:t>
                  </w:r>
                  <w:r>
                    <w:rPr>
                      <w:rFonts w:eastAsia="Calibri"/>
                      <w:sz w:val="18"/>
                      <w:szCs w:val="18"/>
                      <w:lang w:val="ro-RO"/>
                    </w:rPr>
                    <w:t>,</w:t>
                  </w:r>
                  <w:r>
                    <w:rPr>
                      <w:color w:val="020202"/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-1/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2020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20202"/>
                      <w:sz w:val="18"/>
                      <w:szCs w:val="18"/>
                    </w:rPr>
                    <w:t>15511700</w:t>
                  </w:r>
                  <w:r>
                    <w:rPr>
                      <w:color w:val="020202"/>
                      <w:sz w:val="18"/>
                      <w:szCs w:val="18"/>
                    </w:rPr>
                    <w:t>-0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Terciuri cu probiotice şi lapte din hrişcă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pentru copii de la 4 luni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ro-RO"/>
                    </w:rPr>
                    <w:t>2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Terciuri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î</w:t>
                  </w: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mbog</w:t>
                  </w:r>
                  <w:r>
                    <w:rPr>
                      <w:rFonts w:eastAsia="Calibri"/>
                      <w:sz w:val="18"/>
                      <w:szCs w:val="18"/>
                    </w:rPr>
                    <w:t>ăţ</w:t>
                  </w: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ite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cu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bifidobacterii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Ca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Zn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Iod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Fier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cu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eastAsia="Calibri"/>
                      <w:sz w:val="18"/>
                      <w:szCs w:val="18"/>
                    </w:rPr>
                    <w:t>î</w:t>
                  </w: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mai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multe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vitamine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rFonts w:eastAsia="Calibri"/>
                      <w:sz w:val="18"/>
                      <w:szCs w:val="18"/>
                    </w:rPr>
                    <w:t>ă</w:t>
                  </w: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r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ă </w:t>
                  </w: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zah</w:t>
                  </w:r>
                  <w:r>
                    <w:rPr>
                      <w:rFonts w:eastAsia="Calibri"/>
                      <w:sz w:val="18"/>
                      <w:szCs w:val="18"/>
                    </w:rPr>
                    <w:t>ă</w:t>
                  </w: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r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ş</w:t>
                  </w: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sare</w:t>
                  </w:r>
                  <w:r>
                    <w:rPr>
                      <w:rFonts w:eastAsia="Calibri"/>
                      <w:sz w:val="18"/>
                      <w:szCs w:val="18"/>
                      <w:lang w:val="ro-RO"/>
                    </w:rPr>
                    <w:t>,</w:t>
                  </w:r>
                  <w:r>
                    <w:rPr>
                      <w:color w:val="02020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livrare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-1/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ăpt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ermen de valabilitate este de 6 luni din 01.01.2019  pînă la 30.06.2019, legume fructe* pînă la 31.03.201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înzare-cumpăr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sz w:val="24"/>
          <w:szCs w:val="24"/>
          <w:lang w:val="ro-RO"/>
        </w:rPr>
        <w:t>produse alimentare pentru  I-a jumătate  2019- 6 luni şi legume fructe pentru I-ul  trimestru 2019 – 3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(luni):</w:t>
      </w:r>
      <w:r>
        <w:rPr>
          <w:i/>
          <w:spacing w:val="-2"/>
          <w:sz w:val="24"/>
          <w:szCs w:val="24"/>
          <w:lang w:val="ro-RO"/>
        </w:rPr>
        <w:t>[indicaţi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>]</w:t>
      </w:r>
      <w:r>
        <w:rPr>
          <w:b/>
          <w:sz w:val="24"/>
          <w:szCs w:val="24"/>
          <w:lang w:val="ro-RO"/>
        </w:rPr>
        <w:t>__6 luni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sz w:val="24"/>
          <w:szCs w:val="24"/>
          <w:lang w:val="ro-RO"/>
        </w:rPr>
        <w:t>Centrul de Plasament Temporar şi Reabilitare pentru Copii Bălţi, mun.Bălţi, str.Ivano Franco 44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atea de efectuare a evaluării: </w:t>
            </w:r>
            <w:r>
              <w:rPr>
                <w:sz w:val="24"/>
                <w:szCs w:val="24"/>
                <w:lang w:val="ro-RO"/>
              </w:rPr>
              <w:t>cel mai mic preţ după parametrii solicitaţi pentru fiecare lot în par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sz w:val="24"/>
                <w:szCs w:val="24"/>
                <w:lang w:val="ro-RO"/>
              </w:rPr>
              <w:t>cel mai mic preţ după parametrii solicitaţi pentru fiecare lot în par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-economic, precum şi ponderile lor: - nu se ap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terea sau interzicerea ofertelor alternative: _interzicerea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-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6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62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.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ovada înregistrării persoanei juridice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2.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3.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4.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0"/>
                    <w:ind w:firstLine="34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5.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0"/>
                    <w:ind w:firstLine="34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6.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0"/>
                    <w:ind w:firstLine="34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7.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0"/>
                    <w:ind w:firstLine="34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8.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Ultimul raport financiar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- original (copie) confirmată cu semnătura şi ştampila Particip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9.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fr-FR" w:bidi="ar-SA"/>
                    </w:rPr>
                    <w:t>Lista fondatorilor operatorilor economici– nume, prenume, cod personal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copia semnată şi ştampilată de participant</w:t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120"/>
                    <w:ind w:left="-113" w:right="-113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0.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kern w:val="0"/>
                      <w:lang w:val="fr-FR" w:bidi="ar-SA"/>
                    </w:rPr>
                    <w:t>Autorizaţia sanitara de funcţionare a agentului economic participant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kern w:val="0"/>
                      <w:lang w:val="fr-FR" w:bidi="ar-SA"/>
                    </w:rPr>
                    <w:t>copia semnată şi ştampilată de participant</w:t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120"/>
                    <w:ind w:left="-113" w:right="-113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1.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2.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Prezentarea de dovezi privind conformitatea produselor, identificată prin referire la specificaţii sau standarte relevante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a originalului eliberat de Organismul Naţional de Verificare a conformităţii produselor,confirmată prin ştampila şi semnătura participantului: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1.Certificat de inofensivitate în cazul produselor alimentare de origine non-animală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2.Certificat de conformitate în cazul produselor alimentare de origine animală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3.Certificat sanitar veterinar (formular nr.2) pentru produsul de peşte congelat „Mintai”şi peste congelat Macrou</w:t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120"/>
                    <w:ind w:left="-113" w:right="-113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3.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ertificat de deţinere a abatorului sau contract cu un asemeanea abator (pentru carne de vita )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Original eliberat de participant</w:t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120"/>
                    <w:ind w:left="-113" w:right="-113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4.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52" w:before="0" w:after="120"/>
                    <w:jc w:val="left"/>
                    <w:rPr>
                      <w:iCs/>
                      <w:lang w:val="en-US" w:eastAsia="zh-CN"/>
                    </w:rPr>
                  </w:pPr>
                  <w:r>
                    <w:rPr>
                      <w:iCs/>
                      <w:kern w:val="0"/>
                      <w:lang w:val="en-US" w:eastAsia="zh-CN" w:bidi="ar-SA"/>
                    </w:rPr>
                    <w:t>Declarația privind conduita etică și neimplicarea în practici frauduloase și de corupere.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52" w:before="0" w:after="120"/>
                    <w:jc w:val="left"/>
                    <w:rPr>
                      <w:iCs/>
                      <w:lang w:val="en-US" w:eastAsia="zh-CN"/>
                    </w:rPr>
                  </w:pPr>
                  <w:r>
                    <w:rPr>
                      <w:iCs/>
                      <w:kern w:val="0"/>
                      <w:lang w:val="en-US" w:eastAsia="zh-CN" w:bidi="ar-SA"/>
                    </w:rPr>
                    <w:t>Declarație pe proprie răspundere, completată - original</w:t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120"/>
                    <w:ind w:left="-113" w:right="-113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5.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ertificat privind confirmarea deţinerii stocului de făină/grâu, necesar îndeplinirii contractului de achiziţie, pe o perioadă de cel puţin 10 zil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e confirmată prin semnătura și ștampila Particip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6.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ertificat de calitate şi provenienţă a materiei prime (făină de grâu)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- copie, confirmată prin semnătură şi ştampila Participantului şi Solicit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7.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ertificat privind confirmarea capacităţii executării calitative a contractului de achiziţi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– </w:t>
                  </w:r>
                  <w:r>
                    <w:rPr>
                      <w:kern w:val="0"/>
                      <w:lang w:val="en-US" w:bidi="ar-SA"/>
                    </w:rPr>
                    <w:t>în original – care reflectă următoarea informaţie: experienţa acumulată, performanţele, volumul de producere, de desfacere, numărul angajaţilor și dotarea tehnică, anexarea copiei contractelor încheiate ş.a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8.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Certificat privind deţinerea laboratorului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- atestat pentru efectuarea controlului permanent asupra calităţii sau contract de colaborare cu un asemenea laborator;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– </w:t>
                  </w:r>
                  <w:r>
                    <w:rPr>
                      <w:kern w:val="0"/>
                      <w:lang w:val="en-US" w:bidi="ar-SA"/>
                    </w:rPr>
                    <w:t>copie confirmată prin semnătura și ștampila Particip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9.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UA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  <w:t>Declarație pe propria răspundere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 xml:space="preserve">Da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economici interesaţi pot obţineinformaţie suplimentară de la autoritatea contractantă şi familiariza cu cerinţele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Denumirea autorităţii contractante: Centrul de Plasament Temporar şi Reabilitare pentru Copii Bălţ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Bălţi, str.Ivano Franco4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/231/71003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/231/71003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ro-RO"/>
                </w:rPr>
                <w:t>cptr.balti@ms.md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Crestian Inesa - juri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ro-RO"/>
                </w:rPr>
                <w:t>cptr.balti@ms.md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 xml:space="preserve">:  Oferta și documentele de calificare solicitate întocmite clar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(îndeosebi indicarea clara a livrării</w:t>
            </w:r>
            <w:r>
              <w:rPr>
                <w:b/>
                <w:sz w:val="24"/>
                <w:szCs w:val="24"/>
                <w:lang w:val="ro-RO"/>
              </w:rPr>
              <w:t xml:space="preserve"> (de exemplu: zilnic; 2/săptămînă; 1/lună etc.)</w:t>
            </w:r>
            <w:r>
              <w:rPr>
                <w:sz w:val="24"/>
                <w:szCs w:val="24"/>
                <w:lang w:val="ro-RO"/>
              </w:rPr>
              <w:t>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conform informației din SIA RSAP </w:t>
            </w:r>
            <w:r>
              <w:rPr>
                <w:sz w:val="24"/>
                <w:szCs w:val="24"/>
                <w:lang w:val="en-US"/>
              </w:rPr>
              <w:t>“Mtender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</w:t>
            </w:r>
            <w:r>
              <w:rPr>
                <w:i/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conform informației din SIA RSAP </w:t>
            </w:r>
            <w:r>
              <w:rPr>
                <w:sz w:val="24"/>
                <w:szCs w:val="24"/>
                <w:lang w:val="en-US"/>
              </w:rPr>
              <w:t>“Mtender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720" w:hanging="7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Adresa la care trebuie transmise ofertele sau cererile de participare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ele sau cererile de participar vor fi depuse electronic prin intermediul</w:t>
            </w:r>
            <w:r>
              <w:rPr>
                <w:sz w:val="24"/>
                <w:szCs w:val="24"/>
                <w:lang w:val="ro-RO"/>
              </w:rPr>
              <w:t xml:space="preserve">  SIA RSAP </w:t>
            </w:r>
            <w:r>
              <w:rPr>
                <w:sz w:val="24"/>
                <w:szCs w:val="24"/>
                <w:lang w:val="en-US"/>
              </w:rPr>
              <w:t>“Mtender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hanging="7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ocul deschiderii ofertelor: SIA RSAP </w:t>
            </w:r>
            <w:r>
              <w:rPr>
                <w:sz w:val="24"/>
                <w:szCs w:val="24"/>
                <w:lang w:val="en-US"/>
              </w:rPr>
              <w:t>“Mtender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fertanții sau reprezentanții  acestora au dreptul să participe la deschiderea ofertelor cu exceptia cazului cînd ofertele au fost depuse prin  SIA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ro-RO"/>
              </w:rPr>
              <w:t>RSAP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 45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76"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ţite de garanţie pentru ofertă în valoare de _2_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76"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76"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76"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>Centrul de Plasament Temporar şi Reabilitare pentru copii Bălţi</w:t>
            </w:r>
            <w:r>
              <w:rPr>
                <w:sz w:val="24"/>
                <w:szCs w:val="24"/>
                <w:lang w:val="ro-RO"/>
              </w:rPr>
              <w:t xml:space="preserve">, cu nota “Garanţia pentru ofertă la procedura de achiziţie nr. </w:t>
            </w:r>
            <w:r>
              <w:rPr>
                <w:sz w:val="24"/>
                <w:szCs w:val="24"/>
                <w:lang w:val="en-US"/>
              </w:rPr>
              <w:t>__________________</w:t>
            </w:r>
            <w:r>
              <w:rPr>
                <w:sz w:val="24"/>
                <w:szCs w:val="24"/>
                <w:lang w:val="ro-RO"/>
              </w:rPr>
              <w:t xml:space="preserve">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76"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a) beneficiarul plăţii</w:t>
            </w:r>
            <w:r>
              <w:rPr>
                <w:i/>
                <w:sz w:val="24"/>
                <w:szCs w:val="24"/>
                <w:lang w:val="ro-RO"/>
              </w:rPr>
              <w:t xml:space="preserve"> Centrul de Plasament Temporar şi Reabilitare pentru copii Băl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76"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(b) codul fiscal </w:t>
            </w:r>
            <w:r>
              <w:rPr>
                <w:i/>
                <w:sz w:val="22"/>
                <w:szCs w:val="22"/>
                <w:lang w:val="en-US"/>
              </w:rPr>
              <w:t>10086010006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76"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(c) cod bancar </w:t>
            </w:r>
            <w:r>
              <w:rPr>
                <w:i/>
                <w:sz w:val="22"/>
                <w:szCs w:val="22"/>
                <w:lang w:val="en-US"/>
              </w:rPr>
              <w:t>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76" w:before="0" w:after="120"/>
              <w:rPr>
                <w:i/>
                <w:i/>
                <w:spacing w:val="-2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(d) contul bancar </w:t>
            </w:r>
            <w:r>
              <w:rPr>
                <w:i/>
                <w:spacing w:val="-2"/>
                <w:sz w:val="22"/>
                <w:szCs w:val="22"/>
                <w:lang w:val="en-US"/>
              </w:rPr>
              <w:t>MD38TRPCAH518410A00835AA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i/>
                <w:i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 e</w:t>
            </w:r>
            <w:r>
              <w:rPr>
                <w:i/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denumirea Băncii: Ministerul Finanţelor, Trezoreria Regională Nor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76" w:before="0" w:after="120"/>
              <w:rPr>
                <w:i/>
                <w:i/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(f) trezoreria teritorială 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Bălţ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</w:t>
            </w:r>
            <w:r>
              <w:rPr>
                <w:sz w:val="24"/>
                <w:szCs w:val="24"/>
                <w:lang w:val="ro-RO"/>
              </w:rPr>
              <w:t>: _5_%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 una din formele de mai jos] 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gențiaNaționalăpentruSoluționarea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Adresa: mun.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</w:t>
            </w:r>
            <w:r>
              <w:rPr>
                <w:sz w:val="24"/>
                <w:szCs w:val="24"/>
                <w:lang w:val="en-US"/>
              </w:rPr>
              <w:t xml:space="preserve">022-820 652, </w:t>
            </w:r>
            <w:r>
              <w:rPr>
                <w:sz w:val="24"/>
                <w:szCs w:val="24"/>
                <w:lang w:val="ro-RO"/>
              </w:rPr>
              <w:t>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: 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380000.00</w:t>
            </w:r>
            <w:r>
              <w:rPr>
                <w:b/>
                <w:sz w:val="24"/>
                <w:szCs w:val="24"/>
                <w:lang w:val="ro-RO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beforeAutospacing="1" w:after="120"/>
        <w:ind w:left="2835" w:hanging="241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___________________________Slobodean Valeriu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spacing w:beforeAutospacing="1" w:after="120"/>
        <w:ind w:left="2835" w:hanging="241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77071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tr.balti@ms.md" TargetMode="External"/><Relationship Id="rId3" Type="http://schemas.openxmlformats.org/officeDocument/2006/relationships/hyperlink" Target="mailto:cptr.balti@ms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03F79C-1006-40DF-9F5D-5377F1120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  <Pages>1</Pages>
  <Words>3251</Words>
  <Characters>18534</Characters>
  <CharactersWithSpaces>21742</CharactersWithSpaces>
  <Paragraphs>4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4:00Z</dcterms:created>
  <dc:creator>Computer</dc:creator>
  <dc:description/>
  <dc:language>en-US</dc:language>
  <cp:lastModifiedBy>Инесса</cp:lastModifiedBy>
  <cp:lastPrinted>2018-11-07T08:07:00Z</cp:lastPrinted>
  <dcterms:modified xsi:type="dcterms:W3CDTF">2018-11-07T08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