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2"/>
          <w:szCs w:val="22"/>
          <w:u w:val="single"/>
          <w:lang w:val="ro-RO" w:eastAsia="ru-RU"/>
        </w:rPr>
        <w:t>_</w:t>
      </w:r>
      <w:r>
        <w:rPr>
          <w:b/>
          <w:bCs/>
          <w:sz w:val="22"/>
          <w:szCs w:val="22"/>
          <w:u w:val="single"/>
          <w:lang w:val="ro-RO" w:eastAsia="ru-RU"/>
        </w:rPr>
        <w:t>Condiționere inclusiv intalarea acestora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u w:val="single"/>
        </w:rPr>
        <w:t xml:space="preserve"> </w:t>
      </w:r>
      <w:r>
        <w:rPr>
          <w:sz w:val="22"/>
          <w:szCs w:val="22"/>
          <w:u w:val="single"/>
        </w:rPr>
        <w:t>IMSP Spitalul Raional Drochia „Nicolae Testemiţanu”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 </w:t>
      </w:r>
      <w:r>
        <w:rPr>
          <w:sz w:val="24"/>
          <w:szCs w:val="24"/>
          <w:u w:val="single"/>
          <w:lang w:val="ro-RO" w:eastAsia="ru-RU"/>
        </w:rPr>
        <w:t>1003607150139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u w:val="single"/>
        </w:rPr>
        <w:t xml:space="preserve"> </w:t>
      </w:r>
      <w:r>
        <w:rPr>
          <w:sz w:val="22"/>
          <w:szCs w:val="22"/>
          <w:u w:val="single"/>
        </w:rPr>
        <w:t>or.Drochia bul.Nicolae Testemiţanu 2/3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 </w:t>
      </w:r>
      <w:r>
        <w:rPr>
          <w:u w:val="single"/>
        </w:rPr>
        <w:t>/252/22448,068002725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srdrochia@gmail.com</w:t>
        </w:r>
      </w:hyperlink>
      <w:r>
        <w:rPr>
          <w:sz w:val="24"/>
          <w:szCs w:val="24"/>
          <w:lang w:val="ro-RO" w:eastAsia="ru-RU"/>
        </w:rPr>
        <w:t>, https://sr-drochia.com.md/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0"/>
        <w:jc w:val="left"/>
        <w:rPr>
          <w:b/>
          <w:b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 xml:space="preserve">    </w:t>
      </w: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u w:val="single"/>
        </w:rPr>
        <w:t>Instituţie medico-sanitară publică –servicii medicale</w:t>
      </w:r>
    </w:p>
    <w:p>
      <w:pPr>
        <w:pStyle w:val="Normal"/>
        <w:ind w:right="57" w:firstLine="709"/>
        <w:rPr>
          <w:sz w:val="24"/>
          <w:szCs w:val="24"/>
          <w:lang w:val="it-IT" w:eastAsia="ru-RU"/>
        </w:rPr>
      </w:pPr>
      <w:r>
        <w:rPr>
          <w:sz w:val="24"/>
          <w:szCs w:val="24"/>
          <w:lang w:val="it-IT" w:eastAsia="ru-RU"/>
        </w:rPr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8"/>
        <w:gridCol w:w="1158"/>
        <w:gridCol w:w="2306"/>
        <w:gridCol w:w="770"/>
        <w:gridCol w:w="896"/>
        <w:gridCol w:w="2439"/>
        <w:gridCol w:w="1022"/>
      </w:tblGrid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bidi="ar-SA"/>
              </w:rPr>
              <w:t>3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 w:eastAsia="en-US" w:bidi="ar-SA"/>
              </w:rPr>
              <w:t>42500000-1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Conditionere inclusiv instalarea acestora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ăți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Suprafata incaperii,                                                                                 m² 35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Putere, BTU</w:t>
              <w:tab/>
              <w:t xml:space="preserve">                                                                                    12000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Compresor                                                                                     Inverter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Clasă energoeficienta A+++</w:t>
              <w:tab/>
              <w:t xml:space="preserve">                                                                    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 xml:space="preserve">Putere la răcire, kW 3,5                                                                    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Putere la încălzire, kW3,8</w:t>
              <w:tab/>
              <w:t xml:space="preserve">                                                                            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Consum en. electrică la răcire, kW 1,0</w:t>
              <w:tab/>
              <w:t xml:space="preserve">                                                        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 xml:space="preserve">Consum en. electrică la încălzire, kW 0,9                                               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Diapazonul temperaturilor de funcționare, încălzire, °C25...+30</w:t>
              <w:tab/>
              <w:t xml:space="preserve">                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Diapazonul temperaturilor de funcționare, racire, °C</w:t>
              <w:tab/>
              <w:t xml:space="preserve">                  -25...+43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Hladagent</w:t>
              <w:tab/>
              <w:t xml:space="preserve">                                                                                                R32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Nivel zgomot, dB44/38/36/3</w:t>
              <w:tab/>
              <w:t xml:space="preserve">                                                                     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Diametru conexiunii, inch1/4x3/8</w:t>
              <w:tab/>
              <w:t xml:space="preserve">                                                       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Lungime maxima trasa,m15</w:t>
              <w:tab/>
              <w:t xml:space="preserve">                                                                   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Inaltime cadere maxima,m</w:t>
              <w:tab/>
              <w:t xml:space="preserve">                                                                    10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Regimuri de baza</w:t>
              <w:tab/>
              <w:t xml:space="preserve">                                            Racire / Incalzire / Uscare / Ventilare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Regimuri adaugatoare</w:t>
              <w:tab/>
              <w:t xml:space="preserve">                                   Regim Auto, regim Turbo, regim Sleep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Debit de aer, m³/h 500-600</w:t>
              <w:tab/>
              <w:t xml:space="preserve">                                                                            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Tip filtrare</w:t>
              <w:tab/>
              <w:t xml:space="preserve">                                                                                          Mecanic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Timer oprire/pornire</w:t>
              <w:tab/>
              <w:t xml:space="preserve">                                                                              Da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Termen de garanție 5 ani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CNAM AMSA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  <w:t>Total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x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x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X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  <w:t>109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:</w:t>
      </w:r>
      <w:r>
        <w:rPr>
          <w:sz w:val="24"/>
          <w:szCs w:val="24"/>
          <w:lang w:val="ro-RO" w:eastAsia="ru-RU"/>
        </w:rPr>
        <w:t xml:space="preserve"> livrarea cu transportul Furnizorului la farmacia institu</w:t>
      </w:r>
      <w:r>
        <w:rPr>
          <w:sz w:val="24"/>
          <w:szCs w:val="24"/>
          <w:lang w:val="ro-MD" w:eastAsia="ru-RU"/>
        </w:rPr>
        <w:t xml:space="preserve">ției conform solicitării persoanei responsabile in termen de 5 zile. 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 31.12.2025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391"/>
        <w:gridCol w:w="3852"/>
        <w:gridCol w:w="1441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.</w:t>
            </w:r>
          </w:p>
        </w:tc>
        <w:tc>
          <w:tcPr>
            <w:tcW w:w="339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Decizie de inregistrare/ Extras de inregistrare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Copie, emis de Agentia Servicii Publice, confirmat prin aplicarea semnaturii electronice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2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Standarde de asigurare a calitatii</w:t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  <w:lang w:val="en-US" w:eastAsia="en-US" w:bidi="ar-SA"/>
              </w:rPr>
              <w:t>Certificatele de provinienta bunulu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  <w:lang w:val="en-US" w:eastAsia="en-US" w:bidi="ar-SA"/>
              </w:rPr>
              <w:t>certificate sau alte documente emise de organisme abilitate în acest sens, care să atest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16"/>
                <w:szCs w:val="16"/>
                <w:lang w:val="en-US" w:eastAsia="en-US" w:bidi="ar-SA"/>
              </w:rPr>
              <w:t>conformitatea bunurilor, identificată clar prin referire la specificaţii sau standarde relevante; confirmate prin semnatura eletronica al participantului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3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Specificatii tehnice</w:t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Conform anexei nr. 22 din Documentația standard - confirmată prin aplicarea semnăturii electronice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4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Specificatii de pret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Conform anexei nr. 23 din Documentația standard - confirmată prin aplicarea semnăturii electronice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5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Certificat de detinerea contului bancar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Copie confirmată prin aplicarea semnăturii electronice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6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Date despre participant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Copie confirmată prin aplicarea semnăturii electronice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_________________________________________________________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4.  Condiţii speciale de care depinde îndeplinirea contractului Prin transfer în termen de 10 zile de la livrarea </w:t>
      </w:r>
      <w:r>
        <w:rPr>
          <w:bCs/>
          <w:sz w:val="24"/>
          <w:szCs w:val="24"/>
          <w:lang w:val="ro-MD" w:eastAsia="ru-RU"/>
        </w:rPr>
        <w:t>și instalarea</w:t>
      </w:r>
      <w:r>
        <w:rPr>
          <w:bCs/>
          <w:sz w:val="24"/>
          <w:szCs w:val="24"/>
          <w:lang w:val="ro-RO" w:eastAsia="ru-RU"/>
        </w:rPr>
        <w:t xml:space="preserve"> bunurilor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_MDL </w:t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_</w:t>
      </w:r>
      <w:r>
        <w:rPr>
          <w:bCs/>
          <w:sz w:val="24"/>
          <w:szCs w:val="24"/>
          <w:u w:val="single"/>
          <w:lang w:val="ro-RO" w:eastAsia="ru-RU"/>
        </w:rPr>
        <w:t>Prețul cel mai scăzut conform cerințelor solicitat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sz w:val="24"/>
          <w:szCs w:val="24"/>
          <w:lang w:val="ro-RO" w:eastAsia="ru-RU"/>
        </w:rPr>
        <w:t xml:space="preserve"> </w:t>
      </w:r>
      <w:bookmarkStart w:id="0" w:name="_Hlk140830990"/>
      <w:r>
        <w:rPr>
          <w:sz w:val="24"/>
          <w:szCs w:val="24"/>
          <w:lang w:val="ro-RO" w:eastAsia="ru-RU"/>
        </w:rPr>
        <w:t>platforma achizitii.md.</w:t>
      </w:r>
      <w:bookmarkEnd w:id="0"/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  <w:r>
        <w:rPr/>
        <w:t xml:space="preserve"> </w:t>
      </w:r>
      <w:r>
        <w:rPr>
          <w:bCs/>
          <w:sz w:val="24"/>
          <w:szCs w:val="24"/>
          <w:lang w:val="ro-RO" w:eastAsia="ru-RU"/>
        </w:rPr>
        <w:t>platforma achizitii.md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_30 zil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 platforma achizitii.md.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Limba Română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Administrator IMSP SR Drochia Nicolae Testemițanu   </w:t>
      </w:r>
      <w:r>
        <w:rPr>
          <w:sz w:val="24"/>
          <w:szCs w:val="24"/>
          <w:u w:val="single"/>
          <w:lang w:val="ro-RO" w:eastAsia="ru-RU"/>
        </w:rPr>
        <w:t xml:space="preserve">                                </w:t>
      </w:r>
      <w:r>
        <w:rPr>
          <w:sz w:val="24"/>
          <w:szCs w:val="24"/>
          <w:lang w:val="ro-RO" w:eastAsia="ru-RU"/>
        </w:rPr>
        <w:t xml:space="preserve"> Ciubotaru Eduard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8c5a3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c5a31"/>
    <w:rPr>
      <w:color w:val="605E5C"/>
      <w:shd w:fill="E1DFDD" w:val="clear"/>
    </w:rPr>
  </w:style>
  <w:style w:type="character" w:styleId="S0" w:customStyle="1">
    <w:name w:val="s0"/>
    <w:basedOn w:val="DefaultParagraphFont"/>
    <w:qFormat/>
    <w:rsid w:val="00aa3f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aa3f53"/>
    <w:pPr>
      <w:spacing w:before="0" w:after="0"/>
      <w:ind w:left="720" w:hanging="0"/>
      <w:contextualSpacing/>
      <w:jc w:val="left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drochi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BE8BE3-3A2E-4F83-9A02-5D9F2ED985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3</Pages>
  <Words>678</Words>
  <Characters>6144</Characters>
  <CharactersWithSpaces>680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7:12:00Z</dcterms:created>
  <dc:creator>Windows User</dc:creator>
  <dc:description/>
  <dc:language>en-US</dc:language>
  <cp:lastModifiedBy>Asus</cp:lastModifiedBy>
  <cp:lastPrinted>2025-05-13T07:37:00Z</cp:lastPrinted>
  <dcterms:modified xsi:type="dcterms:W3CDTF">2025-10-10T07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30dc1c1a7bfa195a439e8239b5a69d8a89fa0b61e348e9c9c57ffc840fe2355</vt:lpwstr>
  </property>
</Properties>
</file>