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II + 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SPECIFICAȚII TEHNICE + OFERTĂ TEHNI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pectrofotometru de laborator pentru cuantificarea acizilor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cleici în spectrul UV-V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nță la publicați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1-2 trebuie completate de autoritatea contractant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3-4 trebuie completate de oferta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a 5 este rezervată comitetului de evalu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III - oferta tehnică a contractantului/antreprenorulu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ții sunt rugați să completeze șablonul de pe paginile următoa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2 este completată de autoritatea contractantă care prezintă specificațiile cerute (care nu trebuie modificate de ofertan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3 trebuie completată de ofertant și trebuie să detalieze ceea ce este oferit (de exemplu, cuvintele „conforme” sau „da” nu sunt suficient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4 permite ofertantului să facă comentarii cu privire la oferta propusă și să facă eventuale trimiteri la documentaț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entuala documentație furnizată trebuie să indice în mod clar (evidențiați, marcați) modelele oferite și opțiunile incluse, dacă există, astfel încât evaluatorii să poată vedea configurația exac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ele care nu permit identificarea precisă a modelelor și specificațiilor pot fi respinse de comisia de evalu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fie suficient de clară pentru a permite evaluatorilor să facă o comparație ușoară între specificațiile solicitate și specificațiile oferi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5"/>
        <w:tblW w:w="1050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553"/>
        <w:gridCol w:w="1983"/>
        <w:gridCol w:w="2127"/>
        <w:gridCol w:w="1729"/>
        <w:gridCol w:w="1399"/>
      </w:tblGrid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2" w:name="_30j0zll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ar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neces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oferi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, observați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sultați documentaț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 ale comisiei de evaluare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Spectrofotometru de laborator pentru cuantificarea acizilor nucleici în spectrul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V-V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detec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todi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lay (opțional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CD/T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are la 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 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ft pentru 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antificare acizi nuclei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mpul de măsur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&lt;5 se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itele de det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15,000ng/µL (dsD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 prob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x 2</w:t>
            </w:r>
            <w:r>
              <w:rPr>
                <w:rFonts w:eastAsia="Symbol" w:cs="Symbol" w:ascii="Symbol" w:hAnsi="Symbol"/>
                <w:sz w:val="24"/>
                <w:szCs w:val="24"/>
                <w:lang w:val="ro-RO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rsă de lumi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ma lungimii de und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0 - 1000 n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rsa de alime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0 V, 50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994" w:gutter="0" w:header="567" w:top="709" w:footer="567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047762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670801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f3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f21f30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f21f30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f21f30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f21f30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f21f30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f21f30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262d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26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f21f30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f21f30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d12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21f3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70542-32DF-4E73-9D52-6535DD41E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8:00Z</dcterms:created>
  <dc:creator>Юристы1</dc:creator>
  <dc:description/>
  <dc:language>en-US</dc:language>
  <cp:lastModifiedBy>Jurist</cp:lastModifiedBy>
  <cp:lastPrinted>2021-05-17T12:05:00Z</cp:lastPrinted>
  <dcterms:modified xsi:type="dcterms:W3CDTF">2021-06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