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6-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 </w:t>
      </w:r>
      <w:r>
        <w:rPr>
          <w:b/>
          <w:sz w:val="24"/>
          <w:szCs w:val="24"/>
          <w:lang w:val="ro-RO" w:eastAsia="ru-RU"/>
        </w:rPr>
        <w:t xml:space="preserve">COMPUTERE </w:t>
      </w:r>
    </w:p>
    <w:p>
      <w:pPr>
        <w:pStyle w:val="Normal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Cod CPV  30213100-6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142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firstLine="142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695"/>
        <w:gridCol w:w="1703"/>
        <w:gridCol w:w="656"/>
        <w:gridCol w:w="828"/>
        <w:gridCol w:w="4914"/>
        <w:gridCol w:w="1425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 xml:space="preserve">Lot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/serviciilor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ate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/>
              <w:spacing w:before="0" w:after="0"/>
              <w:ind w:right="-674" w:firstLine="142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102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Aparate  și articole pentru  sala de baie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31" w:hRule="atLeast"/>
        </w:trPr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ind w:left="-390" w:right="-537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 w:bidi="ar-SA"/>
              </w:rPr>
              <w:t xml:space="preserve">COMPUTER 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C All-in-One dimensiune  ecran 23,8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CPU- Core i5 Gen 12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RAM 8 GB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DDR 4,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ro-RO" w:eastAsia="en-US" w:bidi="ar-SA"/>
              </w:rPr>
              <w:t>Tip placă video integral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ro-RO" w:eastAsia="en-US" w:bidi="ar-SA"/>
              </w:rPr>
              <w:t xml:space="preserve">Tipunitate de stocare SSD-256 GB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ro-RO" w:eastAsia="en-US" w:bidi="ar-SA"/>
              </w:rPr>
              <w:t xml:space="preserve">Sistem de operare   Windovs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 w:eastAsia="en-US" w:bidi="ar-SA"/>
              </w:rPr>
              <w:t xml:space="preserve">+ keyboard + mouse 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5000,00</w:t>
            </w:r>
          </w:p>
          <w:p>
            <w:pPr>
              <w:pStyle w:val="Normal"/>
              <w:widowControl/>
              <w:spacing w:before="0" w:after="0"/>
              <w:ind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otal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55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firstLine="142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ListParagraph"/>
        <w:numPr>
          <w:ilvl w:val="0"/>
          <w:numId w:val="2"/>
        </w:numPr>
        <w:ind w:left="720" w:firstLine="142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  10 zile de la semnarea contratului,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Furnizorul va transporta, instala marfa, inclusiv  instruirea personalului.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4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ro-RO" w:eastAsia="en-US" w:bidi="ar-SA"/>
              </w:rPr>
              <w:t xml:space="preserve">Conform formularului din Documentația Standard, 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ț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lang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30 zile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firstLine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onform formularului din Documentația Standard, 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firstLine="142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î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firstLine="142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7     Furnizorul va  transporta , instala și  instrui personalul  </w:t>
            </w:r>
          </w:p>
        </w:tc>
      </w:tr>
    </w:tbl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142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firstLine="142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142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142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4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c03d5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3d5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6ee7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69</Words>
  <Characters>4389</Characters>
  <CharactersWithSpaces>5148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3:00Z</dcterms:created>
  <dc:creator>Windows User</dc:creator>
  <dc:description/>
  <dc:language>en-US</dc:language>
  <cp:lastModifiedBy>User</cp:lastModifiedBy>
  <cp:lastPrinted>2024-02-20T12:04:00Z</cp:lastPrinted>
  <dcterms:modified xsi:type="dcterms:W3CDTF">2024-02-2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