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</w:t>
      </w:r>
    </w:p>
    <w:tbl>
      <w:tblPr>
        <w:tblW w:w="16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802"/>
        <w:gridCol w:w="1135"/>
        <w:gridCol w:w="706"/>
        <w:gridCol w:w="995"/>
        <w:gridCol w:w="1133"/>
        <w:gridCol w:w="1134"/>
        <w:gridCol w:w="1135"/>
        <w:gridCol w:w="1276"/>
        <w:gridCol w:w="1076"/>
        <w:gridCol w:w="899"/>
        <w:gridCol w:w="83"/>
        <w:gridCol w:w="1034"/>
        <w:gridCol w:w="83"/>
      </w:tblGrid>
      <w:tr>
        <w:trPr>
          <w:trHeight w:val="330" w:hRule="atLeast"/>
        </w:trPr>
        <w:tc>
          <w:tcPr>
            <w:tcW w:w="1495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  <w:lang w:eastAsia="ro-RO"/>
              </w:rPr>
            </w:pPr>
            <w:r>
              <w:rPr>
                <w:b/>
                <w:bCs/>
                <w:color w:val="5B9BD5"/>
                <w:sz w:val="26"/>
                <w:szCs w:val="26"/>
                <w:lang w:eastAsia="ro-RO"/>
              </w:rPr>
              <w:t>Specificații de preț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59" w:type="dxa"/>
            <w:gridSpan w:val="1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5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437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umărul  procedurii de achiziție</w:t>
            </w:r>
            <w:r>
              <w:rPr>
                <w:color w:val="333333"/>
                <w:u w:val="single"/>
                <w:lang w:eastAsia="ro-RO"/>
              </w:rPr>
              <w:t xml:space="preserve">  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Unitatea de măsur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nti-tate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fără TV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uma  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Termenul de livrar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lasificație bugetară (IBAN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iscount %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ervic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14"/>
                <w:szCs w:val="14"/>
                <w:lang w:eastAsia="ro-RO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112000-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Fuso, a.f. 2017, motor diesel 39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JL6BCE6J08K0186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 maxim 3 zile lucrătoare de la solicitarea autorității contractante pe parcursul anului 202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u w:val="single"/>
              </w:rPr>
              <w:t>MD18TRPBAA222500A00814AC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5312, a.f. 1987, motor benzin 425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11653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Master, a.f. 2020, motor diesel 2299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VF1MA0009659335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ien Jumper, a.f. 2013, motor diesel 2198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VF7YBZMFB125474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zit, a.f. 2013, motor diesel 2198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WF0XXXTTFXDD2757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, a.f. 2011, motor benzin 1586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VIN: TSMYB21S005713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, a.f. 2018, motor diesel 1461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K52206621945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2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172"/>
        <w:gridCol w:w="816"/>
        <w:gridCol w:w="827"/>
        <w:gridCol w:w="2476"/>
        <w:gridCol w:w="1262"/>
        <w:gridCol w:w="1275"/>
        <w:gridCol w:w="2835"/>
      </w:tblGrid>
      <w:tr>
        <w:trPr>
          <w:trHeight w:val="300" w:hRule="atLeas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  <w:t>Specificaţii tehnice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ro-RO"/>
              </w:rPr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 xml:space="preserve">Obiectul achiziției: </w:t>
            </w:r>
            <w:r>
              <w:rPr>
                <w:b/>
                <w:shd w:fill="FFFFFF" w:val="clear"/>
                <w:lang w:eastAsia="ru-RU"/>
              </w:rPr>
              <w:t>Servicii de reparație și întreținere curentă a transportului auto</w:t>
            </w:r>
            <w:r>
              <w:rPr>
                <w:color w:val="000000"/>
                <w:sz w:val="22"/>
                <w:szCs w:val="22"/>
                <w:lang w:eastAsia="ro-RO"/>
              </w:rPr>
              <w:t xml:space="preserve">  Cod CPV-50112000-3</w:t>
            </w:r>
          </w:p>
        </w:tc>
      </w:tr>
      <w:tr>
        <w:trPr>
          <w:trHeight w:val="15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Denumirea bunurilor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bunulu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-cătorul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ervic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Fuso, a.f. 2017, motor diesel 39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JL6BCE6J08K0186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5312, a.f. 1987, motor benzin 425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11653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Master, a.f. 2020, motor diesel 2299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VF1MA00096593353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ien Jumper, a.f. 2013, motor diesel 2198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VF7YBZMFB125474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zit, a.f. 2013, motor diesel 2198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WF0XXXTTFXDD2757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, a.f. 2011, motor benzin 1586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VIN: TSMYB21S0057134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, a.f. 2018, motor diesel 1461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VIN: UU1K52206621945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anexei la anunț de participar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5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73558f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3558f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3558f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3558f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3558f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3558f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3558f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3558f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3558f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355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355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3558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3558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3558f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3558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3558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3558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3558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3558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355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355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558f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3558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558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3558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3558f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73558f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73558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3558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FB314-9343-4CF5-BC27-F6E148FA2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5</Words>
  <Characters>2585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4:00Z</dcterms:created>
  <dc:creator>achizitii</dc:creator>
  <dc:description/>
  <dc:language>en-US</dc:language>
  <cp:lastModifiedBy>achizitii</cp:lastModifiedBy>
  <dcterms:modified xsi:type="dcterms:W3CDTF">2025-02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