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Achiziționarea fructelor și legumelor                 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of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Bulbi întregi, curați, fără atacuri de boli, fără semne de alterare, suficient de uscat la utilizare. Dimensiuni medii 100- 150 gr. Fără defecte externe sau interne care să afecteze calitatea. 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Produs proaspăt, neatacat de vătămători. Mărime medie. 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Proaspătă, curată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rdei dul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Proaspeți, întregi,cu calciul nevătămat, curati, fără vătămări, fără urme de produse fitofarmaceutice toxice. Ambalați în saci 5-10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 xml:space="preserve">Proaspătă, curată, fără vătămări, fără urme de produse fitofarmaceutice toxice. Mărime medie 0,8 - 1.2kg/unit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Proaspeți, fără semne de alterare, neafectati de boli sau vătămări. Mărime medie 0,3-0,6 kg/unitate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ătrunjel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Proaspăt, curat, fără vătămări, fără urme de leziuni ale frunzelor, fără urme de produse fitofarmaceutice tox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Proaspete, întregi, curate, tari,fără afecțiuni cauzate de dăunători,fără urme de produse fitofarmaceutice toxice. Ambalați în cutii 5-10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Ardei Kapy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Proaspeți, întregi, curati, fără vătămări, fără urme de produse fitofarmaceutice tox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Proaspătă, rădăcini netede, fără semne de alterare, neafectati de boli sau vătămări, Miezul suculent de culoare roșu închis.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Cu coaja subțire, fără semne de alterare, calitate superioară. Mărime medie, diametrul min. 60 m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Proaspătă, curată, fără urme de leziuni ale frunzelor de protecție, fără urme de produse fitofarmaceutice toxice. 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Proaspătă, curată, fără urme de leziuni ale frunzelor de protecție, fără urme de produse fitofarmaceutice toxice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stu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Întregi, curați, fără atacuri de boli, fără semne de alterare suficient de uscat la utilizare. 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rar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Proaspăt, curat, fără urme de leziuni ale frunzelor, fără urme de produse fitofarmaceutice toxice. Ambalat 1-1,5 kg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Întregi, curate, cu aspect proaspăt, neafectate de putrezire, urmă de boli sau vătămări ,fără miros si gust străin,Dimensiuni medii 150-200gr, suculente și dulci. Ambalate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lină (rădăcin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Proaspătă, fără semne de alterare, neafectati de boli sau vătămări, Mărime medie 0.8-1,0 k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idichie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Proaspătă, rădăcini netede, fără semne de alterare, neafectati de boli sau vătămări, Miezul suculent.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642</Words>
  <Characters>3664</Characters>
  <CharactersWithSpaces>42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 Olesea</cp:lastModifiedBy>
  <cp:lastPrinted>2021-12-23T06:58:00Z</cp:lastPrinted>
  <dcterms:modified xsi:type="dcterms:W3CDTF">2022-01-26T11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