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MD"/>
        </w:rPr>
        <w:t xml:space="preserve">privind achiziționarea  </w:t>
      </w:r>
      <w:r>
        <w:rPr>
          <w:b/>
          <w:sz w:val="24"/>
          <w:szCs w:val="24"/>
          <w:lang w:val="ro-RO" w:eastAsia="en-US"/>
        </w:rPr>
        <w:t>serviciilor de asigurare obligatorie în Republica Moldova</w:t>
      </w:r>
    </w:p>
    <w:p>
      <w:pPr>
        <w:pStyle w:val="Normal"/>
        <w:spacing w:before="120" w:after="0"/>
        <w:jc w:val="center"/>
        <w:rPr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RO"/>
        </w:rPr>
        <w:t xml:space="preserve">a automobilelor pentru anul 2022 – 2023, </w:t>
      </w:r>
      <w:r>
        <w:rPr>
          <w:b/>
          <w:sz w:val="24"/>
          <w:szCs w:val="24"/>
          <w:lang w:val="ro-MD"/>
        </w:rPr>
        <w:t>prin procedura de achiziție</w:t>
      </w:r>
      <w:r>
        <w:rPr>
          <w:b/>
          <w:color w:val="FFFFFF" w:themeColor="background1"/>
          <w:sz w:val="24"/>
          <w:szCs w:val="24"/>
          <w:shd w:fill="FFFFFF" w:val="clear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de valoare m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ro-RO" w:eastAsia="en-US"/>
        </w:rPr>
        <w:t>IP USMF ,,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i/>
          <w:sz w:val="22"/>
          <w:szCs w:val="22"/>
          <w:lang w:val="ro-RO" w:eastAsia="en-US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FF" w:val="clear"/>
          <w:lang w:val="ro-MD"/>
        </w:rPr>
        <w:t>mun.Chișinău, bd Ștefan cel Mare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MD"/>
        </w:rPr>
        <w:t>022 205 265 , 022 205 2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MD"/>
        </w:rPr>
        <w:t>achizitii@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  <w:lang w:val="ro-MD"/>
        </w:rPr>
        <w:t>Nu se aplică.</w:t>
      </w:r>
    </w:p>
    <w:p>
      <w:pPr>
        <w:pStyle w:val="ListParagraph"/>
        <w:numPr>
          <w:ilvl w:val="0"/>
          <w:numId w:val="1"/>
        </w:numPr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</w:t>
      </w:r>
      <w:bookmarkStart w:id="0" w:name="_GoBack"/>
      <w:bookmarkEnd w:id="0"/>
      <w:r>
        <w:rPr>
          <w:b/>
          <w:sz w:val="24"/>
          <w:szCs w:val="24"/>
          <w:lang w:val="ro-MD"/>
        </w:rPr>
        <w:t xml:space="preserve">dura de achiziție privind prestarea următoarelor servicii.                                                                                                                                                          </w:t>
      </w:r>
    </w:p>
    <w:tbl>
      <w:tblPr>
        <w:tblpPr w:vertAnchor="text" w:horzAnchor="margin" w:tblpXSpec="center" w:leftFromText="180" w:rightFromText="180" w:tblpY="753"/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"/>
        <w:gridCol w:w="2842"/>
        <w:gridCol w:w="1274"/>
        <w:gridCol w:w="1135"/>
        <w:gridCol w:w="1984"/>
        <w:gridCol w:w="1276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right="-108" w:hanging="0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Nr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Denumire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08" w:right="-100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Nr. de înmatricul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Anul fabrică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Perioada asigură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Num.pasap.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tehnice.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42" w:right="-108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Autoturism Șkoda Superb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08" w:right="-100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KUM 5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28.11.2022-27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98213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42" w:right="-108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Autoturism Șkoda Superb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08" w:right="-100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CII 5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7.11.2022-16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87112761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42" w:right="-108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 xml:space="preserve">Autoturism Nissan Almera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08" w:right="-100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CIY 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1.04.2022-10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97100161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42" w:right="-108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Autoturism Nissan Pathfande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08" w:right="-100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CQG 9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1.04.2022-10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20312182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42" w:right="-108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Autoturism  Dacia Duste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08" w:right="-100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YAL 1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8.12.2022-17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97100145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42" w:right="-108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Autoturism  Ford Focu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08" w:right="-100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COJ 7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1.04.2022-10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097104911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42" w:right="-108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 xml:space="preserve">Autoturism  VW Cady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08" w:right="-100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CPV 8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1.04.2022-10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2710068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42" w:right="-108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 xml:space="preserve">Autoturism  VW Transporter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08" w:right="-100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CLJ 4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1.04.2022-10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067108138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42" w:right="-108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 xml:space="preserve">Autoturism  VW Transporter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08" w:right="-100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KAG 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1.04.2022-10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0710090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42" w:right="-108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 xml:space="preserve">Microbus  Ford Tranzit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08" w:right="-100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CDV 4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9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1.04.2022-10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97543186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42" w:right="-108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 xml:space="preserve">Microbus Mercedes 212D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08" w:right="-100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CGM 7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9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1.04.2022-10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06710105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42" w:right="-108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 xml:space="preserve">Microbus UAZ 396206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08" w:right="-100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CFE 9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9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1.04.2022-10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985405653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42" w:right="-108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 xml:space="preserve">Autobuz  Mitsubishi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08" w:right="-100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CMP 0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1.04.2022-10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07105415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42" w:right="-108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 xml:space="preserve">Excavator  Hidromec 102B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08" w:right="-100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CI 1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1.04.2022-10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AB108032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42" w:right="-108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 xml:space="preserve">Autocamion VW Cady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08" w:right="-100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CJC 2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1.04.2022-10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047101481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42" w:right="-108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 xml:space="preserve">Autocamion Ford Tranzit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08" w:right="-100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CPI 4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1.04.2022-10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18002484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42" w:right="-108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Autocamion Mercedes Ateg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08" w:right="-100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HZR 1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07.12.2022-06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68202319</w:t>
            </w:r>
          </w:p>
        </w:tc>
      </w:tr>
      <w:tr>
        <w:trPr>
          <w:trHeight w:val="18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42" w:right="-108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Microbus Vw CRAFTE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108" w:right="-100" w:hanging="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UMF 8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05.10.2022-04.10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158503479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567" w:hanging="567"/>
        <w:contextualSpacing/>
        <w:rPr>
          <w:b/>
          <w:b/>
          <w:i/>
          <w:i/>
          <w:sz w:val="24"/>
          <w:szCs w:val="24"/>
          <w:lang w:val="ro-MD"/>
        </w:rPr>
      </w:pPr>
      <w:r/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: </w:t>
      </w:r>
      <w:r>
        <w:rPr>
          <w:i/>
          <w:sz w:val="24"/>
          <w:szCs w:val="24"/>
          <w:lang w:val="ro-MD"/>
        </w:rPr>
        <w:t>pentru un singur lot</w:t>
      </w:r>
      <w:r>
        <w:rPr>
          <w:b/>
          <w:i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lang w:val="ro-MD"/>
        </w:rPr>
        <w:t>nu se admit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prestare a serviciilor: </w:t>
      </w:r>
      <w:r>
        <w:rPr>
          <w:sz w:val="24"/>
          <w:szCs w:val="24"/>
          <w:lang w:val="ro-MD"/>
        </w:rPr>
        <w:t>Prestarea serviciilor se va efectua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la solicitarea Autorității Contractante, în termen de 1 (una) zi de la solicit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31 decembrie 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:</w:t>
      </w:r>
    </w:p>
    <w:tbl>
      <w:tblPr>
        <w:tblStyle w:val="a9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245"/>
        <w:gridCol w:w="4111"/>
        <w:gridCol w:w="1559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24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41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5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2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ții tehnice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Conform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Formularului F 4.1, confirmate prin aplicarea semnăturii electronice. </w:t>
            </w: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În cazul excluderii, necompletării sau completării defectuase a unei coloane oferta va fi respinsă.</w:t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2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ții de preț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Conform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Formularului F 4.2, confirmate prin aplicarea semnăturii electronice. </w:t>
            </w: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În cazul excluderii, necompletării sau completării defectuase a unei coloane oferta va fi respinsă.</w:t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val="en-US" w:eastAsia="zh-CN" w:bidi="ar-SA"/>
              </w:rPr>
              <w:t>Certificat de atribuire a contului bancar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en-US" w:eastAsia="ro-RO" w:bidi="ro-RO"/>
              </w:rPr>
              <w:t xml:space="preserve">eliberat de banca deţinătoare de cont, </w:t>
            </w:r>
            <w:r>
              <w:rPr>
                <w:color w:val="000000"/>
                <w:kern w:val="0"/>
                <w:sz w:val="24"/>
                <w:szCs w:val="24"/>
                <w:lang w:val="en-US" w:eastAsia="ro-RO" w:bidi="ro-RO"/>
              </w:rPr>
              <w:t>confirmat prin semnătura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en-US" w:eastAsia="ro-RO" w:bidi="ro-RO"/>
              </w:rPr>
              <w:t xml:space="preserve"> electronică</w:t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val="en-US" w:eastAsia="zh-CN" w:bidi="ar-SA"/>
              </w:rPr>
              <w:t>Situatiile financiare</w:t>
            </w:r>
            <w:r>
              <w:rPr>
                <w:rFonts w:eastAsia="宋体" w:eastAsiaTheme="minorEastAsia"/>
                <w:kern w:val="0"/>
                <w:sz w:val="24"/>
                <w:szCs w:val="24"/>
                <w:lang w:val="ro-RO" w:eastAsia="zh-CN" w:bidi="ar-SA"/>
              </w:rPr>
              <w:t xml:space="preserve"> pentru ultimul an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ro-RO" w:bidi="ro-RO"/>
              </w:rPr>
              <w:t>aprobate de DGS, în cazul înregistrării online la DGS cu anexarea Recipisei de primire a raportului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en-US" w:eastAsia="ro-RO" w:bidi="ro-RO"/>
              </w:rPr>
              <w:t xml:space="preserve"> - </w:t>
            </w:r>
            <w:r>
              <w:rPr>
                <w:color w:val="000000"/>
                <w:kern w:val="0"/>
                <w:sz w:val="24"/>
                <w:szCs w:val="24"/>
                <w:lang w:val="en-US" w:eastAsia="ro-RO" w:bidi="ro-RO"/>
              </w:rPr>
              <w:t>confirmată prin semnătura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en-US" w:eastAsia="ro-RO" w:bidi="ro-RO"/>
              </w:rPr>
              <w:t xml:space="preserve"> electronică</w:t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înregistrare a întreprinderii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Arial Unicode MS"/>
                <w:color w:val="000000"/>
                <w:sz w:val="24"/>
                <w:szCs w:val="24"/>
                <w:lang w:val="en-US" w:eastAsia="ro-RO" w:bidi="ro-RO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en-US" w:eastAsia="ro-RO" w:bidi="ro-RO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- semnat electronic de către operatorul economic;</w:t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2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>Extrasul din Registrul de Stat al persoanelor juridice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rFonts w:eastAsia="Arial Unicode MS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Copie- semnat electronic de către operatorul economic;</w:t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2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rFonts w:eastAsia="Arial Unicode MS"/>
                <w:color w:val="000000"/>
                <w:sz w:val="24"/>
                <w:szCs w:val="24"/>
                <w:lang w:val="en-US" w:eastAsia="ro-RO" w:bidi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icență de activitate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rFonts w:eastAsia="Arial Unicode MS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- semnat electronic de către operatorul economic;</w:t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sz w:val="24"/>
          <w:szCs w:val="24"/>
          <w:shd w:fill="FFFFFF" w:val="clear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>
          <w:trHeight w:val="271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bookmarkStart w:id="1" w:name="_Hlk530558821"/>
      <w:r>
        <w:rPr>
          <w:sz w:val="24"/>
          <w:szCs w:val="24"/>
          <w:shd w:fill="FFFFFF" w:val="clear"/>
          <w:lang w:val="ro-MD"/>
        </w:rPr>
        <w:t>Informația o găsiți în SIA RSAP</w:t>
      </w:r>
      <w:bookmarkEnd w:id="1"/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>Informația o găsiți în SIA RSAP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sz w:val="24"/>
          <w:szCs w:val="24"/>
          <w:shd w:fill="FFFFFF" w:val="clear"/>
          <w:lang w:val="ro-MD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i/>
          <w:sz w:val="24"/>
          <w:szCs w:val="24"/>
          <w:lang w:val="ro-MD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MD"/>
        </w:rPr>
        <w:t xml:space="preserve">Limba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ListParagraph"/>
        <w:numPr>
          <w:ilvl w:val="0"/>
          <w:numId w:val="1"/>
        </w:numPr>
        <w:ind w:left="426" w:hanging="426"/>
        <w:rPr>
          <w:sz w:val="24"/>
          <w:szCs w:val="24"/>
          <w:shd w:fill="FFFFFF" w:val="clear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>:</w:t>
      </w:r>
      <w:r>
        <w:rPr>
          <w:lang w:val="en-US"/>
        </w:rPr>
        <w:t xml:space="preserve"> </w:t>
      </w:r>
      <w:r>
        <w:rPr>
          <w:sz w:val="24"/>
          <w:szCs w:val="24"/>
          <w:shd w:fill="FFFFFF" w:val="clear"/>
          <w:lang w:val="ro-MD"/>
        </w:rPr>
        <w:t>nu a fost publicat un astfel de anunţ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>: 09.03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bookmarkStart w:id="2" w:name="_Hlk530559468"/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  <w:bookmarkEnd w:id="2"/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FF" w:val="clear"/>
          <w:lang w:val="ro-MD"/>
        </w:rPr>
        <w:t>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13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444a7"/>
    <w:pPr>
      <w:keepNext w:val="true"/>
      <w:keepLines/>
      <w:spacing w:before="40" w:after="0"/>
      <w:outlineLvl w:val="3"/>
    </w:pPr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11f2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444a7"/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5"/>
    <w:uiPriority w:val="99"/>
    <w:unhideWhenUsed/>
    <w:rsid w:val="00f11f2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be5ed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E44772-4C6A-469C-9FF8-FF495E485E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4</Pages>
  <Words>1122</Words>
  <Characters>6399</Characters>
  <CharactersWithSpaces>7506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4:01:00Z</dcterms:created>
  <dc:creator>Computer</dc:creator>
  <dc:description/>
  <dc:language>en-US</dc:language>
  <cp:lastModifiedBy>Natalia</cp:lastModifiedBy>
  <cp:lastPrinted>2020-02-26T08:53:00Z</cp:lastPrinted>
  <dcterms:modified xsi:type="dcterms:W3CDTF">2022-03-09T13:2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