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a drumului de acces L452, com. Truseni</w:t>
            </w:r>
          </w:p>
        </w:tc>
        <w:tc>
          <w:tcPr>
            <w:tcW w:w="5245" w:type="dxa"/>
            <w:tcBorders/>
          </w:tcPr>
          <w:p>
            <w:pPr>
              <w:pStyle w:val="Normal"/>
              <w:widowControl w:val="false"/>
              <w:tabs>
                <w:tab w:val="clear" w:pos="720"/>
                <w:tab w:val="left" w:pos="4786" w:leader="none"/>
                <w:tab w:val="left" w:pos="10031" w:leader="none"/>
              </w:tabs>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2-1</w:t>
      </w:r>
    </w:p>
    <w:p>
      <w:pPr>
        <w:pStyle w:val="Normal"/>
        <w:jc w:val="center"/>
        <w:rPr>
          <w:b/>
          <w:b/>
          <w:bCs/>
          <w:sz w:val="28"/>
          <w:szCs w:val="28"/>
          <w:lang w:val="en-US"/>
        </w:rPr>
      </w:pPr>
      <w:r>
        <w:rPr>
          <w:b/>
          <w:bCs/>
          <w:sz w:val="28"/>
          <w:szCs w:val="28"/>
          <w:lang w:val="en-US"/>
        </w:rPr>
        <w:t xml:space="preserve"> </w:t>
      </w:r>
      <w:r>
        <w:rPr>
          <w:b/>
          <w:bCs/>
          <w:sz w:val="28"/>
          <w:szCs w:val="28"/>
          <w:lang w:val="en-US"/>
        </w:rPr>
        <w:t>Reparatia  drumului. Sectorul 1 PC 0+00 - PC 17+00</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06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54"/>
        <w:gridCol w:w="849"/>
        <w:gridCol w:w="1277"/>
      </w:tblGrid>
      <w:tr>
        <w:trPr>
          <w:trHeight w:val="31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95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290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3"/>
        <w:gridCol w:w="31"/>
        <w:gridCol w:w="1101"/>
        <w:gridCol w:w="175"/>
        <w:gridCol w:w="2833"/>
        <w:gridCol w:w="3116"/>
        <w:gridCol w:w="850"/>
        <w:gridCol w:w="9"/>
        <w:gridCol w:w="1273"/>
        <w:gridCol w:w="1215"/>
        <w:gridCol w:w="1627"/>
      </w:tblGrid>
      <w:tr>
        <w:trPr>
          <w:tblHeader w:val="true"/>
          <w:cantSplit w:val="true"/>
        </w:trPr>
        <w:tc>
          <w:tcPr>
            <w:tcW w:w="704"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Lucrari pregatitoar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1. Curatarea amprizei drumului de tufari si arbusti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G04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Curatarea amprizei drumului de tufari si arbusti   </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pregatitoare</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Terasamen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Excavarea pamintului in debleu, caseta sistemului rutier s transportul la 2 km, in rambleu, V=1.76 t/m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1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2</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2 k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11,6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Excavarea pamintului in debleu, caseta sistemului rutier s transportul la 15 km, in locul de acumulare, V=1.76 t/m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14</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 544,64</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21B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Excavarea santurilor laterale cu autogrederul cu impingere la 30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27</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22K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por la consumurile de ore-utilaj din art. TsC21В1, pentru transportul pamintului pe fiecare 10 m in plus, peste distanta prevazuta, teren catg. II, K=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27</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carcarea mecanica cu excavatorul de 0,40-0,70 mc, cu motor cu ardere interna si comanda hidraulica, in pamint cu umiditate naturala, descarcare in autovehicule teren catg. II, K=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27</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 335,52</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96</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mpactarea platformei terasamentului, rulou compactor 25 t, grosimea stratului 30 cm cu 8-12 treceri (numai compactor autopropulsa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9</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mpactare pamintului terasamentului de cat. II cu maiuri pneumatic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9</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96</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mpactarea terasamentului, (fundatiei casetei) rulou compactor 25 t, grosimea stratului 25 cm cu 6-8 treceri (numai compactor autopropulsa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1</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59</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98</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rofilarea mecanizata a taluzului rambleului la terasamente, pamint de categ. 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26</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3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inisarea manuala a taluzuril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9</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E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carcarea pamintului vegetal cu excavatorul de 0,40m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97</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676,6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22C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por la consumurile de ore-utilaj din art. TsC19А1, pentru transportul pamintului pe fiecare 10 m in plus, peste distanta prevazuta, teren catg. I, K=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1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9,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erasamente</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Lucrari de consolidar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1. Consolidarea santurilor  trapezoidala cu beton monolit 1: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B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Excavarea pamintului cu exc. 0,4 m.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20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2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inisarea  manuala a fundulu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3</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3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inisarea manuala a taluzuril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2</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undatie din din materiale granulare din pietris concasat fr. 8-31,5 mm, conform SM SR EN 13043:2010, LA30, H=1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9</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Beton monolit clasa C30/37. clasei de expunere XC4+XD1+XF4 conform SM EN 206+A1:2017, H=1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emnulu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21</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asticului bituminos din cauciu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1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Ar6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Umplerea rosturilor cu mastic bituminos (mastic bituminos din norma a fost exclus)</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olidarea santurilor  trapezoidala cu beton monolit 1:1</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2. Consolidarea acostamentelor cu strat vegetal H=0.15m si insamintare manual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manarea gazonului pe suprafetele acostamentel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6,199</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6,199</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olidarea acostamentelor cu strat vegetal H=0.15m si insamintare manuala</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3. Consolidarea taluzurilor strat vegetal H=0,15m cu insamintare manual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manarea gazonului pe suprafetele taluzel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9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9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olidarea taluzurilor strat vegetal H=0,15m cu insamintare manuala</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olidare</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Amenajarea sistemului rutie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stratului din amestec de agregat grosier si agregate fine cu D pana la 45 mm si d = 0. conform  SM-EN 13285:2018 (Balast). H=15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20,7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stratului de baza din materiale granulare fr. 8-63mm, conform SM SR EN 13242+A1:2010, din pietris concasat, GA85 LA30.  H=16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56,64</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55F</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2000 mm, adincimea stratului de: Hmed -17 cm, K=1,08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 062,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1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 585,7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egalizare din materiale granulare din pietris concasat fr. 8-32mm, conform SM SR EN 13043:2010, GA85 LA30, Hmed=6 cm (variabil)</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7,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Z01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repararea in statii fixe a amestecului pentru statii rutiere stabilizate, executate din reciclare la rece a betonului asfaltic, adaugarea  a noilor materiale granulate conform SM SR EN 14227-1:2015, GA85, LA30, (pina la 40%), amestecat cu asfalt frezat (60%) si stabilizate cu ciment  C5/6, CP D. 02.12.-201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752,6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1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 855,72</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0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fundatie din reciclare la rece a betonului asfaltic, adaugarea  a noilor materiale granulate conform SM SR EN 13043:2010, GA85, LA30, (pina la 40%), amestecat cu asfalt frezat (60%) si stabilizate cu ciment, H=15 cm (fara nisip)</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752,6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6 l/mp, sau emulsii bituminoase conform SR EN 138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6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G</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deschis cu pietris concasat  BAD 22,4 leg. SM SR EN 13108-1:2016, bitum 50/70 SM SR EN 12591, in grosime de 6,0 cm, cu asternere mecanica (a/b conform proiect - 0,1395 tn/m2)  (nisipul bituminat si otel din norma se exclu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 084,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4 l/mp, sau emulsii bituminoase conform SR EN 138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34</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stabilizata MAS 11,2 rul, SM EN 13108-5:2016, bitum 50/70 SM SR EN 12591, in grosime de 4,0 cm, cu asternere mecanica (a/b conform proiect - 0,0974 tn/m2)  (nisipul bituminat si otel din norma se exclu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 084,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undatie din din materiale granulare din pietris concasat fr. 8-31,5 mm, conform SM SR EN 13043:2010, LA30, H=1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12</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C</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Borduri prefabricate din beton, pentru trotuare 100.30.18, pe fundatie de beton (beton - 0,038 m3/m pentru proiec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8,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sistemului rutier</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Constructii pentru evacuarea apel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1. Amenajarea podetului tip cadru 1000x1000, PC 2+40</w:t>
            </w:r>
          </w:p>
          <w:p>
            <w:pPr>
              <w:pStyle w:val="Normal"/>
              <w:widowControl w:val="false"/>
              <w:rPr>
                <w:b/>
                <w:b/>
                <w:bCs/>
                <w:sz w:val="22"/>
                <w:szCs w:val="22"/>
                <w:lang w:val="en-US"/>
              </w:rPr>
            </w:pPr>
            <w:r>
              <w:rPr>
                <w:b/>
                <w:bCs/>
                <w:sz w:val="22"/>
                <w:szCs w:val="22"/>
                <w:lang w:val="en-US"/>
              </w:rPr>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B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20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carcarea mecanica cu excavatorul de 0,40-0,70 mc, cu motor cu ardere interna si comanda hidraulica, in pamint cu umiditate naturala, descarcare in autovehicule teren catg. II, K=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6,8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fundatie din agregate concasate, piatra sparta fr. 8-32 mm, LA25, SM SR EN 13242+A1:201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7</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19</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undatii monolite din beton C16/20 clasa de expunere XC2, sub po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6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21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rtar C16/20, XC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2</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plasarea rigolelor R1 din beton armat C35/45, clasa de expunere XC4+XD3+XF4, armatura clasa A240C - 1,36 kg/mc si A500C - 40,78 kg/m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4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4</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plasarea dalelor D1 din beton armat C35/45, clasa de expunere XC4+XD3+XF4,  armatura clasa  A240C -0,68 kg/mc si A500C - 22,47 kg/m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plasarea portalelor prefabricate din beton armat  C35/45, clasa de expunere XC4+XD3+XF4, armatura clasa A500C - 38,91 kg/m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Executarea hidroizolarii prin ungere in 2 straturi pentru edificii artificiale la drumur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8,4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Executarea hidroizolarii prin lipire in 2 straturi pentru edificii artificiale la drumur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1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nsolidarea  la intrare cu beton monolit C30/37, clasa de expunere XC4+XD1+XF4, h=0,15 m. agregate concasate, piatra sparta fr. 8-32 mm, LA25, SM SR EN 13242+A1:2010, h=0,10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83</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83</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nsolidarea  la iesire cu beton monolit C30/37, clasa de expunere XC4+XD1+XF4, h=0,15 m. Agregate concasate, piatra sparta fr. 8-32 mm, LA25, SM SR EN 13242+A1:2010 h=0,10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3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3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nsolidarea taluzurilor la intrarea si iesirea podetului, beton monolit C30/37, clasa de expunere XC4+XD1+XF4, h=0,15 m. Agregate concasate, piatra sparta fr. 8-32 mm, LA30, SM SR EN 13242+A1:2010, h=0,10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6</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stalarea armaturii A240 betonului monolit pentru edificii artificiale la drumur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4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19</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inten din beton monolit C30/37, clasa de expunere XC4+XD1+XF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6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2A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Umplutura cu pamint  buldoze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2</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mpactare pamintului de cat. II cu maiuri pneumatic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2</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B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 (Curatirea albiei la iesir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3</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Amenajarea podetului tip cadru 1000x1000, PC 2+40</w:t>
            </w:r>
          </w:p>
          <w:p>
            <w:pPr>
              <w:pStyle w:val="Normal"/>
              <w:widowControl w:val="false"/>
              <w:rPr>
                <w:b/>
                <w:b/>
                <w:bCs/>
                <w:sz w:val="24"/>
                <w:szCs w:val="24"/>
                <w:lang w:val="en-US"/>
              </w:rPr>
            </w:pPr>
            <w:r>
              <w:rPr>
                <w:b/>
                <w:bCs/>
                <w:sz w:val="24"/>
                <w:szCs w:val="24"/>
                <w:lang w:val="en-US"/>
              </w:rPr>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2. Amenajarea podetului tip cadru 1000x1000, PC4+60</w:t>
            </w:r>
          </w:p>
          <w:p>
            <w:pPr>
              <w:pStyle w:val="Normal"/>
              <w:widowControl w:val="false"/>
              <w:rPr>
                <w:b/>
                <w:b/>
                <w:bCs/>
                <w:sz w:val="22"/>
                <w:szCs w:val="22"/>
                <w:lang w:val="en-US"/>
              </w:rPr>
            </w:pPr>
            <w:r>
              <w:rPr>
                <w:b/>
                <w:bCs/>
                <w:sz w:val="22"/>
                <w:szCs w:val="22"/>
                <w:lang w:val="en-US"/>
              </w:rPr>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B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9</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20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carcarea mecanica cu excavatorul de 0,40-0,70 mc, cu motor cu ardere interna si comanda hidraulica, in pamint cu umiditate naturala, descarcare in autovehicule teren catg. II, K=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3</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5,6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3</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undatie din agregate concasate, piatra sparta fr. 8-32 mm, LA25, SM SR EN 13242+A1:201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7</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19</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undatii monolite din beton C16/20 clasa de expunere XC2, sub pode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6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21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rtar C16/20, XC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2</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plasarea rigolelor R1 din beton armat C35/45, clasa de expunere XC4+XD3+XF4, armatura clasa A240C - 1,36 kg/mc si A500C - 40,78 kg/m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4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4</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plasarea dalelor D1 din beton armat C35/45, clasa de expunere XC4+XD3+XF4,  armatura clasa  A240C -0,68 kg/mc si A500C - 22,47 kg/m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plasarea portalelor prefabricate din beton armat  C35/45, clasa de expunere XC4+XD3+XF4, armatura clasa A500C - 38,91 kg/mc</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Executarea hidroizolarii prin ungere in 2 straturi pentru edificii artificiale la drumur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8,4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Executarea hidroizolarii prin lipire in 2 straturi pentru edificii artificiale la drumur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1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nsolidarea  la intrare cu beton monolit C30/37, clasa de expunere XC4+XD1+XF4, h=0,15m. agregate concasate, piatra sparta fr. 8-32 mm, LA25, SM SR EN 13242+A1:2010, h=0,10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83</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83</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nsolidarea  la iesire cu beton monolit C30/37, clasa de expunere XC4+XD1+XF4, h=0,15 m. Agregate concasate, piatra sparta fr. 8-32 mm, LA25, SM SR EN 13242+A1:2010, h=0,10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83</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83</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nsolidarea taluzurilor la intrarea si iesirea podetului, beton monolit C30/37, clasa de expunere XC4+XD1+XF4, h=0,15 m. Agregate concasate, piatra sparta fr. 8-32 mm, LA30, SM SR EN 13242+A1:2010, h=0,10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8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7</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8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6</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stalarea armaturii A240C betonului monolit pentru edificii artificiale la drumur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5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2A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Umplutura cu pamint  buldoze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2</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mpactare pamintului de cat. II cu maiuri pneumatic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2</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Amenajarea podetului tip cadru 1000x1000, PC4+60</w:t>
            </w:r>
          </w:p>
          <w:p>
            <w:pPr>
              <w:pStyle w:val="Normal"/>
              <w:widowControl w:val="false"/>
              <w:rPr>
                <w:b/>
                <w:b/>
                <w:bCs/>
                <w:sz w:val="24"/>
                <w:szCs w:val="24"/>
                <w:lang w:val="en-US"/>
              </w:rPr>
            </w:pPr>
            <w:r>
              <w:rPr>
                <w:b/>
                <w:bCs/>
                <w:sz w:val="24"/>
                <w:szCs w:val="24"/>
                <w:lang w:val="en-US"/>
              </w:rPr>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5.3. Amenajarea podetelor la drumuri laterale </w:t>
            </w:r>
          </w:p>
          <w:p>
            <w:pPr>
              <w:pStyle w:val="Normal"/>
              <w:widowControl w:val="false"/>
              <w:rPr>
                <w:b/>
                <w:b/>
                <w:bCs/>
                <w:sz w:val="22"/>
                <w:szCs w:val="22"/>
                <w:lang w:val="en-US"/>
              </w:rPr>
            </w:pPr>
            <w:r>
              <w:rPr>
                <w:b/>
                <w:bCs/>
                <w:sz w:val="22"/>
                <w:szCs w:val="22"/>
                <w:lang w:val="en-US"/>
              </w:rPr>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B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4</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20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us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undatie din agregate concasate, piatra sparta fr. 8-63 mm, LA25, SM SR EN 13242+A1:2010. H=3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9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2</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plasarea burlan prefabricati din beton armat TS 60.20.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8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21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rtar C16/20, clasa de expunere X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Executarea hidroizolarii prin ungere in 2 straturi pentru edificii artificiale la drumur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3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undatie din agregate concasate, piatra sparta fr. 8-32 mm, LA25, SM SR EN 13242+A1:201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7</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2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ortal prefabricat  SТ8, beton C35/45, clasa de expunere XC4+XD3+XF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96</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4"/>
                <w:szCs w:val="24"/>
                <w:lang w:val="en-US"/>
              </w:rPr>
              <w:t xml:space="preserve">Total </w:t>
            </w:r>
            <w:r>
              <w:rPr>
                <w:b/>
                <w:bCs/>
                <w:sz w:val="22"/>
                <w:szCs w:val="22"/>
                <w:lang w:val="en-US"/>
              </w:rPr>
              <w:t xml:space="preserve">Amenajarea podetelor la drumuri laterale </w:t>
            </w:r>
          </w:p>
          <w:p>
            <w:pPr>
              <w:pStyle w:val="Normal"/>
              <w:widowControl w:val="false"/>
              <w:rPr>
                <w:b/>
                <w:b/>
                <w:bCs/>
                <w:sz w:val="24"/>
                <w:szCs w:val="24"/>
                <w:lang w:val="en-US"/>
              </w:rPr>
            </w:pPr>
            <w:r>
              <w:rPr>
                <w:b/>
                <w:bCs/>
                <w:sz w:val="24"/>
                <w:szCs w:val="24"/>
                <w:lang w:val="en-US"/>
              </w:rPr>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tructii pentru evacuarea apelor</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Amenajarea drumurilor laterale, instalatii si semnalizare rutier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1. Amenajarea drumurilor lateral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6.1.1. Tip II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ranforsare, egalizare din materiale granulare din pietris concasat fr. 8-63 mm, conform SM SR EN 13043:2010, GA85 LA30  Hmed=15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79</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6 l/mp, sau emulsii bituminoase conform SR EN 138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1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G</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deschis cu pietris concasat  BAD 22,4 leg. SM SR EN 13108-1:2016, bitum 50/70 SM SR EN 12591, in grosime de 6,0 cm, cu asternere mecanica (a/b conform proiect - 0,1395 tn/m2) (nisipul bituminat si otel din norma se exclu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1,9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4 l/mp, sau emulsii bituminoase conform SR EN 138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76</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stabilizata MAS 11,2 rul, SM EN 13108-5:2016, bitum modificat clasa 4, SM SR EN 14023, in grosime de 4,0 cm, cu asternere mecanica (a/b conform proiect - 0,0974 tn/m2)  (nisipul bituminat si otel din norma se exclu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1,9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Tip II </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6.1.2. Tip III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stratului din amestec de agregat grosier si agregate fine cu D pana la 45 mm si d = 0. conform  SM-EN 13285:2018 (Balast). H=1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5,62</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fundatie din materiale granulare din pietris concasat fr. 8-63 mm,  conform SM SR EN 13242+A1:2010 GA85, LA30. H=25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9,05</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6 l/mp, sau emulsii bituminoase conform SR EN 138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34</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G</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deschis cu pietris concasat  BAD 22,4 leg. SM SR EN 13108-1:2016, bitum 50/70 SM SR EN 12591, in grosime de 6,0 cm, cu asternere mecanica (a/b conform proiect - 0,1395 tn/m2) (nisipul bituminat si otel din norma se exclu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56,2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4 l/mp, sau emulsii bituminoase conform SR EN 138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22</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stabilizata MAS 11,2 rul, SM EN 13108-5:2016, bitum 50/70 SM SR EN12591, in grosime de 4,0 cm, cu asternere mecanica (a/b conform proiect - 0,0974 tn/m2) (nisipul bituminat si otel din norma se exclu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56,2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Tip III </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6.1.3. Tip V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stratului din amestec de agregat grosier si agregate fine cu D pana la 45 mm si d = 0. conform  SM-EN 13285:2018 (Balast). H=10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4</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mecanizata a imbracamintei rutiere din materiale granulare fr. 8-63 mm, SM SR EN 13242+A1:2010, din pietris concasat, GA85 LA30, H=15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34A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 K=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Tip V </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drumurilor laterale</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2. Amenajarea statiilor pentru autobuz si parcarilor auto.</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Excavarea pamintului in caseta sistemul rutier, V=1.76 t/m3)</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71</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5,7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71</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96</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mpactarea terasamentului, (fundatiei casetei) rulou compactor 25 t, grosimea stratului 25 cm cu 6-8 treceri (numai compactor autopropulsa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18</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stratului din amestec de agregat grosier si agregate fine cu D pana la 45 mm si d = 0. conform  SM-EN 13285:2018 (Balast). H=15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92</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2C</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fundatie din materiale granulare din pietris concasat fr. 8-63 mm,  SM SR EN 13242+A1:2010, din pietris concasat, GA85 LA30. H=16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8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Z01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repararea in statii fixe a amestecului pentru statii rutiere stabilizate, executate din reciclare la rece a betonului asfaltic, adaugarea  a noilor materiale granulate conform SM SR EN 13043:2010, GA85, LA30, (pina la 40%), amestecat cu asfalt frezat (60%) si stabilizate cu ciment, CP D. 02.12.-2014</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1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10</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cu autobasculanta de 10 t la distanta de 10 k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5,1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0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fundatie din reciclare la rece a betonului asfaltic, adaugarea  a noilor materiale granulate conform SM SR EN 13043:2010, GA85, LA30, (pina la 40%), amestecat cu asfalt frezat (60%) si stabilizate cu ciment, CP D. 02.12.-2014. H=15 cm (fara nisip)</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1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6 l/mp, sau emulsii bituminoase conform SR EN 138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G</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deschis cu pietris concasat  BAD 22,4 leg. SM SR EN 13108-1:2016, bitum 50/70 SM SR EN 12591, in grosime de 6,0 cm, cu asternere mecanica (a/b conform proiect - 0,1395 tn/m2) (nisipul bituminat si otel din norma se exclu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7,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l107</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orsarea suprafetelor din materiale granulare cu bitum 50/70 SM SR EN 12591 0,4 l/mp, sau emulsii bituminoase conform SR EN 138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67</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H</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mbracaminte de beton asfaltic stabilizata MAS 11,2 rul, SM EN 13108-5:2016,bitum 50/70 SM SR EN 12591, in grosime de 4,0 cm, cu asternere mecanica (a/b conform proiect - 0,0974 tn/m  (nisipul bituminat si otel din norma se exclud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7,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statiilor pentru autobuz si parcarilor auto.</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6.3. Amenajarea pavilion statiilor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01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nfectionarea carcasului din  tuburi, fasii si colturi din otel conform SM EN 10305-5:2016.</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65,46</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01C</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ferestrelor</w:t>
            </w:r>
            <w:r>
              <w:rPr>
                <w:sz w:val="24"/>
                <w:szCs w:val="24"/>
              </w:rPr>
              <w:t xml:space="preserve"> </w:t>
            </w:r>
            <w:r>
              <w:rPr>
                <w:sz w:val="24"/>
                <w:szCs w:val="24"/>
                <w:lang w:val="en-US"/>
              </w:rPr>
              <w:t>din</w:t>
            </w:r>
            <w:r>
              <w:rPr>
                <w:sz w:val="24"/>
                <w:szCs w:val="24"/>
              </w:rPr>
              <w:t xml:space="preserve"> </w:t>
            </w:r>
            <w:r>
              <w:rPr>
                <w:sz w:val="24"/>
                <w:szCs w:val="24"/>
                <w:lang w:val="en-US"/>
              </w:rPr>
              <w:t>otel</w:t>
            </w:r>
            <w:r>
              <w:rPr>
                <w:sz w:val="24"/>
                <w:szCs w:val="24"/>
              </w:rPr>
              <w:t xml:space="preserve"> </w:t>
            </w:r>
            <w:r>
              <w:rPr>
                <w:sz w:val="24"/>
                <w:szCs w:val="24"/>
                <w:lang w:val="en-US"/>
              </w:rPr>
              <w:t>profilat</w:t>
            </w:r>
            <w:r>
              <w:rPr>
                <w:sz w:val="24"/>
                <w:szCs w:val="24"/>
              </w:rPr>
              <w:t xml:space="preserve"> (Установка окон из профильного стального листа)</w:t>
            </w:r>
          </w:p>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65,46</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3F</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acoperisului policarbonat monolit - pardoseala configurata  LLP20 Lindab.</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92</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3F</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a ferestrelor laterale din Sticla tonifiera "TRIPLEX"</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06</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stalarea bancilor pe 2 picioar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Instalarea urnelo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Amenajarea pavilion statiilor </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4. Amenajarea trotuarului proiecta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6</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20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anuala de pamin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3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Incarcarea pamintului), K=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53</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5 k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9,73</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2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inisarea (politura) manuala a platformelor, in teren mijlociu</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62</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rat de fundatie din materiale granulare, conform SM SR EN 13242+A1:2010, din pietris concasat. Н= 0,15 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9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avaje executate din placi de trotuare din beton H= 6 cm tip Caramida prefabricat conform SM SR EN 1338:2010 asezate pe un strat din amestec uscat de ciment 10% si nisip, rostuit cu amestec uscat de ciment si nisip, grosime strat de 5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6,2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Borduri mici, prefabricate 100.20.8</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1,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trotuarului proiectat</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drumurilor laterale, instalatii si semnalizare rutiera</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Instalatii de semnalizare rutiera</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1. Instalarea indicatoarelor rutier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 Marca CKM 1.3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 Marca CKM 1.35</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 Marca CKM 2.3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 Marca CKM 2.4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indicatoarelor rutiere A90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indicatoarelor rutiere B90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indicatoarelor rutiere D90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indicatoarelor rutiere BH-600x90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indicatoarelor rutiere BH-600x40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stalarea indicatoarelor rutiere</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7.2. Amenajarea parapetelor de protectie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59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ntarea parapetului metalic tip H1-A-W1</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444,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Amenajarea parapetelor de protectie </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3. Amenajarea stilpilor de dirijar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1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tilpi din mase plastice dupa STAS pentru dirijarea circulatiei rutiere, continind stilp complet</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4,0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stilpilor de dirijare</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7.4. Amenajarea marcajului rutier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marcajului rutier</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94,6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Amenajarea marcajului rutier (Galben, rosu)</w:t>
            </w:r>
          </w:p>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10</w:t>
            </w:r>
          </w:p>
          <w:p>
            <w:pPr>
              <w:pStyle w:val="Normal"/>
              <w:widowControl w:val="false"/>
              <w:jc w:val="center"/>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Amenajarea marcajului rutier </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stalatii de semnalizare rutiera</w:t>
            </w:r>
          </w:p>
          <w:p>
            <w:pPr>
              <w:pStyle w:val="Normal"/>
              <w:widowControl w:val="false"/>
              <w:rPr>
                <w:sz w:val="22"/>
                <w:szCs w:val="22"/>
                <w:lang w:val="en-US"/>
              </w:rPr>
            </w:pPr>
            <w:r>
              <w:rPr>
                <w:b/>
                <w:bCs/>
                <w:sz w:val="22"/>
                <w:szCs w:val="22"/>
                <w:lang w:val="en-US"/>
              </w:rPr>
              <w:t>Inclusiv salariu</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cPr>
          <w:p>
            <w:pPr>
              <w:pStyle w:val="Normal"/>
              <w:widowControl w:val="false"/>
              <w:rPr/>
            </w:pPr>
            <w:r>
              <w:rPr/>
            </w:r>
          </w:p>
        </w:tc>
        <w:tc>
          <w:tcPr>
            <w:tcW w:w="1627" w:type="dxa"/>
            <w:tcBorders/>
          </w:tcPr>
          <w:p>
            <w:pPr>
              <w:pStyle w:val="Normal"/>
              <w:widowControl w:val="false"/>
              <w:rPr/>
            </w:pPr>
            <w:r>
              <w:rPr/>
            </w:r>
          </w:p>
        </w:tc>
      </w:tr>
      <w:tr>
        <w:trPr>
          <w:trHeight w:val="20" w:hRule="exac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Reparatia capitala a drumului de acces L452, com. </w:t>
            </w:r>
            <w:r>
              <w:rPr>
                <w:rFonts w:eastAsia="MS Mincho"/>
                <w:b/>
                <w:bCs/>
                <w:sz w:val="26"/>
                <w:szCs w:val="26"/>
                <w:lang w:eastAsia="ja-JP"/>
              </w:rPr>
              <w:t>Trusen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pregatito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1. Curatarea amprizei drumului de tufari si arbusti   </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G04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frisarea mecanica, cu defrisator pe tractor S-1500, a suprafetelor de tufisuri sau abrusti cu diametrul de pina la 10 cm, inclusiv impingerea materialului lemnos in gramezi, in afara sau in zona lucrarilor, tufisurilor si arbustii fiind de esente rasinoas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76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chipament defrisator pt. tractor pe senile, peste 11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150 cp cu remor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Terasament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cu excavatorul de 0,40-0,70 mc, cu motor cu ardere interna si comanda hidraulica, in pamint cu umiditate naturala, descarcare in autovehicule teren catg. II (Excavarea pamintului in debleu, caseta sistemului rutier s transportul la 2 km, in rambleu, V=1.76 t/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2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cu excavatorul de 0,40-0,70 mc, cu motor cu ardere interna si comanda hidraulica, in pamint cu umiditate naturala, descarcare in autovehicule teren catg. II (Excavarea pamintului in debleu, caseta sistemului rutier s transportul la 15 km, in locul de acumulare, V=1.76 t/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1B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rea santurilor laterale cu autogrederul cu impingere la 3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K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or la consumurile de ore-utilaj din art. TsC21</w:t>
            </w:r>
            <w:r>
              <w:rPr>
                <w:rFonts w:eastAsia="MS Mincho"/>
                <w:sz w:val="18"/>
                <w:szCs w:val="18"/>
                <w:lang w:eastAsia="ja-JP"/>
              </w:rPr>
              <w:t>В</w:t>
            </w:r>
            <w:r>
              <w:rPr>
                <w:rFonts w:eastAsia="MS Mincho"/>
                <w:sz w:val="18"/>
                <w:szCs w:val="18"/>
                <w:lang w:val="en-US" w:eastAsia="ja-JP"/>
              </w:rPr>
              <w:t>1, pentru transportul pamintului pe fiecare 10 m in plus, peste distanta prevazuta, teren catg. II, K=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carcarea mecanica cu excavatorul de 0,40-0,70 mc, cu motor cu ardere interna si comanda hidraulica, in pamint cu umiditate naturala, descarcare in autovehicule teren catg. </w:t>
            </w:r>
            <w:r>
              <w:rPr>
                <w:rFonts w:eastAsia="MS Mincho"/>
                <w:sz w:val="18"/>
                <w:szCs w:val="18"/>
                <w:lang w:eastAsia="ja-JP"/>
              </w:rPr>
              <w:t>II, K=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platformei terasamentului, rulou compactor 25 t, grosimea stratului 30 cm cu 8-12 treceri (numai compactor autopropulsa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mpactare pamintului terasamentului de cat. </w:t>
            </w:r>
            <w:r>
              <w:rPr>
                <w:rFonts w:eastAsia="MS Mincho"/>
                <w:sz w:val="18"/>
                <w:szCs w:val="18"/>
                <w:lang w:eastAsia="ja-JP"/>
              </w:rPr>
              <w:t>II cu maiuri pneumatic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i pneuma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terasamentului, (fundatiei casetei) rulou compactor 25 t, grosimea stratului 25 cm cu 6-8 treceri (numai compactor autopropulsa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fr.8-31,5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8</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rofilarea mecanizata a taluzului rambleului la terasamente, pamint de cate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0.71- 1.25 mc, cu comanda prin cabluri, cu echipament de son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nisarea manuala a taluzuri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E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pamintului vegetal cu excavatorul de 0,40m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C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or la consumurile de ore-utilaj din art. TsC19</w:t>
            </w:r>
            <w:r>
              <w:rPr>
                <w:rFonts w:eastAsia="MS Mincho"/>
                <w:sz w:val="18"/>
                <w:szCs w:val="18"/>
                <w:lang w:eastAsia="ja-JP"/>
              </w:rPr>
              <w:t>А</w:t>
            </w:r>
            <w:r>
              <w:rPr>
                <w:rFonts w:eastAsia="MS Mincho"/>
                <w:sz w:val="18"/>
                <w:szCs w:val="18"/>
                <w:lang w:val="en-US" w:eastAsia="ja-JP"/>
              </w:rPr>
              <w:t>1, pentru transportul pamintului pe fiecare 10 m in plus, peste distanta prevazuta, teren catg. I, K=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de consolid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1. Consolidarea santurilor  trapezoidala cu beton monolit 1:1</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rea pamintului cu exc. 0,4 m.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2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nisarea  manuala a fund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3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nisarea manuala a taluzuri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ndatie din din materiale granulare din pietris concasat fr. 8-31,5 mm, conform SM SR EN 13043:2010, LA30, H=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fr.8-31,5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9</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monolit clasa C30/37. clasei de expunere XC4+XD1+XF4 conform SM EN 206+A1:2017, H=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emn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ticului bituminos din cauci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ticului bituminos din cauci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r6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erea rosturilor cu mastic bituminos (mastic bituminos din norma a fost exclu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gudronat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321100044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actor T-25 pentru stramutarea cazanului si compresorulu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2. Consolidarea acostamentelor cu strat vegetal H=0.15m si insamintare manuala</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narea gazonului pe suprafetele acostament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3. Consolidarea taluzurilor strat vegetal H=0,15m cu insamintare manuala</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narea gazonului pe suprafetele taluz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Amenajarea sistemului rutier</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menajarea stratului din amestec de agregat grosier si agregate fine cu D pana la 45 mm si d = 0. conform  SM-EN 13285:2018 (Balast). </w:t>
            </w:r>
            <w:r>
              <w:rPr>
                <w:rFonts w:eastAsia="MS Mincho"/>
                <w:sz w:val="18"/>
                <w:szCs w:val="18"/>
                <w:lang w:eastAsia="ja-JP"/>
              </w:rPr>
              <w:t>H=15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la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menajarea stratului de baza din materiale granulare fr. 8-63mm, conform SM SR EN 13242+A1:2010, din pietris concasat, GA85 LA30.  </w:t>
            </w:r>
            <w:r>
              <w:rPr>
                <w:rFonts w:eastAsia="MS Mincho"/>
                <w:sz w:val="18"/>
                <w:szCs w:val="18"/>
                <w:lang w:eastAsia="ja-JP"/>
              </w:rPr>
              <w:t>H=16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oncasat GA85 LA30 8-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2000 mm, adincimea stratului de: Hmed -17 cm, K=1,08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20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egalizare din materiale granulare din pietris concasat fr. 8-32mm, conform SM SR EN 13043:2010, GA85 LA30, Hmed=6 cm (variabi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oncasat GA85 LA30 8-3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Z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in statii fixe a amestecului pentru statii rutiere stabilizate, executate din reciclare la rece a betonului asfaltic, adaugarea  a noilor materiale granulate conform SM SR EN 14227-1:2015, GA85, LA30, (pina la 40%), amestecat cu asfalt frezat (60%) si stabilizate cu ciment  C5/6, CP D. 02.12.-201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icul din materiale granulate GA85,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2,8 - 8,0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e de preparat mixt. asfaltica la cald excl.topitoare 6-8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70001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nsportor cu banda mobila 15 m lung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tor frontal pe pneuri 1-1,49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reciclare la rece a betonului asfaltic, adaugarea  a noilor materiale granulate conform SM SR EN 13043:2010, GA85, LA30, (pina la 40%), amestecat cu asfalt frezat (60%) si stabilizate cu ciment, H=15 cm (fara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granular stabilizat cu ciment sau var si zgura .Fara c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8-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6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G</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deschis cu pietris concasat  BAD 22,4 leg. SM SR EN 13108-1:2016, bitum 50/70 SM SR EN 12591, in grosime de 6,0 cm, cu asternere mecanica (a/b conform proiect - 0,1395 tn/m2)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D 22,4 le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4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stabilizata MAS 11,2 rul, SM EN 13108-5:2016, bitum 50/70 SM SR EN 12591, in grosime de 4,0 cm, cu asternere mecanica (a/b conform proiect - 0,0974 tn/m2)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MAS 11,2 r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ndatie din din materiale granulare din pietris concasat fr. 8-31,5 mm, conform SM SR EN 13043:2010, LA30, H=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fr.8-31,5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100.30.18, pe fundatie de beton (beton - 0,038 m3/m pentru proiec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 100.3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Constructii pentru evacuarea apelor</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1. Amenajarea podetului tip cadru 1000x1000, PC 2+40</w:t>
            </w:r>
          </w:p>
          <w:p>
            <w:pPr>
              <w:pStyle w:val="Normal"/>
              <w:widowControl w:val="false"/>
              <w:rPr>
                <w:rFonts w:eastAsia="MS Mincho"/>
                <w:b/>
                <w:b/>
                <w:bCs/>
                <w:sz w:val="22"/>
                <w:szCs w:val="22"/>
                <w:lang w:val="en-US" w:eastAsia="ja-JP"/>
              </w:rPr>
            </w:pPr>
            <w:r>
              <w:rPr>
                <w:rFonts w:eastAsia="MS Mincho"/>
                <w:b/>
                <w:bCs/>
                <w:sz w:val="22"/>
                <w:szCs w:val="22"/>
                <w:lang w:val="en-US" w:eastAsia="ja-JP"/>
              </w:rPr>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carcarea mecanica cu excavatorul de 0,40-0,70 mc, cu motor cu ardere interna si comanda hidraulica, in pamint cu umiditate naturala, descarcare in autovehicule teren catg. </w:t>
            </w:r>
            <w:r>
              <w:rPr>
                <w:rFonts w:eastAsia="MS Mincho"/>
                <w:sz w:val="18"/>
                <w:szCs w:val="18"/>
                <w:lang w:eastAsia="ja-JP"/>
              </w:rPr>
              <w:t>II, K=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fr.8-31,5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agregate concasate, piatra sparta fr. 8-32 mm, LA25, SM SR EN 13242+A1:2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fr.8-31,5 mm, LA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9</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ndatii monolite din beton C16/20 clasa de expunere XC2, sub po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clasa C16/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2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rtar C16/20, XC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plasarea rigolelor R1 din beton armat C35/45, clasa de expunere XC4+XD3+XF4, armatura clasa A240C - 1,36 kg/mc si A500C - 40,78 kg/m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orelor R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4</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plasarea dalelor D1 din beton armat C35/45, clasa de expunere XC4+XD3+XF4,  armatura clasa  A240C -0,68 kg/mc si A500C - 22,47 kg/m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29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de c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ale din beton arm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plasarea portalelor prefabricate din beton armat  C35/45, clasa de expunere XC4+XD3+XF4, armatura clasa A500C - 38,91 kg/m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patul podetului tubula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hidroizolarii prin ungere in 2 straturi pentru edificii artificiale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29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de c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hidroizolarii prin lipire in 2 straturi pentru edificii artificiale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29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de c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islitura din fibre sticla bitum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idarea  la intrare cu beton monolit C30/37, clasa de expunere XC4+XD1+XF4, h=0,15 m. agregate concasate, piatra sparta fr. 8-32 mm, LA25, SM SR EN 13242+A1:2010, h=0,1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LA25 fr. 8-3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beton se adauga sau se scade la norma Dl130, K=-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idarea  la iesire cu beton monolit C30/37, clasa de expunere XC4+XD1+XF4, h=0,15 m. Agregate concasate, piatra sparta fr. 8-32 mm, LA25, SM SR EN 13242+A1:2010 h=0,1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LA25 fr. 8-3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beton se adauga sau se scade la norma Dl130, K=-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idarea taluzurilor la intrarea si iesirea podetului, beton monolit C30/37, clasa de expunere XC4+XD1+XF4, h=0,15 m. Agregate concasate, piatra sparta fr. 8-32 mm, LA30, SM SR EN 13242+A1:2010, h=0,1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LA25 fr. 8-3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beton se adauga sau se scade la norma Dl130, K=-7</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6</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armaturii A240 betonului monolit pentru edificii artificiale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7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9</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nten din beton monolit C30/37, clasa de expunere XC4+XD1+XF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mplutura cu pamint  buldoze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 pamintului de cat. II cu maiuri pneumatic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i pneuma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 (Curatirea albiei la iesi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2. Amenajarea podetului tip cadru 1000x1000, PC4+60</w:t>
            </w:r>
          </w:p>
          <w:p>
            <w:pPr>
              <w:pStyle w:val="Normal"/>
              <w:widowControl w:val="false"/>
              <w:rPr>
                <w:rFonts w:eastAsia="MS Mincho"/>
                <w:b/>
                <w:b/>
                <w:bCs/>
                <w:sz w:val="22"/>
                <w:szCs w:val="22"/>
                <w:lang w:val="en-US" w:eastAsia="ja-JP"/>
              </w:rPr>
            </w:pPr>
            <w:r>
              <w:rPr>
                <w:rFonts w:eastAsia="MS Mincho"/>
                <w:b/>
                <w:bCs/>
                <w:sz w:val="22"/>
                <w:szCs w:val="22"/>
                <w:lang w:val="en-US" w:eastAsia="ja-JP"/>
              </w:rPr>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carcarea mecanica cu excavatorul de 0,40-0,70 mc, cu motor cu ardere interna si comanda hidraulica, in pamint cu umiditate naturala, descarcare in autovehicule teren catg. </w:t>
            </w:r>
            <w:r>
              <w:rPr>
                <w:rFonts w:eastAsia="MS Mincho"/>
                <w:sz w:val="18"/>
                <w:szCs w:val="18"/>
                <w:lang w:eastAsia="ja-JP"/>
              </w:rPr>
              <w:t>II, K=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fr.8-31,5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ndatie din agregate concasate, piatra sparta fr. 8-32 mm, LA25, SM SR EN 13242+A1:2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fr.8-31,5 mm, LA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19</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ndatii monolite din beton C16/20 clasa de expunere XC2, sub pode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clasa C16/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2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rtar C16/20, XC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plasarea rigolelor R1 din beton armat C35/45, clasa de expunere XC4+XD3+XF4, armatura clasa A240C - 1,36 kg/mc si A500C - 40,78 kg/m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igorelor R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4</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plasarea dalelor D1 din beton armat C35/45, clasa de expunere XC4+XD3+XF4,  armatura clasa  A240C -0,68 kg/mc si A500C - 22,47 kg/m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29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de c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ale din beton arma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plasarea portalelor prefabricate din beton armat  C35/45, clasa de expunere XC4+XD3+XF4, armatura clasa A500C - 38,91 kg/m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patul podetului tubula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hidroizolarii prin ungere in 2 straturi pentru edificii artificiale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29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de c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hidroizolarii prin lipire in 2 straturi pentru edificii artificiale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29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de c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islitura din fibre sticla bitum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idarea  la intrare cu beton monolit C30/37, clasa de expunere XC4+XD1+XF4, h=0,15m. agregate concasate, piatra sparta fr. 8-32 mm, LA25, SM SR EN 13242+A1:2010, h=0,1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LA25 fr. 8-3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beton se adauga sau se scade la norma Dl130, K=-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idarea  la iesire cu beton monolit C30/37, clasa de expunere XC4+XD1+XF4, h=0,15 m. Agregate concasate, piatra sparta fr. 8-32 mm, LA25, SM SR EN 13242+A1:2010, h=0,1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LA25 fr. 8-3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beton se adauga sau se scade la norma Dl130, K=-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solidarea taluzurilor la intrarea si iesirea podetului, beton monolit C30/37, clasa de expunere XC4+XD1+XF4, h=0,15 m. Agregate concasate, piatra sparta fr. 8-32 mm, LA30, SM SR EN 13242+A1:2010, h=0,10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LA25 fr. 8-3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beton se adauga sau se scade la norma Dl130, K=-7</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6</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armaturii A240C betonului monolit pentru edificii artificiale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7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mplutura cu pamint  buldoze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 pamintului de cat. II cu maiuri pneumatic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i pneuma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5.3. Amenajarea podetelor la drumuri laterale </w:t>
            </w:r>
          </w:p>
          <w:p>
            <w:pPr>
              <w:pStyle w:val="Normal"/>
              <w:widowControl w:val="false"/>
              <w:rPr>
                <w:rFonts w:eastAsia="MS Mincho"/>
                <w:b/>
                <w:b/>
                <w:bCs/>
                <w:sz w:val="22"/>
                <w:szCs w:val="22"/>
                <w:lang w:val="en-US" w:eastAsia="ja-JP"/>
              </w:rPr>
            </w:pPr>
            <w:r>
              <w:rPr>
                <w:rFonts w:eastAsia="MS Mincho"/>
                <w:b/>
                <w:bCs/>
                <w:sz w:val="22"/>
                <w:szCs w:val="22"/>
                <w:lang w:val="en-US" w:eastAsia="ja-JP"/>
              </w:rPr>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undatie din agregate concasate, piatra sparta fr. 8-63 mm, LA25, SM SR EN 13242+A1:2010. </w:t>
            </w:r>
            <w:r>
              <w:rPr>
                <w:rFonts w:eastAsia="MS Mincho"/>
                <w:sz w:val="18"/>
                <w:szCs w:val="18"/>
                <w:lang w:eastAsia="ja-JP"/>
              </w:rPr>
              <w:t>H=3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fr.8-63 mm, LA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2</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plasarea burlan prefabricati din beton armat TS 60.20.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6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S 60.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2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rtar C16/20, clasa de expunere X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hidroizolarii prin ungere in 2 straturi pentru edificii artificiale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290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de ci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ndatie din agregate concasate, piatra sparta fr. 8-32 mm, LA25, SM SR EN 13242+A1:201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fr.8-31,5 mm, LA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2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al prefabricat  S</w:t>
            </w:r>
            <w:r>
              <w:rPr>
                <w:rFonts w:eastAsia="MS Mincho"/>
                <w:sz w:val="18"/>
                <w:szCs w:val="18"/>
                <w:lang w:eastAsia="ja-JP"/>
              </w:rPr>
              <w:t>Т</w:t>
            </w:r>
            <w:r>
              <w:rPr>
                <w:rFonts w:eastAsia="MS Mincho"/>
                <w:sz w:val="18"/>
                <w:szCs w:val="18"/>
                <w:lang w:val="en-US" w:eastAsia="ja-JP"/>
              </w:rPr>
              <w:t>8, beton C35/45, clasa de expunere XC4+XD3+XF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30/37. clasei de expunere XC4+XD1+XF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5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patul podetului tubula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6. Amenajarea drumurilor laterale, instalatii si semnalizare rutiera</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 Amenajarea drumurilor lateral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6.1.1. Tip II </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ranforsare, egalizare din materiale granulare din pietris concasat fr. 8-63 mm, conform SM SR EN 13043:2010, GA85 LA30  Hmed=15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oncasat GA85 LA30 8-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6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G</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deschis cu pietris concasat  BAD 22,4 leg. SM SR EN 13108-1:2016, bitum 50/70 SM SR EN 12591, in grosime de 6,0 cm, cu asternere mecanica (a/b conform proiect - 0,1395 tn/m2)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D 22,4 le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din materiale granulare cu bitum 50/70 SM SR EN 12591 0,4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stabilizata MAS 11,2 rul, SM EN 13108-5:2016, bitum modificat clasa 4, SM SR EN 14023, in grosime de 4,0 cm, cu asternere mecanica (a/b conform proiect - 0,0974 tn/m2)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MAS 11,2 r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6.1.2. Tip III </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menajarea stratului din amestec de agregat grosier si agregate fine cu D pana la 45 mm si d = 0. conform  SM-EN 13285:2018 (Balast). </w:t>
            </w:r>
            <w:r>
              <w:rPr>
                <w:rFonts w:eastAsia="MS Mincho"/>
                <w:sz w:val="18"/>
                <w:szCs w:val="18"/>
                <w:lang w:eastAsia="ja-JP"/>
              </w:rPr>
              <w:t>H=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la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fundatie din materiale granulare din pietris concasat fr. 8-63 mm,  conform SM SR EN 13242+A1:2010 GA85, LA30. </w:t>
            </w:r>
            <w:r>
              <w:rPr>
                <w:rFonts w:eastAsia="MS Mincho"/>
                <w:sz w:val="18"/>
                <w:szCs w:val="18"/>
                <w:lang w:eastAsia="ja-JP"/>
              </w:rPr>
              <w:t>H=25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oncasat GA85 LA30 8-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din materiale granulare  cu bitum 50/70 SM SR EN 12591 0,6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G</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bracaminte de beton asfaltic deschis cu pietris concasat  BAD 22,4 leg. SM SR EN 13108-1:2016, bitum 50/70 SM SR EN 12591, in grosime de 6,0 cm, cu asternere mecanica (a/b conform proiect - 0,1395 tn/m2)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D 22,4 le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din materiale granulare cu bitum 50/70 SM SR EN 12591 0,4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bracaminte de beton asfaltic stabilizata MAS 11,2 rul, SM EN 13108-5:2016, bitum 50/70 SM SR EN12591, in grosime de 4,0 cm, cu asternere mecanica (a/b conform proiect - 0,0974 tn/m2)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MAS 11,2 r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6.1.3. Tip V </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enajarea stratului din amestec de agregat grosier si agregate fine cu D pana la 45 mm si d = 0. conform  SM-EN 13285:2018 (Balast). H=1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la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enajarea mecanizata a imbracamintei rutiere din materiale granulare fr. 8-63 mm, SM SR EN 13242+A1:2010, din pietris concasat, GA85 LA30, H=15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oncasat, GA85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oncasat, GA85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oncasat, GA85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34A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ectie: pentru fiecare 1 cm urmator de grosime se adauga sau se scade la norma DI 134, K=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oncasat, GA85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2. Amenajarea statiilor pentru autobuz si parcarilor auto.</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ecanica cu excavatorul de 0,40-0,70 mc, cu motor cu ardere interna si comanda hidraulica, in pamint cu umiditate naturala, descarcare in autovehicule teren catg. II (Excavarea pamintului in caseta sistemul rutier, V=1.76 t/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fr.8-31,5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terasamentului, (fundatiei casetei) rulou compactor 25 t, grosimea stratului 25 cm cu 6-8 treceri (numai compactor autopropulsa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menajarea stratului din amestec de agregat grosier si agregate fine cu D pana la 45 mm si d = 0. conform  SM-EN 13285:2018 (Balast). </w:t>
            </w:r>
            <w:r>
              <w:rPr>
                <w:rFonts w:eastAsia="MS Mincho"/>
                <w:sz w:val="18"/>
                <w:szCs w:val="18"/>
                <w:lang w:eastAsia="ja-JP"/>
              </w:rPr>
              <w:t>H=15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la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fundatie din materiale granulare din pietris concasat fr. 8-63 mm,  SM SR EN 13242+A1:2010, din pietris concasat, GA85 LA30. </w:t>
            </w:r>
            <w:r>
              <w:rPr>
                <w:rFonts w:eastAsia="MS Mincho"/>
                <w:sz w:val="18"/>
                <w:szCs w:val="18"/>
                <w:lang w:eastAsia="ja-JP"/>
              </w:rPr>
              <w:t>H=16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oncasat GA85 LA30 8-6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Z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epararea in statii fixe a amestecului pentru statii rutiere stabilizate, executate din reciclare la rece a betonului asfaltic, adaugarea  a noilor materiale granulate conform SM SR EN 13043:2010, GA85, LA30, (pina la 40%), amestecat cu asfalt frezat (60%) si stabilizate cu ciment, CP D. 02.12.-201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icul din materiale granulate GA85,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monoetajata de joasa presiune   2,8 - 8,0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ie de preparat mixt. asfaltica la cald excl.topitoare 6-8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700011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nsportor cu banda mobila 15 m lung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carcator frontal pe pneuri 1-1,49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0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reciclare la rece a betonului asfaltic, adaugarea  a noilor materiale granulate conform SM SR EN 13043:2010, GA85, LA30, (pina la 40%), amestecat cu asfalt frezat (60%) si stabilizate cu ciment, CP D. 02.12.-2014. H=15 cm (fara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terial granular stabilizat cu ciment sau var si zgura .Fara c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8-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partizor finisor de mixturi asfaltice cu motor term. 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din materiale granulare  cu bitum 50/70 SM SR EN 12591 0,6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G</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bracaminte de beton asfaltic deschis cu pietris concasat  BAD 22,4 leg. SM SR EN 13108-1:2016, bitum 50/70 SM SR EN 12591, in grosime de 6,0 cm, cu asternere mecanica (a/b conform proiect - 0,1395 tn/m2)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BAD 22,4 le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107</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din materiale granulare cu bitum 50/70 SM SR EN 12591 0,4 l/mp, sau emulsii bituminoase conform SR EN 138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bracaminte de beton asfaltic stabilizata MAS 11,2 rul, SM EN 13108-5:2016,bitum 50/70 SM SR EN 12591, in grosime de 4,0 cm, cu asternere mecanica (a/b conform proiect - 0,0974 tn/m  (nisipul bituminat si otel din norma se exclud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 MAS 11,2 r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partizor finisor de mixturi asfaltice cu motor term. 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6.3. Amenajarea pavilion statiilor </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P0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onarea carcasului din  tuburi, fasii si colturi din otel conform SM EN 10305-5:201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58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in otel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d invelit E 51 2R 2x350 mm S 11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t cu cap semiinecat 2 x 6 OL34  S 1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12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oraibere cu pla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11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lig de vint cu placa tip A si B de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3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 miniu de plumb G 351-4   S 3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38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polizat (bi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P01C</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ferestrelor din otel profilat (Установка окон из профильного стального лист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d invelit E 51 2R 2x350 mm S 11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cu adaosuri PA 35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M03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coperisului policarbonat monolit - pardoseala configurata  LLP20 Lindab.</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2250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olicarbo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alb pt geamuri pe baza de ulei C.351-1 ntr 614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M03F</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a ferestrelor laterale din Sticla tonifiera "TRIPLEX"</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22502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olicarbo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alb pt geamuri pe baza de ulei C.351-1 ntr 614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bancilor pe 2 picio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ca pe 2 pici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ur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r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4. Amenajarea trotuarului proiectat</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ecanica cu excavator pe pneuri de 0,21-0,39 mc, cu comanda hidraulica, in pamint cu umiditate naturala descarcare auto teren catg.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anuala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apatura mecanica cu excavatorul de 0,40-0,70 mc, cu motor cu ardere interna si comanda hidraulica, in pamint cu umiditate naturala, descarcare in autovehicule teren catg. II  (Incarcarea pamintului), K=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xcavator pe pneuri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2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nisarea (politura) manuala a platformelor,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materiale granulare, conform SM SR EN 13242+A1:2010, din pietris concasat. Н= 0,15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 concasat fr.8-31,5 mm, LA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vaje executate din placi de trotuare din beton H= 6 cm tip Caramida prefabricat conform SM SR EN 1338:2010 asezate pe un strat din amestec uscat de ciment 10% si nisip,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beton, pentru trotuare H=6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orduri mici, prefabricate 100.20.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Nisi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rdura beton pentru trotuare dimensiuni 1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 Instalatii de semnalizare rutiera</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1. Instalarea indicatoarelor rutie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ntarea stilpilor pentru indicatoare pentru circulatie rutiera din metal, confectionati industrial Marca CKM 1.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metalic Marca CKM 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ntarea stilpilor pentru indicatoare pentru circulatie rutiera din metal, confectionati industrial Marca CKM 1.3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metalic Marca CKM 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stilpilor pentru indicatoare pentru circulatie rutiera din metal, confectionati industrial Marca CKM 2.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metalic Marca CKM 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8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stilpilor pentru indicatoare pentru circulatie rutiera din metal, confectionati industrial Marca CKM 2.4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79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metalic Marca CKM 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A9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A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B9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B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D9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8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D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BH-600x9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BH-600x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dicatoarelor rutiere BH-600x4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51073261054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dicator BH-600x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semiprecis M 8 x 30 gr. 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rec. plata pt. met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7.2. Amenajarea parapetelor de protectie </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5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arapetului metalic tip H1-A-W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01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mplect  de parapet metalic tip H1-A-W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ia  GAYK TYP 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1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tocompres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3. Amenajarea stilpilor de dirij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1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i din mase plastice dupa STAS pentru dirijarea circulatiei rutiere, continind stilp comple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01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ilp din polietilena alba pt. dirijarea circulati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7.4. Amenajarea marcajului rutier </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enajarea marcajului rutie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ii E.10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produse de marcare D.009-3 NI 1708-61 A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e reflectoriz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rasat benzi marcaj motor termic 29-33 kw 40-4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enajarea marcajului rutier (Galben, ros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872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alb ii E.109-5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produse de marcare D.009-3 NI 1708-61 A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crobe reflectoriz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340004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rasat benzi marcaj motor termic 29-33 kw 40-4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uiPriority w:val="99"/>
    <w:semiHidden/>
    <w:qFormat/>
    <w:locked/>
    <w:rPr>
      <w:sz w:val="20"/>
      <w:szCs w:val="20"/>
    </w:rPr>
  </w:style>
  <w:style w:type="character" w:styleId="Corptext2Caracter" w:customStyle="1">
    <w:name w:val="Corp text 2 Caracter"/>
    <w:link w:val="BodyText2"/>
    <w:uiPriority w:val="99"/>
    <w:semiHidden/>
    <w:qFormat/>
    <w:locked/>
    <w:rPr>
      <w:sz w:val="20"/>
      <w:szCs w:val="20"/>
    </w:rPr>
  </w:style>
  <w:style w:type="character" w:styleId="AntetCaracter" w:customStyle="1">
    <w:name w:val="Antet Caracter"/>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Pages>
  <Words>11800</Words>
  <Characters>68446</Characters>
  <CharactersWithSpaces>80086</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12:00Z</dcterms:created>
  <dc:creator>Сергей Петрушанко</dc:creator>
  <dc:description/>
  <dc:language>en-US</dc:language>
  <cp:lastModifiedBy>Niku</cp:lastModifiedBy>
  <dcterms:modified xsi:type="dcterms:W3CDTF">2025-08-2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