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serviciilor de pază tehnică (inclusiv instalare și deservire tehnică a sistemului de pază)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 serviciilor de pază tehnică (inclusiv instalare și deservire tehnică a sistemului de pază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810" w:hanging="81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d CPV: </w:t>
      </w:r>
      <w:r>
        <w:rPr>
          <w:rFonts w:eastAsia="Calibri"/>
          <w:sz w:val="24"/>
          <w:szCs w:val="24"/>
          <w:lang w:val="ro-RO"/>
        </w:rPr>
        <w:t>79713000-5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133"/>
        <w:gridCol w:w="2127"/>
        <w:gridCol w:w="709"/>
        <w:gridCol w:w="993"/>
        <w:gridCol w:w="3110"/>
        <w:gridCol w:w="1141"/>
      </w:tblGrid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3" w:right="-10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3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9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0"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9713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o-RO"/>
              </w:rPr>
              <w:t>Servicii de pază tehnică (inclusiv instalare și deservire tehnică a sistemului de paz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223.9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1"/>
        </w:numPr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</w:t>
      </w:r>
      <w:r>
        <w:rPr>
          <w:sz w:val="24"/>
          <w:szCs w:val="24"/>
          <w:lang w:val="ro-RO"/>
        </w:rPr>
        <w:t>: La solicitare, în decurs de 10 zile din data solicitării Benefeciarului 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610"/>
        <w:gridCol w:w="5670"/>
        <w:gridCol w:w="1259"/>
      </w:tblGrid>
      <w:tr>
        <w:trPr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N</w:t>
            </w:r>
            <w:r>
              <w:rPr>
                <w:b/>
                <w:bCs/>
                <w:sz w:val="22"/>
                <w:szCs w:val="22"/>
                <w:lang w:val="en-US"/>
              </w:rPr>
              <w:t>r.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d/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ații generale despre ofert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O</w:t>
            </w:r>
            <w:r>
              <w:rPr>
                <w:sz w:val="22"/>
                <w:szCs w:val="22"/>
                <w:shd w:fill="FFFFFF" w:val="clear"/>
              </w:rPr>
              <w:t>fert</w:t>
            </w:r>
            <w:r>
              <w:rPr>
                <w:sz w:val="22"/>
                <w:szCs w:val="22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/ Decizie/ Extras de înregist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, emis de Agenţia Servicii Publice,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nța de activitate sau alt act permisiv pentru activitatea de pază (inclusiv pentru instalare/întreținere sistemului de paz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 -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experiența similar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fertantul va completa o declarație privind experiență similară de minim 5 ani în domeniul sistemului de pază cu anexarea contractelor confirmative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e propria răspundere privind înlăturarea defecțiunilor tehnice a sistemului de semnalizare și pază în decurs de 24 de ore din momentul anunțării de către persoana responsabil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a răspundere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 w:before="120" w:after="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e propria răspundere privind disponibilitatea de grupe de intervenție operative proprii și asigurarea timpului de reacționare al grupurilor de intervenție în timp de 5-10 minute de la declanșarea sistemului de semnaliz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e propria răspundere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alitatea de efectuare a evaluă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ul de livrare/pres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a solicitare, în decurs de 10 zile din data solicitării Benefeciarului pe parcursul anului 2020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upă prestarea serviciilor, prin transfer, în 30 zile, din data prezentării facturii </w:t>
            </w:r>
            <w:r>
              <w:rPr>
                <w:sz w:val="22"/>
                <w:szCs w:val="22"/>
                <w:lang w:val="en-US"/>
              </w:rPr>
              <w:t>și actului predare-primir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  <w:t>Notă:</w:t>
            </w:r>
            <w:r>
              <w:rPr>
                <w:color w:val="FF0000"/>
                <w:sz w:val="24"/>
                <w:szCs w:val="24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semnătura electronică</w:t>
            </w:r>
            <w:r>
              <w:rPr>
                <w:color w:val="FF0000"/>
                <w:sz w:val="24"/>
                <w:szCs w:val="24"/>
                <w:lang w:val="ro-RO"/>
              </w:rPr>
              <w:t>, acestea vor fi respinse, potrivit cadrului normativ în vigoa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nu se aplica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en-US"/>
        </w:rPr>
        <w:t>Grigore Bobeico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86c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B2CB4-7455-47C1-8542-4976250E1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  <Pages>3</Pages>
  <Words>880</Words>
  <Characters>5021</Characters>
  <CharactersWithSpaces>5890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Mariana</cp:lastModifiedBy>
  <cp:lastPrinted>2019-10-28T11:56:00Z</cp:lastPrinted>
  <dcterms:modified xsi:type="dcterms:W3CDTF">2020-06-25T12:4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